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. – 2017. - № 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ликова Н. 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я будущее [Текст] : секция библиографии Российской библиотечной ассоциации / Н. К. Леликова // Библиография. - 2017. - № 6. - С. 5-18. - Библиогр.: с. 17-18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блиография в современном мире, ее особенности и тенденции развития - проблемы, которые волнуют многих. В статье представлена деятельность Секции библиографии (ныне Секция библиографии и информационно-библиографического обслуживания) Российской библиотечной ассоциации; говорится об основных мероприятиях Секции или о наиболее значимых проектах, в которых она принимала участие, а также о влиянии Секции на развитие библиографической деятельности в России и восприятие библиографии в российском общ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марёва Н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рование изданий Академии наук: проблемы и перспективы [Текст] / Н. В. Пономарёва // Библиография. - 2017. - № 6. - С. 19-26. - Библиогр.: с. 24-26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дания Академии наук являются специфическим объектом библиографического отражения. В связи с этим в статье рассмотрены история формирования процессов библиографирования изданий Академии наук, а также вопросы его теоретического и методического осмысления. Раскрыты терминологические проблемы характеристики изданий Академии наук, выявлены особенности библиографического отражения специфики этих изд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ненко Л.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льзователей краеведческой информации в общедоступных библиотеках: результаты анкетирования [Текст] / Л. Г. Тараненко // Библиография. - 2017. - № 6. - С. 27-36. - Библиогр.: с. 36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анализу изучения современных пользователей краеведческой информации. Определены основные категории (в том числе те, кто удалённо обращается к краеведческим электронным ресурсам библиотек), а также проанализированы существующие методы их изучения. На основе онлайн-анкетирования изучено мнение специалистов-краеведов по данному вопросу. Выявлены основные и приоритетные группы пользователей краеведческой информации. Определены способы изучения этих пользователей и их информационных потребностей. Уточнены программы веб-мониторинга обращений пользователей. Обозначены перспективные направления: анализ информационных потребностей отдельных категорий пользователей, мониторинг обращаемости пользователя к электронным краеведческим ресурсам на сай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ляров Ю. 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указатель "Среди книг" как библиопсихологический инструмент [Текст] / Ю. Н. Столяров // Библиография. - 2017. - № 6. - С. 37-53. - Библиогр.: с. 53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посвящена 155-летию со дня рождения Н. А. Рубакина (1862-1946), выдающего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ого просветителя и библиографа. На основании неизвестных ранее архивных документов из Отдела рукописей Российской государственной библиотеки раскрывается цель публикации библиографического указателя Н. А. Рубакина "Среди книг. Опыт обзора русских книжных богатств в связи с историей научно-философских и литературно-общественных идей". В статье по-новому анализируется принципиальная оценка этого пособия В. И. Лениным, а также рецензия философа В. В. Розанова на выход первого тома (второго издания) из печати. Впервые освещаются причины отказа Н. А. Рубакина от публикации третьего издания этого указателя (уже в Советском Союз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ёзкина Н. 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иск Скорина в справочно-библиографических изданиях XIX века [Текст] / Н. Ю. Берёзкина // Библиография. - 2017. - № 6. - С. 54-62. - Библиогр.: с. 61-62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атриваются материалы, связанные с белорусским первопечатником Франциском Скориной, представленные в трудах российских библиографов и библиофилов XIX в. Среди них: описания изданий, сведения о местонахождении книг в публичных библиотеках и частных книжных собраниях, публикации, посвящённые Скорине и др. Показано белорусско-российское взаимодействие в сфере книжной культуры на примере скоринских сюж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ельков А. 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и электронные литературно-художественные журналы России: проблемы эволюции и взаимодействия [Текст] / А. С. Метельков // Библиография. - 2017. - № 6. - С. 63-75. - Библиогр.: с. 74-75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принимается попытка выделить основные этапы развития электронных литературно-художественных журналов и сопоставить эти этапы с процессом интеграции в интернет-среду традиционных периодических изданий. Рассматриваются перспективы существования такого явления, как литературно-художественный журнал в свете сформировавшегося глобального информационного и коммуникативного простран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аль Е. 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бинский край с точки зрения литературы [Текст] : (опыт составления биобиблиографического справочника) / Е. Н. Шталь // Библиография. - 2017. - № 6. - С. 76-85. - Библиогр.: с. 84-85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казано об этапах работы над биобиблиографическим справочником "Литературные Хибины", а также о трудностях, стоявших перед автором-составителем. Рассматриваются параметры содержания биографических справок. Выпуск подобного справочника - первый опыт работы Муниципального бюджетного учреждения культуры Централизованная библиотечная система г. Кировска Мурма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мов О. 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янские собрания и книжная торговля [Текст] : (из истории распространения "Общего гербовника дворянских родов Всероссийской империи") / О. Н. Наумов // Библиография. - 2017. - № 6. - С. 86-95. - Библиогр.: с. 95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на основании неизвестных ранее источников начала XIX в. из фондов Московского и Рязанского дворянских собраний рассказывается об участии органов дворянского самоуправления в продаже книг, в частности официального "Общего гербовника дворянских родов Всероссийской империи". Сообщаются сведения о прошедших в связи с этим рекламных кампаниях, а также о реакции дворянства на призывы о покупке гербовника, о ценах на его первые части. Всё это позволяет сделать вывод о том, что из-за высокой цены и равнодушия многих дворян к вопросам геральдики попытка распространить "Общий гербовник" через органы сословного самоуправления оказалась неудач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итина Н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"типографщика" И. Я. Сытина в Смоленске на рубеже XVIII-XIX веков [Текст] : (по новым архивным материалам) / Н. В. Никитина // Библиография. - 2017. - № 6. - С. 96-102. - Библиогр.: с. 101-102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о материалам Государственного архива Смоленской области представлены неизвестные факты о жизни и деятельности одного из создателей российской провинциальной книжной культуры - издателя Ивана Яковлевича Сытина в Смоленске в конце XVIII - начале XIX 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анов П. 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ижское издательство первой русской эмиграции "Возрождение" [Текст] : (1925-1940) / П. Н. Базанов // Библиография. - 2017. - № 6. - С. 103-112. - Библиогр.: с. 111-112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первые в отечественном книговедении даётся общий обзор парижского издательства "Возрождение" (до Второй мировой войны). Проводится тематико-типологический анализ деятельности издательства. Статья основана на использовании неизвестных архивных источников. Книгоиздательство прославилось выпуском произведений самых известных писателей Русского Зарубежья. Кратко излагается также история деятельности книжного магазина "Возрожд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агайкина Т. 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издания гражданской печати XVIII - первой трети XIX в. в коллекции отдела редких книг и рукописей Государственной публичной научно-технической библиотеки Сибирского отделения РАН [Текст] / Т. А. Драгайкина // Библиография. - 2017. - № 6. - С. 113-126. - Библиогр.: с. 126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даётся обзор истории коллекции русских книжных памятников гражданской печати, которые в настоящее время находятся в составе фонда Отдела редких книг и рукописей Государственной публичной научно-технической библиотеки Сибирского отделения Российской академии наук. На основе изучения экслибрисов и записей на книгах прослеживается не только история бытования отдельных книг и журналов XVIII - начала XIX в., но и генеалогия книжных собраний личных и государственных библиотек. Показано отражение в этой коллекции истории книжной культуры, библиотечного дела и библиофильства в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исимова Т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хранной описи до научного каталога: формирование и изучение коллекции славяно-русских рукописных книг Е. Е. Егорова (1862-1917) [Текст] / Т. В. Анисимова // Библиография. - 2017. - № 6. - С. 127-137. - Библиогр.: с. 126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выходу из печати первого тома каталога, содержащего современные научные описания славяно-русских рукописных книг, собранных в 1889-1917 гг. купцом-старообрядцем Е. Е. Егоровым и хранящихся ныне в Российской государственной библиотеке. В статье приводятся сведения об истории формирования коллекции, обстоятельствах гибели её владельца и передачи рукописных книг в Государственный Румянцевский музей; излагаются основные этапы научного описания коллекции в течение последующих 100 лет, причины создания каталога, основные принципы и задачи, положенные в его основу. Дана характеристика первых ста рукописей собрания, вошедших в первый том издания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 Уланова Г. Г., зав. справочно-информационным сектором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03.201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4:00Z</dcterms:created>
  <dc:creator>1</dc:creator>
  <dc:description/>
  <cp:keywords/>
  <dc:language>en-US</dc:language>
  <cp:lastModifiedBy>Галина Геннадьевна Уланова</cp:lastModifiedBy>
  <dcterms:modified xsi:type="dcterms:W3CDTF">2018-03-01T07:55:00Z</dcterms:modified>
  <cp:revision>8</cp:revision>
  <dc:subject/>
  <dc:title/>
</cp:coreProperties>
</file>