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я. – 2018. -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оруков К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информационное обеспечение книжного дела: проблемы и пути совершенствования [Текст] / К. М. Сухоруков // Библиография. - 2018. - № 3. - С. 3-17. - Библиогр.: с. 16-17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анализируются основные проблемы, связанные с нормативно- информационным обеспечением российского книгоиздания и книгораспространения как целостной и динамично развивающейся социально-информационной системы. Подчеркивается значение унифицированных национальных стандартов для ускорения прохождения информации по коммуникативным каналам связи, а также для обеспечения их единообразного библиографического описания и классификации. Автор раскрывает также социальную роль библиографии, её стандартизации и законодательного регулирования (в том числе на основе системы обязательного экземпляра и технологии "books in print" для успешной эволюции сферы книжной культу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ненко Л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кументного потока по теме "Библиотечное краеведение в электронной среде" [Текст] / Л. Г. Тараненко // Библиография. - 2018. - № 3. - С. 18-28. - Библиогр.: с. 2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снове библиографических и полнотекстовых информационных ресурсов (библиографические указатели, реферативные журналы, специализированные библиографические базы данных, электронные каталоги и др.), осуществлён анализ документного потока, связанного с библиотечным краеведением. Выявлена его видовая характеристика, обозначены наиболее продуктивные авторы и организации, занимающиеся разработкой вопросов библиотечного краеведения в электронной среде. Представлена тематическая характеристика документного потока в целом. Обнаружены наиболее проработанные аспекты краеведческой деятельности библиотек России и обозначены важнейшие лак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славинский М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. Нарбут - иллюстратор детских книг [Текст] / М. В. Сеславинский // Библиография. - 2018. - № 3. - С. 29-37. - Библиогр.: с. 36-37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ется работа украинского и российского художника Г. И. Нарбута в сфере детского книгоиздания. Биография и творческий путь художника достаточно хорошо известны, но отдельная библиография детских книг в его оформлении не была сформирована. Автор кратко характеризует деятельность художника в этой сфере, вычленяет основные категории детских книг с его иллюстрациями, приводит библиографический список этой издатель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лова Е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обязательного экземпляра: международный опыт обеспечения полноты доставки [Текст] / Е. И. Козлова // Библиография. - 2018. - № 3. - С. 38-47. - Библиогр.: с. 46-4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вием эффективного функционирования системы обязательного экземпляра является полнота сбора предписанных законодательством документов. Эта система в зарубежных странах основывается на законодательстве об обязательном экземпляре, об авторском праве, о национальных библиотеках или общих нормативных актах о библиотечном деле. В настоящее время документы в цифровом формате включены в состав национальных фондов, а национальные библиотеки адаптируют законодательство для работы с цифровым конт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нина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об обязательном экземпляре в Сирии: история и современное состояние [Текст] / Л. А. Пронина, А. Саад Алдин // Библиография. - 2018. - № 3. - С. 48-55. - Библиогр.: с. 54-5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ется история и современное состояние законодательства об обязательном экземпляре Сирийской Арабской Республики, проводится сравнение его положений с рекомендациями Международной федерации библиотечных ассоциаций и учреждений (ИФЛА), а также выдвигаются некоторые предложения по его совершенствованию. Данное законодательство представлено как база комплектования фондов Национальной библиотеки, основа сохранения культурного наследия и формирования национальной библи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мов О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ид Михайлович Савелов как библиограф [Текст] / О. Н. Наумов // Библиография. - 2018. - № 3. - С. 56-64. - Библиогр.: с. 64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на основе архивных источников исследуется вклад Л. М. Самвёлова в развитие отечественной исторической библиографии, даётся характеристика опубликованных им указателей и каталогов редких изданий по истории, генеалогии и геральдики дворянства. Особое внимание уделено откликам научного сообщества на эти издания. Сделан вывод о том, что занятия библиографией в значительной мере способствовали становлению Л. М. Савелова как учёного. Показано значение его библиографических работ для генезиса научной генеалог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хрышева М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наследие С. А. Трубникова: проблема ценности в библиографии [Текст] / М. Г. Вохрышева // Библиография. - 2018. - № 3. - С. 65-72. - Библиогр.: с. 7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известному российскому библиографоведу и педагогу С. А. Трубникову (1928-1985), чье научное наследие в настоящее время оказалось востребованным, несмотря на смену социальных эпох и библиографических концепций. В статье рассматриваются его идеи ценностного подхода к рекомендательной библиографии. Детально анализируются, прежде всего, вопросы ценностного отбора произведений печати для библиографических указателей, а также аксиологические критерии значимости источников информации в контексте общественной пользы и индивидуаль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оло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маршруты Т. Ф. Берестовой: информационное библиографоведение, библиографическая информатика, информационное ресурсоведение [Текст] / А. В. Соколов // Библиография. - 2018. - № 3. - С. 73-90. - Библиогр.: с. 86-9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вязи с юбилеем выдающегося отечественного библиографоведа, доктора педагогических наук, профессора Т. Ф. Берестовой в статье охарактеризованы основные этапы ее научно-педагогической деятельности в период 1977-2017 г. Профессиональная карьера юбиляра включает библиотечно-библиографическую практику, теоретические исследования, активную учебно-воспитательную деятельность, руководство кафедрой, факультетом, вузовской наукой. Главное внимание сосредоточено на теоретических разработках Т. Ф. Берестовой, имеющих фундаментальное значение для использования методологического наследия библиографической науки в условиях электронной коммуникации постиндустриальной цив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чик XVIII века И. И. Одинцов: биобиблиографическое разыскание [Текст] / А. Ю. Самарин // Библиография. - 2018. - № 3. - С. 91-101. - Библиогр.: с. 99-10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реконструкции биографии переводчика XVIII века И. И. Одинцова, подготовившего переводы двух книг. Несмотря на наличие специальной статьи об И. И. Одинцове, помещённой в "Русском биографическом словаре", приведённые в ней сведения были неполны и частично недостоверны. Проведённое исследование, основанное на опубликованных источниках, позволило восстановить основные вехи биографии И. И. Одинцова-перево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нов П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ша страна" - самое известное русское издательство в Аргентине и "Российское народно-монархическое движение" [Текст] / П. Н. Базанов // Библиография. - 2018. - № 3. - С. 110-119. - Библиогр.: с. 119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ервые комплексно исследуется история монархического издательства "Наша страна", крупнейшего в Аргентине. Показана роль руководителей издательства. Дается тематико-типологический анализ печат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ликова Н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на XXIII Ежегодной Конференции Российской библиотечной ассоциации [Текст] / Н. К. Леликова, А. Ю. Самарин // Библиография. - 2018. - № 3. - С. 130-145. - Библиогр.: с. 144-145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обзору докладов библиографической тематики, представленных на XXIII Ежегодной Конференции Российской библиотечной ассоциации, состоявшейся во Владимире в мае 2018 года. Они затрагивали вопросы теории и истории библиографии, введения в оборот наследия классиков библиографической науки, практические аспекты библиографической работы в библиотеках и информационных учреждениях. Среди актуальных проблем библиографической деятельности российских библиотек: роль библиографии в информационном обеспечении исторической науки, подготовка каталогов редких книг и книжных памятников, создание библиографических указателей мемуарной литературы, развитие сетевых библиографических ресурсов, справочно-библиографическое обслуживание ученых-гуманитариев и др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ева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XXIII чтения по истории библиотек и библиотечного дела Москвы [Текст] / Е. В. Николаева // Библиография. - 2018. - № 3. - С. 146-151. - Библиогр.: с. 150-151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едставлен обзор выступлений участников очередных чтений по истории библиотек и библиотечного дела Москвы - научно-практической конференции, традиционно объединяющей специалистов по истории библиотечного дела и библиографии, книжной культуры и социальных коммуникаций. Рассказано об истории организации этих чтений. Показано значение форума для развития библиотечного дела как в центре, так и в региона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мракова И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 лет "Смирдинским чтениям" [Текст] / И. А. Шомракова // Библиография. - 2018. - № 3. - С. 152-159. - Библиогр.: с. 158-159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ется история и особенности функционирования международной научной конференции "Смирдинские чтения" в связи с сорокалетием её организации. Раскрываются структура, основные направления, проблемы и тематика докладов, круг участников, историко-теоретическое значение этой конфер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 Уланова Г. Г., зав. справочно-информационным сектор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Галина Геннадьевна Уланова</dc:creator>
  <dc:description/>
  <cp:keywords/>
  <dc:language>en-US</dc:language>
  <cp:lastModifiedBy>Галина Геннадьевна Уланова</cp:lastModifiedBy>
  <dcterms:modified xsi:type="dcterms:W3CDTF">2018-11-15T09:18:00Z</dcterms:modified>
  <cp:revision>12</cp:revision>
  <dc:subject/>
  <dc:title/>
</cp:coreProperties>
</file>