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Библиография. – 2018. - № 2</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евин Г. 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иблиографические ресурсы библиотеки: теоретический аспект [Текст] / Г. Л. Левин // Библиография. - 2018. - № 2. - С. 3-11. - Библиогр.: с. 11.</w:t>
      </w:r>
    </w:p>
    <w:p>
      <w:pPr>
        <w:pStyle w:val="Normal"/>
        <w:spacing w:lineRule="auto" w:line="240" w:before="0" w:after="0"/>
        <w:ind w:left="709"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i/>
          <w:sz w:val="24"/>
          <w:szCs w:val="24"/>
          <w:lang w:eastAsia="ru-RU"/>
        </w:rPr>
        <w:t>В статье раскрываются понятие и термин "информационный ресурс". Представлены структурные компоненты системы информационных ресурсов библиотеки: документный (библиотечный) фонд; электронные коллекции (электронная библиотека); отдельные ресурсы собственной генерации; веб-сайт библиотеки. Рассказано о дискуссиях о месте справочно-библиографического аппарата (системы каталогов) в системе "Библиотека". Дано современное представление о месте библиографических ресурсов в структуре информационных ресурсов библиотеки.</w:t>
      </w:r>
    </w:p>
    <w:p>
      <w:pPr>
        <w:pStyle w:val="Normal"/>
        <w:numPr>
          <w:ilvl w:val="0"/>
          <w:numId w:val="0"/>
        </w:numPr>
        <w:spacing w:lineRule="auto" w:line="240" w:before="0" w:after="0"/>
        <w:jc w:val="both"/>
        <w:outlineLvl w:val="2"/>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стахова Л. В.</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иблиографический язык когнитивно-цифровой культуры [Текст] / Л. В. Астахова // Библиография. - 2018. - № 2. - С. 12-24. - Библиогр.: с. 23-24.</w:t>
      </w:r>
    </w:p>
    <w:p>
      <w:pPr>
        <w:pStyle w:val="Normal"/>
        <w:numPr>
          <w:ilvl w:val="0"/>
          <w:numId w:val="0"/>
        </w:numPr>
        <w:spacing w:lineRule="auto" w:line="240" w:before="0" w:after="0"/>
        <w:ind w:left="709" w:hanging="0"/>
        <w:jc w:val="both"/>
        <w:outlineLvl w:val="2"/>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татье обоснованы признаки языка цифровой культуры как когнитивно-коммуникативного языка. Охарактеризованы особенности библиографического языка в новых условиях, возможности реализации и развития его когнитивно-коммуникационного потенциала. Особое внимание уделено императивам интеграции в электронные ресурсы сервисов автоматического аннотирования, реферирования и сводного реферирования и других видов семантического анализа текстов.</w:t>
      </w:r>
    </w:p>
    <w:p>
      <w:pPr>
        <w:pStyle w:val="Normal"/>
        <w:numPr>
          <w:ilvl w:val="0"/>
          <w:numId w:val="0"/>
        </w:numPr>
        <w:spacing w:lineRule="auto" w:line="240" w:before="0" w:after="0"/>
        <w:jc w:val="both"/>
        <w:outlineLvl w:val="2"/>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Шатохина Н. З.</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учное наследие В. Н. Денисьева глазами библиографов XXI века [Текст] / Н. З. Шатохина, В. А. Щекотихина // Библиография. - 2018. - № 2. - С. 25-33. - Библиогр.: с. 33.</w:t>
      </w:r>
    </w:p>
    <w:p>
      <w:pPr>
        <w:pStyle w:val="Normal"/>
        <w:numPr>
          <w:ilvl w:val="0"/>
          <w:numId w:val="0"/>
        </w:numPr>
        <w:spacing w:lineRule="auto" w:line="240" w:before="0" w:after="0"/>
        <w:ind w:left="709" w:hanging="0"/>
        <w:jc w:val="both"/>
        <w:outlineLvl w:val="2"/>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татье, посвященной В. Н. Денисьеву (1895-1968), известному советскому библиотековеду, библиографу, на материалах его публикаций даётся анализ вклада учёного в развитие библиографической практики. Показано, что его научное наследие в современных условиях может быть актуализировано.</w:t>
      </w:r>
    </w:p>
    <w:p>
      <w:pPr>
        <w:pStyle w:val="Normal"/>
        <w:numPr>
          <w:ilvl w:val="0"/>
          <w:numId w:val="0"/>
        </w:numPr>
        <w:spacing w:lineRule="auto" w:line="240" w:before="0" w:after="0"/>
        <w:jc w:val="both"/>
        <w:outlineLvl w:val="2"/>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обкова М. С.</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торическое знание в пространстве современной книжной культуры [Текст] / М. С. Бобкова // Библиография. - 2018. - № 2. - С. 34-40. - Библиогр.: с. 39-40.</w:t>
      </w:r>
    </w:p>
    <w:p>
      <w:pPr>
        <w:pStyle w:val="Normal"/>
        <w:numPr>
          <w:ilvl w:val="0"/>
          <w:numId w:val="0"/>
        </w:numPr>
        <w:spacing w:lineRule="auto" w:line="240" w:before="0" w:after="0"/>
        <w:ind w:left="709" w:hanging="0"/>
        <w:jc w:val="both"/>
        <w:outlineLvl w:val="2"/>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стория в современном обществе существует как минимум в двух ипостасях: как научная дисциплина и как культурная практика. Последняя же зачастую формирует искаженный или мифологизированный образ прошлого, комфортный для данного конкретного общества или человека данного конкретного времени. Феномен "ненаучной" истории не просто существует, он играет важнейшую, а скорее первостепенную роль в формировании представлений человека о прошлом. Этот феномен до сих пор не стал предметом серьёзных исследований учёных и, более того, исследовательское поле изучения "истории для всех", популярной истории до сих пор не имеет общепринятого терминологического инструментария. В статье рассматривается возможность использования термина "историческая беллетристика" по отношению ко всем явлениям массового исторического сознания.</w:t>
      </w:r>
    </w:p>
    <w:p>
      <w:pPr>
        <w:pStyle w:val="Normal"/>
        <w:numPr>
          <w:ilvl w:val="0"/>
          <w:numId w:val="0"/>
        </w:numPr>
        <w:spacing w:lineRule="auto" w:line="240" w:before="0" w:after="0"/>
        <w:jc w:val="both"/>
        <w:outlineLvl w:val="2"/>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болина М. М.</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удьба книги И. А. Бунина "Освобождение Толстого" [Текст] : (к истории взаимоотношений писателя и издательства "ИМКА-Пресс") / М. М. Аболина // Библиография. - 2018. - № 2. - С. 41-49. - Библиогр.: с. 48-49.</w:t>
      </w:r>
    </w:p>
    <w:p>
      <w:pPr>
        <w:pStyle w:val="Normal"/>
        <w:numPr>
          <w:ilvl w:val="0"/>
          <w:numId w:val="0"/>
        </w:numPr>
        <w:spacing w:lineRule="auto" w:line="240" w:before="0" w:after="0"/>
        <w:ind w:left="709" w:hanging="0"/>
        <w:jc w:val="both"/>
        <w:outlineLvl w:val="2"/>
        <w:rPr>
          <w:rFonts w:ascii="Times New Roman" w:hAnsi="Times New Roman" w:eastAsia="Times New Roman" w:cs="Times New Roman"/>
          <w:b/>
          <w:b/>
          <w:bCs/>
          <w:i/>
          <w:i/>
          <w:sz w:val="24"/>
          <w:szCs w:val="24"/>
          <w:lang w:eastAsia="ru-RU"/>
        </w:rPr>
      </w:pPr>
      <w:r>
        <w:rPr>
          <w:rFonts w:eastAsia="Times New Roman" w:cs="Times New Roman" w:ascii="Times New Roman" w:hAnsi="Times New Roman"/>
          <w:i/>
          <w:sz w:val="24"/>
          <w:szCs w:val="24"/>
          <w:lang w:eastAsia="ru-RU"/>
        </w:rPr>
        <w:t>Статья раскрывает один из эпизодов издательской деятельности в Русском зарубежье довоенного периода. Рассказано об обстоятельствах публикации книги Нобелевского лауреата по литературе (1933 г.) И. А. Бунина "Освобождение Толстого", выпущенной в Париже в 1937 г. издательством "ИМКА-Пресс". Впервые в научный оборот вводится ряд архивных источников: в том числе - ранее не публиковавшийся договор И. А. Бунина с издателями, а также его переписка с представителями "ИМКА-Пресс".</w:t>
      </w:r>
    </w:p>
    <w:p>
      <w:pPr>
        <w:pStyle w:val="Normal"/>
        <w:numPr>
          <w:ilvl w:val="0"/>
          <w:numId w:val="0"/>
        </w:numPr>
        <w:spacing w:lineRule="auto" w:line="240" w:before="0" w:after="0"/>
        <w:jc w:val="both"/>
        <w:outlineLvl w:val="2"/>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имяненко А. А.</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усская детская книга в Латвии (1918-1945) [Текст] / А. А. Димяненко // Библиография. - 2018. - № 2. - С. 50-62. - Библиогр.: с. 62.</w:t>
      </w:r>
    </w:p>
    <w:p>
      <w:pPr>
        <w:pStyle w:val="Normal"/>
        <w:numPr>
          <w:ilvl w:val="0"/>
          <w:numId w:val="0"/>
        </w:numPr>
        <w:spacing w:lineRule="auto" w:line="240" w:before="0" w:after="0"/>
        <w:ind w:left="709" w:hanging="0"/>
        <w:jc w:val="both"/>
        <w:outlineLvl w:val="2"/>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татье рассматривается история издания детской книги для русских эмигрантов в Латвии во взаимосвязи с историческими и культурными изменениями 1920-1940-х гг. Анализируется соотношение учебной и художественной книги в репертуарах латышских и русских издательств. Определены жанрово-тематические особенности изданий, указаны наиболее тиражируемые авторы произведений для детей, составители учебных пособий, сборников хрестоматий. В научный оборот вводятся неизвестные ранее материалы из архивов России и Латвии.</w:t>
      </w:r>
    </w:p>
    <w:p>
      <w:pPr>
        <w:pStyle w:val="Normal"/>
        <w:numPr>
          <w:ilvl w:val="0"/>
          <w:numId w:val="0"/>
        </w:numPr>
        <w:spacing w:lineRule="auto" w:line="240" w:before="0" w:after="0"/>
        <w:ind w:left="709" w:hanging="0"/>
        <w:jc w:val="both"/>
        <w:outlineLvl w:val="2"/>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анченко А. М.</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иблиографический указатель Книжного и географического магазина изданий Главного штаба: структура и содержание [Текст] / А. М. Панченко. // Библиография. - 2018. - № 2. – С. 63-83. - Библиогр.: с. 82-83.</w:t>
      </w:r>
    </w:p>
    <w:p>
      <w:pPr>
        <w:pStyle w:val="Normal"/>
        <w:numPr>
          <w:ilvl w:val="0"/>
          <w:numId w:val="0"/>
        </w:numPr>
        <w:spacing w:lineRule="auto" w:line="240" w:before="0" w:after="0"/>
        <w:ind w:left="709" w:hanging="0"/>
        <w:jc w:val="both"/>
        <w:outlineLvl w:val="2"/>
        <w:rPr>
          <w:rFonts w:ascii="Times New Roman" w:hAnsi="Times New Roman" w:eastAsia="Times New Roman" w:cs="Times New Roman"/>
          <w:b/>
          <w:b/>
          <w:bCs/>
          <w:i/>
          <w:i/>
          <w:sz w:val="24"/>
          <w:szCs w:val="24"/>
          <w:lang w:eastAsia="ru-RU"/>
        </w:rPr>
      </w:pPr>
      <w:r>
        <w:rPr>
          <w:rFonts w:eastAsia="Times New Roman" w:cs="Times New Roman" w:ascii="Times New Roman" w:hAnsi="Times New Roman"/>
          <w:i/>
          <w:sz w:val="24"/>
          <w:szCs w:val="24"/>
          <w:lang w:eastAsia="ru-RU"/>
        </w:rPr>
        <w:t>В статье впервые в истории отечественной военной библиографии анализируется книготорговый библиографический указатель Книжного и географического магазина изданий Главного штаба, имевший рекламный характер. Указатель печатался пол распоряжению начальника Главного штаба в военной типографии. В первую очередь он предназначался для библиотек войсковых частей управлений, заведений и учреждений. В указателе помещались систематические аннотированные списки новых изданий, в том числе частных и иностранных, поступавших в различные отделы магазина.</w:t>
      </w:r>
    </w:p>
    <w:p>
      <w:pPr>
        <w:pStyle w:val="Normal"/>
        <w:numPr>
          <w:ilvl w:val="0"/>
          <w:numId w:val="0"/>
        </w:numPr>
        <w:spacing w:lineRule="auto" w:line="240" w:before="0" w:after="0"/>
        <w:jc w:val="both"/>
        <w:outlineLvl w:val="2"/>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рнова-Пигарева О. И.</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иблиофильство как семейный проект: библиотека Н. П. и В. Н. Рогожиных [Текст] / О. И. Дернова-Пигарева // Библиография. - 2018. - № 2. - С. 84-95. - Библиогр.: с. 94-95.</w:t>
      </w:r>
    </w:p>
    <w:p>
      <w:pPr>
        <w:pStyle w:val="Normal"/>
        <w:numPr>
          <w:ilvl w:val="0"/>
          <w:numId w:val="0"/>
        </w:numPr>
        <w:spacing w:lineRule="auto" w:line="240" w:before="0" w:after="0"/>
        <w:ind w:left="709" w:hanging="0"/>
        <w:jc w:val="both"/>
        <w:outlineLvl w:val="2"/>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татье на печатных и архивных источниках исследуется история частной библиотеки биографии двух ее владельцев - купца 2-й гильдии Николая Павловича Рогожина и его сына Владимира Николаевича Рогожина, известного своими библиографическими трудами. На основе нового материала, привлеченного к изучению, пересмотрены некоторые спорные положения, содержащиеся в работах предыдущих исследователей. Биографии отца и сына Рогожиных дополнены новыми фактами. Более подробно освещена история передачи книжной коллекции Рогожиных в библиотеку Исторического музея. Собирание книг рассматривается как семейный проект, в рамках которого отец и сын Рогожины разделяли общие интересы и ценности.</w:t>
      </w:r>
    </w:p>
    <w:p>
      <w:pPr>
        <w:pStyle w:val="Normal"/>
        <w:numPr>
          <w:ilvl w:val="0"/>
          <w:numId w:val="0"/>
        </w:numPr>
        <w:spacing w:lineRule="auto" w:line="240" w:before="0" w:after="0"/>
        <w:ind w:left="709" w:hanging="0"/>
        <w:jc w:val="right"/>
        <w:outlineLvl w:val="2"/>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ндреева Е. П.</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нижная коллекция Михаила Успенского как отражение творческой индивидуальности писателя-фантаста [Текст] / Е. П. Андреева // Библиография. - 2018. - № 2. - С. 96-105. - Библиогр.: с. 104-105.</w:t>
      </w:r>
    </w:p>
    <w:p>
      <w:pPr>
        <w:pStyle w:val="Normal"/>
        <w:numPr>
          <w:ilvl w:val="0"/>
          <w:numId w:val="0"/>
        </w:numPr>
        <w:spacing w:lineRule="auto" w:line="240" w:before="0" w:after="0"/>
        <w:ind w:left="709" w:hanging="0"/>
        <w:jc w:val="both"/>
        <w:outlineLvl w:val="2"/>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ниги красноярского писателя-фантаста Михаила Успенского, насыщенные особым юмором, полные лингвистической игры и литературных головоломок, несут огромный просветительский посыл и способны увлечь читателя любого возраста и уровня образования. Популяризация его творчества дарит возможность прикоснуться к интереснейшим культурным пластам. О культурном багаже писателя свидетельствует собранная им книжная коллекция, которая в настоящее время доступна для заинтересованных исследователей.</w:t>
      </w:r>
    </w:p>
    <w:p>
      <w:pPr>
        <w:pStyle w:val="Normal"/>
        <w:numPr>
          <w:ilvl w:val="0"/>
          <w:numId w:val="0"/>
        </w:numPr>
        <w:spacing w:lineRule="auto" w:line="240" w:before="0" w:after="0"/>
        <w:jc w:val="both"/>
        <w:outlineLvl w:val="2"/>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мин Д. В.</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борник загадок С. Я. Маршака "Семь чудес" и три варианта его графической интерпретации [Текст] / Д. В. Фомин // Библиография. - 2018. - № 2. - С. 106-117. - Библиогр.: с. 117.</w:t>
      </w:r>
    </w:p>
    <w:p>
      <w:pPr>
        <w:pStyle w:val="Normal"/>
        <w:numPr>
          <w:ilvl w:val="0"/>
          <w:numId w:val="0"/>
        </w:numPr>
        <w:spacing w:lineRule="auto" w:line="240" w:before="0" w:after="0"/>
        <w:ind w:left="709" w:hanging="0"/>
        <w:jc w:val="both"/>
        <w:outlineLvl w:val="2"/>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татье сопоставляются три версии графического оформления одной из самых популярных, знаковых отечественных детских книг 1920-х гг. - сборника загадок С. Я. Маршака "Семь чудес", посвящённого техническим и бытовым реалиям тех лет. В 1924 г. Б. М. Кустодиев сопроводил текст загадок забавными графическими шарадами. В интерпретации М. М. Цехановского сборник 1926 г. приобрёл сходство с деловитой "производственной" книгой. Цикл цветных ксилографий В. А. Фаворского, созданный в 1929 г., вновь подчиняет предметный мир человеку, возвращает неодушевлённых персонажей в бытовой контекст.</w:t>
      </w:r>
    </w:p>
    <w:p>
      <w:pPr>
        <w:pStyle w:val="Normal"/>
        <w:numPr>
          <w:ilvl w:val="0"/>
          <w:numId w:val="0"/>
        </w:numPr>
        <w:spacing w:lineRule="auto" w:line="240" w:before="0" w:after="0"/>
        <w:jc w:val="both"/>
        <w:outlineLvl w:val="2"/>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ловко С. И.</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Шедевры книжного искусства А. Н. Бенуа в факсимильном воспроизведении: опыт 1990-х годов [Текст] / С. И. Головко // Библиография. - 2018. - № 2. - С. 118-130. - Библиогр.: с. 129-130.</w:t>
      </w:r>
    </w:p>
    <w:p>
      <w:pPr>
        <w:pStyle w:val="Normal"/>
        <w:numPr>
          <w:ilvl w:val="0"/>
          <w:numId w:val="0"/>
        </w:numPr>
        <w:spacing w:lineRule="auto" w:line="240" w:before="0" w:after="0"/>
        <w:ind w:left="709" w:hanging="0"/>
        <w:jc w:val="both"/>
        <w:outlineLvl w:val="2"/>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втор статьи анализирует шедевры книжного искусства известного русского художника и историка искусства А. Н. Бенуа автора и создателя знаменитых книг-альбомов "Русская школа живописи" и "Азбука в картинах", раскрывая их значение для развития книжной графики с учётом историко-культурного контекста начала 20 века. Особое внимание уделено характеристике факсимильного воспроизведения изданий, до сих пор являющихся непревзойдёнными образцами книжной иллюстрации.</w:t>
      </w:r>
    </w:p>
    <w:p>
      <w:pPr>
        <w:pStyle w:val="Normal"/>
        <w:numPr>
          <w:ilvl w:val="0"/>
          <w:numId w:val="0"/>
        </w:numPr>
        <w:spacing w:lineRule="auto" w:line="240" w:before="0" w:after="0"/>
        <w:jc w:val="both"/>
        <w:outlineLvl w:val="2"/>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занцева Т. Г.</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уховная лирика русского старообрядчества [Текст] / Т. Г. Казанцева // Библиография. - 2018. - № 2. - С. 131-137. - Библиогр.: с. 129-130.</w:t>
      </w:r>
    </w:p>
    <w:p>
      <w:pPr>
        <w:pStyle w:val="Normal"/>
        <w:numPr>
          <w:ilvl w:val="0"/>
          <w:numId w:val="0"/>
        </w:numPr>
        <w:spacing w:lineRule="auto" w:line="240" w:before="0" w:after="0"/>
        <w:ind w:left="709" w:hanging="0"/>
        <w:jc w:val="both"/>
        <w:outlineLvl w:val="2"/>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едставлен библиографический указатель "Старообрядческий духовный стих", подготовленный кандидатом искусствоведения, доцентом кафедры социально-культурной и библиотечной деятельности Новосибирского государственного педагогического университета Н. С. Мурашовой. Охарактеризована его структура и содержание, выявлены типы включённых в указатель источников, отмечен его универсальный характер, способность удовлетворить информационные запросы представителей различных областей гуманитарного знания.</w:t>
      </w:r>
    </w:p>
    <w:p>
      <w:pPr>
        <w:pStyle w:val="Normal"/>
        <w:numPr>
          <w:ilvl w:val="0"/>
          <w:numId w:val="0"/>
        </w:numPr>
        <w:spacing w:lineRule="auto" w:line="240" w:before="0" w:after="0"/>
        <w:jc w:val="both"/>
        <w:outlineLvl w:val="2"/>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0"/>
        </w:numPr>
        <w:spacing w:lineRule="auto" w:line="240" w:before="0" w:after="0"/>
        <w:ind w:left="709" w:hanging="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left="709" w:hanging="0"/>
        <w:jc w:val="right"/>
        <w:outlineLvl w:val="2"/>
        <w:rPr/>
      </w:pPr>
      <w:r>
        <w:rPr>
          <w:rFonts w:eastAsia="Times New Roman" w:cs="Times New Roman" w:ascii="Times New Roman" w:hAnsi="Times New Roman"/>
          <w:sz w:val="24"/>
          <w:szCs w:val="24"/>
          <w:lang w:eastAsia="ru-RU"/>
        </w:rPr>
        <w:t>19.09.2018</w:t>
      </w:r>
    </w:p>
    <w:p>
      <w:pPr>
        <w:pStyle w:val="Normal"/>
        <w:numPr>
          <w:ilvl w:val="0"/>
          <w:numId w:val="0"/>
        </w:numPr>
        <w:spacing w:lineRule="auto" w:line="240" w:before="0" w:after="0"/>
        <w:ind w:left="709" w:hanging="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 Уланова Г. Г., зав. справочно-информационным сектором</w:t>
      </w:r>
    </w:p>
    <w:p>
      <w:pPr>
        <w:pStyle w:val="Normal"/>
        <w:numPr>
          <w:ilvl w:val="0"/>
          <w:numId w:val="0"/>
        </w:numPr>
        <w:spacing w:lineRule="auto" w:line="240" w:before="0" w:after="0"/>
        <w:ind w:left="709" w:hanging="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88"/>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color w:val="000088"/>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28:00Z</dcterms:created>
  <dc:creator>Галина Геннадьевна Уланова</dc:creator>
  <dc:description/>
  <cp:keywords/>
  <dc:language>en-US</dc:language>
  <cp:lastModifiedBy>Галина Геннадьевна Уланова</cp:lastModifiedBy>
  <dcterms:modified xsi:type="dcterms:W3CDTF">2018-09-19T13:52:00Z</dcterms:modified>
  <cp:revision>8</cp:revision>
  <dc:subject/>
  <dc:title/>
</cp:coreProperties>
</file>