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. – 2017. - № 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ин А. 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книге в исторической ретроспекции [Текст] : [об исследованиях в сфере, связанной с книгой, книжным делом, книжной культурой, чтением в современных условиях] / А. Ю. Самарин // Библиография. - 2017. - № 5. - С. 3-4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гонь 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ография науки о книге: концептуальные парадигмы [Текст] : [об исследованиях в сфере, связанной с книгой, книжным делом, книжной культурой, чтением в современных условиях] / К. Мигонь // Библиография. - 2017. - № 5. - С. 5-18. - Библиогр.: с. 15-18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анализирует условия и предпосылки зарождения и создания историографии науки о книге (в связи с эволюцией концептуальных парадигм изучения истории книги и книжной культуры), которая возникла на основе массива библиографических данных и обобщающих исследований. Автор показывает, как в ходе развития науки о книге постепенно оформилось новое знание (понятийный аппарат, источники знаний, методы научной работы, парадигмы исследований), которое логически дополняет структуру современной науки о книге (библиологии). Поставлены актуальные задачи, связанные с развитием современной историографии книговедения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изова Т.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нформационных ресурсов и их использование в справочно-библиографическом обслуживании [Текст] : (на примере ГПНТБ СО РАН) / Т. В. Ремизова, П. А. Чеснялис, О. Л. Лаврик // Библиография. - 2017. - № 5. - С. 19-27. - Библиогр.: с. 27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исследуется динамика использования традиционных и электронных ресурсов в справочно-библиографическом обслуживании на примере одной из крупнейших библиотек страны - Государственной публичной научно-технической библиотеки Сибирского отделения Российской академии наук (ГПНТБ СО РАН). Авторы анализируют изменения, которые произошли в структуре ресурсной базы справочно-библиографического обслуживания этой библиотеки за последние 30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ичева М. 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второй волны русской эмиграции в фондах РГБ [Текст] : (современная ситуация и перспективы её развития) / М. Е. Бабичева // Библиография. - 2017. - № 5. - С. 28-37. - Библиогр.: с. 37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отрены потенциальные возможности Российской государственной библиотеки возглавить процесс интеграции художественной литературы второй волны русской эмиграции в отечественную культуру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ацкая Н. 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ческая деятельность региональных библиотек: новая модель [Текст] / Н. М. Балацкая, А. М. Ковалёва, М. Б. Мартиросова // Библиография. - 2017. - № 5. - С. 38-43. - Библиогр.: с. 42-43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едложена новая модель краеведческой деятельности центральных библиотек регионов РФ, основанная на результатах исследований и включающая краеведческие ресурсы, продукты, услуги и продвижение источников краеведческ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киасян Э. 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ы ли библиотекам краеведческие таблицы ББК? [Текст] / Э. Р. Сукиасян // Библиография. - 2017. - № 5. - С. 44-52. - Библиогр.: с. 51-52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еведческие фонды и каталоги библиотек страны на протяжении многих десятилетий строились на основе специально разработанных таблиц. В 1989 г. был опубликован краеведческий вариант таблиц ББК - результат коллективной работы более чем 40 библиотек. С тех пор в стране многое изменилось. Вопрос об их переиздании ставился неоднократно, но до сих пор не решён. Краеведческие таблицы нужны для организации фонда, с которым работают как библиографы, так и читатели. Решение проблемы автору видится в подготовке современного варианта краеведческих таблиц ББК при активном содействии библиографов из различных регионов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фурин Г. 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ековые европейские рукописи в российских собраниях: ракурсы исследований [Текст] / Г. А. Фафурин // Библиография. - 2017. - № 5. - С. 53-62. - Библиогр.: с. 61-62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атриваются проблемы, результаты и перспективы исследования немецких средневековых рукописей и первопечатных книг, оказавшихся после Великой отечественной войны в российских собраниях. Показаны результаты международного научного сотрудничества в области описания средневековых рукописей и старопечатных изданий между библиотекарями, филологами и истори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ин А. 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. Фафурин - исследователь русско-немецких книжных связей XVIII века [Текст] / А. Ю. Самарин // Библиография. - 2017. - № 5. - С. 63-70. - Библиогр.: с. 70.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вкладу кандидата филологических наук, научного сотрудника отдела редких книг Российской национальной библиотеки Г. А. Фафурина в исследование истории книги, изучение русско-немецких книжных связей в эпоху Просвещения. Проанализировав творческий путь учёного, его труды, посвящённые жизни и деятельности издателя и книготорговца И. Я. Вейтбрехта, изданию и распространению книг на русском и иностранных языках в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рсенко Л. 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надий Александрович Фафурин: материалы к биографии [Текст] : (к 60-летию со дня рождения) / Л. И. Фурсенко // Библиография. - 2017. - № 5. - С. 71-76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бликация представляет библиографический список трудов Г. А. Фафурина (авторитетного историка книжной культуры, научного сотрудника отдела редких книг Российской национальной библиотеки) и литературы о нём. Список включает авторские работы, отражает деятельность Г. А. Фафурина как публикатора и рецензента. Тематика исследований охватывает историю книги 18 века, а также изучение русско-немецких книжных связей в эпоху Просв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лентьева Ю. 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как фактор преобразования мира (в контексте теории ноосферы В. И. Вернадского) [Текст] / Ю. П. Мелентьева // Библиография. - 2017. - № 5. - С. 77-81. - Библиогр.: с. 81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раясь на теорию ноосферы, разработанную русским учёным-энциклопедистом В. И. Вернадским, автор статьи рассматривает чтение как глобальный феномен, влияющий на фиксацию, сохранение и распространение научной мысли как планетарного явления - важнейшего фактора, по мысли учёного, формирования ноосф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ёмин В. 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как основа творческого пути: к юбилею Ю. П. Мелентьевой [Текст] / В. П. Дёмин // Библиография. - 2017. - № 5. - С. 82-87. - Библиогр.: с. 86-87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юбилею известного библиотековеда, специалиста в области читателеведения, доктора педагогических наук, профессора Ю. П. Мелентьевой (Центр исследований книжной культуры) и раскрывает этапы её творческого пути, эволюцию научных интересов, содержит библиографическую информацию о её важнейших публикациях последнего десятиле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ховцова Е. 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"Золотое кольцо России" на сайте "Ярославика" [Текст] : опыт создания электронного ресурса / Е. Е. Шеховцова // Библиография. - 2017. - № 5. - С. 88-97. - Библиогр.: с. 97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блиотеки активно работают на просторах Интернета, создавая различные библиографические ресурсы для привлечения пользователей. В статье подробно говорится о реализации проекта "Золотое кольцо России" сотрудниками Ярославской областной универсальной научной библиотеки им. Н. А. Некрасова. Данный проект приурочен к празднованию 50-летнего юбилея со времени появления термина "Золотое кольцо" на страницах печати. В приложении представлен библиографический список изданий о городах Яросла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днякова Е.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опыты саратовского книгоиздания (1794-1860 гг.) [Текст] : по материалам архивно-библиографических разысканий / Е. В. Позднякова // Библиография. - 2017. - № 5. - С. 98-107. - Библиогр.: с. 105-107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раскрывает начальный период истории саратовского книгоиздания как неотъемлемой части общероссийского издательского процесса. На основании библиографических и архивных данных получила освещение деятельность первых типографий Сарат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мкова И. 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ение культурного наследия: судьба книжной коллекции князя С. С. Белосельского-Белозерского [Текст] / И. А. Шумкова // Библиография. - 2017. - № 5. - С. 108-119. - Библиогр.: с. 119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книжной коллекции князя С. С. Белосельского-Белозерского, видного представителя Русского Зарубежья. Освещается история появления коллекции в Екатеринбурге, анализируется состав и особенности собрания. В приложении к статье содержится выборочный список изданий, связанных с русской эмиграцией, из библиотеки князя С. С. Белосельского-Белозерск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убков Н. 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из библиотеки семьи фон дер Габеленц из фондов ВГБИЛ [Текст] / Н. Н. Зубков // Библиография. - 2017. - № 5. - С. 120-129. - Библиогр.: с. 128-129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едставлен анализ части фонда библиотеки Тюрингского замка Пошвиц, перемещённого в СССР в 1946 г., - профессионального собрания выдающихся лингвистов Ганса Конона и его сына Георга фон дер Габеленц. В настоящее время оно хранится в фонде редких книг ВГБИЛ. Состав книг показывает, насколько важно для владельцев собрания было знакомство с культурой тех народов и стран, языки которых они изучали. Анализ даже сравнительно небольшого фрагмента библиотеки учёных-языковедов позволяет узнать принципы их работы и даёт возможность установить ценные факты из истории европейской книжной культуры.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. Уланова Г. Г., зав. справочно-информационным сектором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2.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4:00Z</dcterms:created>
  <dc:creator>1</dc:creator>
  <dc:description/>
  <cp:keywords/>
  <dc:language>en-US</dc:language>
  <cp:lastModifiedBy>1</cp:lastModifiedBy>
  <dcterms:modified xsi:type="dcterms:W3CDTF">2017-12-26T12:44:00Z</dcterms:modified>
  <cp:revision>4</cp:revision>
  <dc:subject/>
  <dc:title/>
</cp:coreProperties>
</file>