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9CC00"/>
          <w:sz w:val="52"/>
          <w:szCs w:val="52"/>
        </w:rPr>
      </w:pPr>
      <w:r>
        <w:rPr>
          <w:rFonts w:cs="Times New Roman" w:ascii="Times New Roman" w:hAnsi="Times New Roman"/>
          <w:b/>
          <w:color w:val="99CC00"/>
          <w:sz w:val="52"/>
          <w:szCs w:val="52"/>
        </w:rPr>
        <w:t>Обзор нов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9CC00"/>
          <w:sz w:val="52"/>
          <w:szCs w:val="52"/>
        </w:rPr>
      </w:pPr>
      <w:r>
        <w:rPr>
          <w:rFonts w:cs="Times New Roman" w:ascii="Times New Roman" w:hAnsi="Times New Roman"/>
          <w:b/>
          <w:color w:val="99CC00"/>
          <w:sz w:val="52"/>
          <w:szCs w:val="52"/>
        </w:rPr>
        <w:t>профессиональных изд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Библиограф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ный журнал по библиографоведению и книговедению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3 год, №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мирнова В. П.  Работа учёного совета Российской книжной пала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ся отчёт о заседании учёного совета Российской книжной палаты (РКП), на котором рассматривались следующие вопросы: сотрудничество РКП и Роспечати, пересмотр ГОСТ 7.1-2003 «Библиографическая запись. Библиографическое описание. Общие требования и правила составления», концепция НИР «Выпуск и распространение печатных и электронных изданий для дете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инина Г. П. Установочное совещание по пересмотру стандарта на библиографическое опис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атье изложены вопросы, касающиеся направления работ, связанных с пересмотром действующего ГОСТа 7.1-2003 на библиографическое описание. На первом совещании рабочей группы, которое носило установочный характер, одобрена концепция пересмотра стандарта и достигнуты предварительные договорённости о распределении ответственности между разработчиками. Наиболее спорными и сложными положениями данной работы является введение новой области описания, установление статуса элементов описания и терминолог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вый ГОСТ по обязательному экземпляру документ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ы РКП завершили подготовку окончательной редакции ГОСТа по обязательному экземпляру документов. В ходе работы над этим ГОСТом СИБИД его разработчики получили немало замечаний и предложений, что привело, среди прочего, к изменению его первоначального названия и переносу акцента с терминологии, на «технологию» процессов депонирования и обработки обязательного экземпляра. В издании публикуется текст этого документа для информирования заинтересованных читателей, а не в качестве принятого госстандартом официального докуме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утаева Г. Н.  Мурашенко О. Ю.   Информационное партнёрство как путь преодоления информационного неравен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 библиотеки могут выступать как равноправные члены муниципального сообщества, формирующего основы современного общества. Авторы анализируют возможность рассматривать деятельность  центров общественного доступа к информации при библиотеках с точки зрения муниципальной поли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язина И. В.  Обязательный экземпляр электронных изданий – 201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итатели журнала «Библиография» привыкли к получению годовых показателей статистики по обязательным экземплярам не только печатных, но и электронных российских изданий. Ответственность за них, согласно федеральному законодательству об обязательном экземпляре документов, несёт Федеральное государственное унитарное предприятие Научно-технический центр «Информрегистр», давний партнёр и коллега Российской книжной палаты (РКП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12 г. РКП побила рекорд оперативности учёта своих обязательных экземпляров и опубликовала статистику истекшего года в первом номере журнала «Библиография» за 2013., не дожидаясь соответствующих данных от «Информрегистра». Тем не менее эти данные были нам предоставлены изданию. В выпуске напечатаны основные сведения о поступлении обязательного экземпляра (ОЭ) электронных изданий (ЭИ) в центр статистического и библиографического учёта электронных изданий и коллективного распределения их по фондам крупнейших библиот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бдуллаева А. Т.    Библиографы как посредники в формировании информационной культуры чита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атье исследуется роль библиографов в формировании информационной культуры читателей, аспектов знаний, умений и профессиональных навыков библиографов, а также задачи оптимизации работы читателя с информ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лентьева Ю. П. Глоссарий по проблеме чт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 приводит список всех известных из применяющихся в современной науке терминов, относящихся к чт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укова Е. Н.   Фонд нетрадиционной печати в ГПИБ Росс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татье даётся обзор советской неподцензурной прессы (самиздата) периода перестройки, рассказывается о принципах формирования и содержания фонда нетрадиционной печати в ГПИБ России. Статью сопровождает частично аннотированный указатель общественно-политического самиздата 1980-1990-х г.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лочевский Г. Д. Старинные усадьбы и дачи в окрестностях столиц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иблиографический указатель литературы о дачах и усадьбах Подмосковья за 2011 г., снабжённый двумя вспомогательными указат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пищева Т. А., Данилова Н. А. Библиографические издания Центральной библиотеки им. А. Ахматов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альная библиотека им. А.Ахматовой г. Дамодедово Московской области – координационный центр и главное учреждение по сбору, хранению и использованию документов. Основными целями её издательской деятельности является содействие продвижению книги и чтения, воспитания культуры чтения, сохранения историко-культурного наследия, в том числе краеведческого характера. Авторы дают обзор библиографической продукции библиоте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ихеева Г. В.   Оленин А. Н. – директор Императорской Публичной  библиотеки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посвящена А. Н. Оленину – первому директору Императорской Публичной библиотеки, создавшему первую национальную библиотеку России. Государственный деятель, президент Академии художеств, историк, палеограф, знаток и собиратель древнерусских рукописей, А. Н. Оленин навсегда вошёл в историю культуры нашей стра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женова Н. М. Библиотека Российской академии наук и цензура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 начал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.в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я посвящена роли Библиотеки Академии наук (БАН) в становлении цензуры в Российской империи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Впервые рассматриваются этапы участия Библиотеки в государственных цензурных мероприятиях, касавшихся книг, конфискованных у опальных лиц. Делается вывод о том, что развитие распространительной (обязательный экземпляр) и ограничительной (цензура) тенденций для деятельности Библиотеки Академии наук началось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практически одновременно и завершилось в нача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слиянием в рамках одного ведомства – Цензурных комит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трицкий В. А.   В поисках адресата: о специфике библиофильской эврис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 характеризует специфические черты библиофильской эвристики, реализуя их в поиске неизвестных адресатов дарительных надпис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хотникова Н. В., Стручева М. А., Шапошников К. А.  А. Е. Бурцев и его коллекц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Государственной публичной исторической библиотеке России (ГПИБ) 16 марта 2013 г. состоялось заседание клуба «Библиофильский улей» Некоммерческого партнёрства «Национальный союз библиофилов», основанного в 2010 г. Очередная встреча любителей книги посвящалась 150-летию со дня рождения петербургского коллекционера Александра Евгеньевича Бурцева (1863-1938). В рамках мероприятия прошли две книжно- иллюстрированные выставки, подготовленные сотрудниками справочно-библиографического отдела и отдела редких книг библиотеки: «Александр Валерьевич Бурцев и его коллекция», включая издания трудов А. Е. Бурцева и публикации о нём, и «Русские книжные редкости», на которой представлены некоторые издания, описанные Бурцевым в его библиографических трудах. В этой статье читателям предлагается каталог первой выставки. Материалы внутри разделов расположены в хронологическ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Библиограф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ный журнал по библиографоведению и книговедению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3 год, №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ьина И. И.   Совместные проекты РКП  с библиотечными и информационными центр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информирует о нынешних совместных проектах Российской книжной палаты с различными региональными библиотеками и информационными учреждениями, нацеленными на усиление контроля поступления обязательных экземпляров изд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ланян О. А., Сухорукова Е. М. Что издаётся и что продаётся на книжном рынке Ро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ы главные результаты сравнительного анализа показателей статистики российского книгоиздания и книготоргового предложения в системе книги в наличии и печати за 2010-2012 г.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нсурова Л. Р. Региональный центр по работе с книжными памятниками  Республики Марий Э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тье рассказывается о создании в 2012 г. Регионального центра по работе с книжными памятниками Республики Марий Эл на базе Государственного бюджетного учреждения культуры «Национальная библиотека имени С. Г. Чавайна». Указываются цели и задачи центра, обобщается опыт работы библиотеки по выявлению и описанию книжных памятников, введению их в научный обор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гитова Л. К. П. Н. Берков и И. В. Владиславлев: точки пересечения и соглас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посвящена выдающимся исследователям в области книжного де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 В. Владиславлеву и П. Н. Беркову. Являясь представителями разных научных книговедческих школ – московской и петербургской, они творили примерно в одно время, но никогда не встречались лично. Отмечается, что коллекция В. И. Владиславлева хранится в Белгородском государственном институте искусств и культуры, а П. Н. Беркова – в Центральной научной библиотеке им. Я. Коласа НАН Беларуси. В память о заслугах ученых в Белоруссии и на Белгородчине проводятся конференции в формате «именных чтений» по изучению их трудов и изд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ухова В. А. Репертуар изданий на языках коренных малочисленных народов Севера, Сибири и Дальнего Восто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подвергаются анализу общее состояние и особенности современного репертуара изданий на языках коренных малочисленных народов российских приполярных территорий: динамика и структура выпуска, состав издающих организ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нин А. И.  Комикс в Росс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тье рассматривается история комиксов, манга и прочих видов рисованных историй как отдельного явления отечественной книжной культуры. Особое внимание уделено читательским группам, сложившимся вокруг этого явления в 1990-2000-е г.г. Сообщается о деятельности Центра комиксов и визуальной культуры в Российской государственной библиотеке для молодёж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цек Я., Крыница М.  Национальная библиография и Интерн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атье анализируются современное состояние национальной библиографии и перспективы её развития. Авторы ищут ответы на вопросы: будет ли национальная библиография по-прежнему востребована или вольётся в сетевое пространство? Если последнее произойдёт, то можно ли использовать понятие «текущая библиография»? Надо ли поддерживать национальную библиографию в нескольких форматах (базы данных, файлы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и т.п.), если библиотечный каталог, содержащий авторитетные и полные библиографические записи хорошо приспособленный к сетевой среде, будет в состоянии удовлетворять требования различных пользователей(«библиография по требованию»)? Станет ли национальная библиография ненужной роскошью, или такую информацию можно получить из других источников, не обращаясь в национальные библиографические агентств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ко В. М.  Забытый отклик на рассказ А. П. Чехова «Дом с мезонино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ся не учтённая библиографами и исследователями статья-рецензия выдающегося общественного и литературного деятеля 1880-х – начала 1900-х г.г. Я. А. Абрамова «Малые и великие дела», посвящённая анализу авторской позиции в рассказе  А. П. Чехова «Дом с мезонином». «Смысловое целое» произведения в интерпретации критика соотносится с задачами «работы в народе», активизацией просветительской деятельности демократически настроенной интеллигенции в сложный, переходной период исторической жизни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Библиограф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ный журнал по библиографоведению и книговедению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3 год, №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рпова М. А.   Систе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/>
          <w:sz w:val="24"/>
          <w:szCs w:val="24"/>
        </w:rPr>
        <w:t xml:space="preserve"> в действии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ье рассмотрены некоторые аспекты применения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в издательской индустрии. Уделено внимание вопросам значимости международной стандартной нумерации изданий. Проанализированы другие средства идентификации книжной продукции и их взаимодействие с системой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>. Приведены основные статистические данные использования международной стандартной книжной нумерации изданий в Российской федерации.</w:t>
      </w:r>
    </w:p>
    <w:p>
      <w:pPr>
        <w:pStyle w:val="Normal"/>
        <w:tabs>
          <w:tab w:val="clear" w:pos="708"/>
          <w:tab w:val="left" w:pos="1440" w:leader="none"/>
          <w:tab w:val="left" w:pos="16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16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злова Е. А.</w:t>
        <w:tab/>
        <w:t>Основные этапы комплектования библиотечных фондов электронными ресурсами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тье рассматривается понятие «электронный ресурс» применительно к процессу комплектования. Электронные ресурсы содержат электронные данные, программы для ЭВМ, электронные данные вместе с программой для ЭВМ. В процессе комплектования электронные ресурсы могут приобретаться в фонд, к ним могут быть приобретены два доступа, возможно использование ресурсов свободного доступа в Интернете. Критерии отбора электронных документов должны основываться на традиционных критериях для печатных материалов и быть дополнены специфическими свойствами электронных документов, такими как функциональность, технические параметры и некоторые другие. Описаны особенности основных этапов формирования библиотечных фондов электронными ресурсами и предоставление доступа к электронным ресурс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ина М. Е. В списках не значится, или читательские потребности и педагогические рекоменд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ются результаты опроса, устроенного книжным интернет-магазином «Лабиринт»; анализируются выявленные читательские предпочтения школьников и составленные взрослыми пользователями (педагогами и родителями) рекомендательные списки литературы для детей школьно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авердян В. Ц.   Книжная культура и русский язы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рассматриваются факторы развития книжной культуры национальных меньшинств, титульных и малочисленных народов. Показана роль русского языка, русскоязычной книги в сохранении культуры и традиций этно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туров А. В., Мельник Г. А., Степанова Н. В. Коренной москвич и москвове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посвящена В. Б. Муравьёву – известному столичному писателю, автору нескольких десятков историко-биографических книг, председателю комиссии «Старая Москв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ркова И. В. Отправляемся в пох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посвящена электронному изданию «Семь чудес Кузбасса», подготовленному информационно-библиографическим отделом Муниципальной информационно-библиотечной системы г. Новокузнецка. Краеведческо-туристический поход – подробный электронный путеводитель по самым красивым и впечатляющим уголкам Кузб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видрина М. П. Анализ и синтез информации при подготовке ретроспективного указател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ы результаты распознавания аналитических приёмов в типовом процессе создания ретроспективного научно-вспомогательного библиографического указателя. Выделены необходимые знания, умения и навыки библиографов, значимые для ретроспективного библиографирования. Среди них определена группа распознанных умений, связанных с анализом и синтезом информации. Сделаны выводы об объёме аналитических операций в распространённом библиографическом процес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вкина Е. А. Что такое аудиокниг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тье анализируется рынок аудиокниг, дан обзор основных типов аудиокниг, выявлены достоинства и недостатки этого типа продукции, предпринята попытка дать чёткое определение аудиокни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йченко С. А. Чтение и повествование: техника освоения русской философской книги 1910-1920 г.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касается проблем философской герменевтики русской философской книги1910-1920 г.г. в связи с характером повествовательной (нарративной) структуры русского философского текста, в особенности сочинений П. А. Флоренского и А. Ф. Лосе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улов В. И.  Библиографомания, или жизнь удалась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куются фрагменты «мемуарных заметок» библиофила и библиографа фантастики, в которых он попытался соединить анализ ключевых моментов истории отечественной библиографии, фантастики и воспоминания о своём пути в мир библиограф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мякова И. Г. Международная отлетиана: к историографии Поля Отл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представляет собой опыт историографического обзора международной литературы, посвящённой Полю Отле – выдающемуся библиографу, книговеду, документоведу. Рассматриваются основные тенденции издания трудов о бельгийском ученом в 1950-2000-е г.г., подробно анализируются географические и тематические аспекты публик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ган Е. И.  «С моим обломовским характером…»: по письмам Г. А. Озерово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тье приводятся воспоминания автора о советском краеведе и библиографе, основателе отечественной краеведческой библиографии, многолетнем научном сотруднике Российской национальной библиотеки Г. А. Озеровой (1905-1990) на основе продолжительной переписки с ней. Вопреки часто повторяемому мнению о себе как о человеке с «обломовским характером», в письмах Г. А. Озерова предстаёт волевым, энергичным, трудолюбивым специалистом в своей области и отзывчивым, верным друг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ко С. И. П. Н. Берков о культурно-историческом смысле библиофильст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тье представлены основные положения теоретического осмысления культурно-исторического значения библиофильства, разработанные теоретиком и историком библиофильства П. Н. Берковым (1896-1969), показана его роль в сохранении для потомков книжного наслед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39:00Z</dcterms:created>
  <dc:creator>ьдоьлд</dc:creator>
  <dc:description/>
  <cp:keywords/>
  <dc:language>en-US</dc:language>
  <cp:lastModifiedBy>Оксана</cp:lastModifiedBy>
  <dcterms:modified xsi:type="dcterms:W3CDTF">2013-12-18T14:10:00Z</dcterms:modified>
  <cp:revision>13</cp:revision>
  <dc:subject/>
  <dc:title/>
</cp:coreProperties>
</file>