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99CC00"/>
          <w:sz w:val="52"/>
          <w:szCs w:val="52"/>
        </w:rPr>
      </w:pPr>
      <w:r>
        <w:rPr>
          <w:rFonts w:cs="Times New Roman" w:ascii="Times New Roman" w:hAnsi="Times New Roman"/>
          <w:b/>
          <w:color w:val="99CC00"/>
          <w:sz w:val="52"/>
          <w:szCs w:val="52"/>
        </w:rPr>
        <w:t>Обзор новых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99CC00"/>
          <w:sz w:val="52"/>
          <w:szCs w:val="52"/>
        </w:rPr>
      </w:pPr>
      <w:r>
        <w:rPr>
          <w:rFonts w:cs="Times New Roman" w:ascii="Times New Roman" w:hAnsi="Times New Roman"/>
          <w:b/>
          <w:color w:val="99CC00"/>
          <w:sz w:val="52"/>
          <w:szCs w:val="52"/>
        </w:rPr>
        <w:t>профессиональных издан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Библиография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аучный журнал по библиографоведению и книговедению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013 год, №6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ова Г. В.  Обязательный экземпляр в РКП: статистика поступления, способы контрол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татье раскрыта необходимость точного статистического учёта издательской продукции в России, перечислены и подробно описаны способы и инструменты сбора статистической информации в РКП. Приводятся статистические показатели книгоиздания в России за первые 8 месяцев 2013 г. и анализ присылки книг по субъектам РФ  за последние 6 лет, рассказывается о статистической форме отчетности 1-И для издател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тлентьева Ю. П. Многослойность чт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посвящена сложной и многоаспектной проблеме чтения. Автор утверждает, что в течение жизни человек использует различные модификации чтения: семейное, учебное, профессиональное, развлекательное, а также экзистенциальное чтение, – и только их сочетание формирует полноценное читательское развитие лич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лочевский Г. Д. Начало творческого пути В. В. Згур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написана по неопубликованным дневниковым записям искусствоведа В. В. Згуры и посвящена раннему периоду его жизни и началу творческого пу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рсеньев Б. В. Мельничук Г. А. Степанова Н. В.  По Москве с С. К. Романюком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язи с 80-летием со дня рождения рассказывается о творчестве известного исследователя столицы С. К. Романюка – автора книг и многочисленных статей об улицах, переулках, домах и жителях Москвы, подготовленных на основе работы в архивах. Особое место в его архивах занимает тема А. С. Пушкина. Представлены биография, список основных работ С. К. Романюка и литературы о нё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ишин А. А. Издания произведений поэта А. И. Введенского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татье приводится краткая биография поэта, участника ОБЭРИУ А. И. Введенского (1904-1941). Прослеживается судьба его архива и история изданий его произведений от двух пожизненных публикаций до собрания сочинений, выпущенных в послевоенные годы.</w:t>
      </w:r>
    </w:p>
    <w:p>
      <w:pPr>
        <w:pStyle w:val="Normal"/>
        <w:tabs>
          <w:tab w:val="clear" w:pos="708"/>
          <w:tab w:val="left" w:pos="348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8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мякова И. Г. Библиография и книжное дело на западе в 1920-года: из заграничных впечатлений М. Н. Куфаева</w:t>
      </w:r>
    </w:p>
    <w:p>
      <w:pPr>
        <w:pStyle w:val="Normal"/>
        <w:tabs>
          <w:tab w:val="clear" w:pos="708"/>
          <w:tab w:val="left" w:pos="348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атье, посвящённой 125-летию со дня рождения выдающегося библиографа и книговеда М. Н. Куфаева (1888-1948)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казывается о личных наблюдениях за развитием западного книжного дела и библиографии, полученных в ходе зарубежной поездки в 1928 году. Публикация основана на документальных материалах заграничной командировки учёного, хранящихся в Научно-библиографическом архиве Российской книжной палаты.</w:t>
      </w:r>
    </w:p>
    <w:p>
      <w:pPr>
        <w:pStyle w:val="Normal"/>
        <w:tabs>
          <w:tab w:val="clear" w:pos="708"/>
          <w:tab w:val="left" w:pos="348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8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валь Л. М. Портрет П. Х. Кананова: новое поступление в музей истории РГБ</w:t>
      </w:r>
    </w:p>
    <w:p>
      <w:pPr>
        <w:pStyle w:val="Normal"/>
        <w:tabs>
          <w:tab w:val="clear" w:pos="708"/>
          <w:tab w:val="left" w:pos="348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татье описаны основные вехи жизни и научного творчества книговеда и библиографа П. Х. Кананова, а также история его портрета из архива Музея истории РГБ. Приводится список работ учёного и литературы о нё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карьева Н. Г. Каталог военной библиотеки в Кёнигсберг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атье дано описание изданного в 1903 году каталога военной библиотеки в Кёнигсберге и условий его бытования. Кратко представлена тематика фонд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2:46:00Z</dcterms:created>
  <dc:creator>ьдоьлд</dc:creator>
  <dc:description/>
  <cp:keywords/>
  <dc:language>en-US</dc:language>
  <cp:lastModifiedBy>Оксана</cp:lastModifiedBy>
  <dcterms:modified xsi:type="dcterms:W3CDTF">2014-06-17T07:34:00Z</dcterms:modified>
  <cp:revision>9</cp:revision>
  <dc:subject/>
  <dc:title/>
</cp:coreProperties>
</file>