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>Обзор но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>профессиональных из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ибли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й журнал по библиографоведению и книг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 год, №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хоруков К. М. Книгоиздание в России в 2013 г. 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статьи приводит основные статистические показатели отечественного книгоиздания за 2013 году, анализируя состояние выпуска печатных изданий и тенденции развития издательского дела в нашей ст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й В. С. Обязательный экземпляр в Российской книжной пала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подробно описаны этапы обработки обязательного экземпляра изданий, поступающего в Российскую книжную палату на основании закона №77-ФЗ «Об обязательном экземпляре документов». Кратко изложена история обязательного экземпляра в России, перечислены виды присылаемых изданий, описана технология приёма и рассылки московских и региональных обязательных экземпля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рукова Е. М. «Живая» и «неживая» натура библиографа (на примере правки рукописи П. Н. Беркова об А. Г. Фомин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ётся историко-книговедческий анализ правки текста рукописи П. Н. Беркова о выдающемся отечественном библиографе А. Г. Фомине. Эта книга была опубликована в 1949 году в серии «Деятели книги» под редакцией Ю. И. Масанова и служит наглядным примером тенденции к «обезличиванию» человеческой индивидуальности в ту эпоху в целом, и в сфере книговедения и библиографии – в ча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ова А. Б., Марашко О. Ю. Проектная деятельность библиотеки как фактор развития информационной среды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на практическом примере одной из библиотек Белгородской области рассматривается современная проектная деятельность сельской библиотеки как одного из инструментов формирования информационных потребностей в сфере истори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 А. В., Берестова Т. Ф. Библиография как гуманистическая инфраструктура информационного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а методология и результаты изучения парадигм российской библиографической науки, обоснована концепция библиографии как гуманистической инфрастру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кина Н. В. Роль журнала «Кипиня» в развитии детской национальной литературы Республики Каре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кратко рассматривается история детского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Kipina</w:t>
      </w:r>
      <w:r>
        <w:rPr>
          <w:rFonts w:cs="Times New Roman" w:ascii="Times New Roman" w:hAnsi="Times New Roman"/>
          <w:sz w:val="24"/>
          <w:szCs w:val="24"/>
        </w:rPr>
        <w:t xml:space="preserve">», издаваемого на национальных языках Республики Карелия. Это единственный детский журнал, который сначала издавался на финском языке, а с развитием младописьменных литератур в нём стали публиковаться материалы на карельском и вепсском язык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йченко Е. Н. Печатная и электронная версии периодических изданий: условия подписки и учё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смотрены преимущества и недостатки электронных версий периодических изданий. Охарактеризованы сходства и различия при подписке на электронную и печатную периодику и при организации их учёта в библиот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а А. А. Манга в мировом и российском издательском репертуа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даётся краткий обзор основных этапов развития и направлений японской рисованной прозы – манга, а также проанализированы тенденции бытования жанра на российском книжном рынке, приведена статистика продаж. Статью сопровождает список литературы о жанре японского коми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ибли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й журнал по библиографоведению и книг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 год, №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рукова Е. М. Журнал «Библиография» в 2009-2013 г.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результаты библиографо-статистического анализа статей и других публикаций в журнале «Библиография» за 2009-2013 г.г. Показана специфика наполнения традиционных разделов и рубрик этого старейшего российского научного периодического издания по проблемам книж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йченцева С. А., Сухорукова Е. М. Н. В. Русинов – главный индексатор Книжной па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сказывается о жизни и научной деятельности Н. В. Русинова (1874-1940) – одного из создателей отечественной десятичной индексации изданий. Подробно  охарактеризованы работа Н. В. Русинова в книжной палате и состав подготовленного к его 140-летию сборника архивных документов и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донина Н. А., Масловская Н. С.  Верность своему де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140-летием со дня рождения И. Ф. Масанова (1874-1945) рассказывается о подготовке им главного труда своей жизни – «Словаря псевдонимов русских писателей, учёных и общественных деятелей». Описаны типологические и методические особенности издания и история выпуска издательством «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» и «Российской книжной палат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ган Е. И.  Читательские предпочтения Сергея Довлат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опубликованное эпистолярное наследие писателя С. Д. Довлатова (1941-1990), автор статьи делает попытку выявить его читательские интересы, предпочтения, противоречивые оценки художественных творений мировой литературы и тем самым выстроить круг его чтения в разные периоды жизни, ставший интеллектуальным фундаментом творческой биографии пис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 А. В., Берестова Т. Ф.  Библиография как гуманистическая инфраструктура информационного общества. Статья вто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ы методология и результаты изучения парадигм российской библиографической науки. Обоснована концепция библиографии как гуманистической инфрастру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бунов А. В. Современное состояние книжного дела в России, Украине и Белару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иводятся данные об изменениях в книжном деле, произошедших в России, Украине и Беларуси в 2007-2013 г.г., собранные Ассоциацией книгораспространителей независимых государств (АСКР). Материалы представляют интерес для специалистов издательств и книжной торговли, полиграфии, библиотеч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думанов Ж. Т. Издательская система Казахстана: итоги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представлены итоги учёта книжной продукции Казахстана в 2013 г., проведённого Национальной государственной книжной палатой Республики Казахстан. Сообщается информация о количестве и рейтинге издательств, структуре издательской системы, выпуске книг по целевому назначению, тематике, языкам, государственному заказу об электронных изда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дов А. М. Библиографическая деятельность Президентской библиотеки Азербайдж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библиографической деятельности Президентской библиотеки Управления делами Президента Азербайджанской Республики. Рассмотрен состав справочно-библиографического аппарата библиотеки, система библиографических пособий различного назначения и типа, в том числе – посвящённых деятельности высших органов исполнительной власти респу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ина  М. Е. Макулатура для девоч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посвящена такому специфическому и малонасыщенному сегменту отечественного книжного рынка, как литература для подростков. Анализируются основные проблемы в данной сфере: нехватка достойных авторов, маленькие тиражи, отсутствие разумной системы распространения книг для тинейджеров, а также преобладание на рынке изданий, рассчитанных на массовый спрос и невзыскательного читателя; в качестве примера низкокачественного книжного товара рассматривается ассортиментный раздел так называемых книг для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ченко А. М. Рекомендательные каталоги книг для солдатских библиотек Русской армии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смотрены основные рекомендательные каталоги книг для солдатских библиотек и дополнения к ним. Показана роль Главного штаба, Совещательного комитета и Комитета по устройству и образованию войск в комплектовании библиотек для нижних чинов необходимыми изданиями. Проанализирован состав некоторых каталогов книг солдатских библиот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рёва И. Д. «Незабвенные друзья книги»: С. А. Венгеров и Б. М. Городец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ется развитие библиографии в России и на Кубани через призму отношений директора Российской книжной палаты С. А. Венгерова (1855-1920) с его учеником и последователем Б. М. Городецким (1874-1941). Вниманию читателя предложена неопубликованная статья Б. М. Городецкого о С. А. Венгерове,  найденная автором в Государственном архиве Краснода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довина М. В.  Литература в помощь социальной работе с семьё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ны энциклопедические, учебные, научные, периодические, методические издания 2008-2013 г. г., в которых рассматриваются как общая характеристика семьи и социальной работы с ней, так и частные вопросы, связанные с конкретными типами семей и технологиями работы с ни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6:00Z</dcterms:created>
  <dc:creator>ьдоьлд</dc:creator>
  <dc:description/>
  <cp:keywords/>
  <dc:language>en-US</dc:language>
  <cp:lastModifiedBy>Оксана</cp:lastModifiedBy>
  <dcterms:modified xsi:type="dcterms:W3CDTF">2014-06-17T08:16:00Z</dcterms:modified>
  <cp:revision>35</cp:revision>
  <dc:subject/>
  <dc:title/>
</cp:coreProperties>
</file>