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CC00"/>
          <w:sz w:val="52"/>
          <w:szCs w:val="52"/>
        </w:rPr>
      </w:pPr>
      <w:r>
        <w:rPr>
          <w:rFonts w:cs="Times New Roman" w:ascii="Times New Roman" w:hAnsi="Times New Roman"/>
          <w:b/>
          <w:color w:val="99CC00"/>
          <w:sz w:val="52"/>
          <w:szCs w:val="52"/>
        </w:rPr>
        <w:t xml:space="preserve">Обзор нов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CC00"/>
          <w:sz w:val="52"/>
          <w:szCs w:val="52"/>
        </w:rPr>
      </w:pPr>
      <w:r>
        <w:rPr>
          <w:rFonts w:cs="Times New Roman" w:ascii="Times New Roman" w:hAnsi="Times New Roman"/>
          <w:b/>
          <w:color w:val="99CC00"/>
          <w:sz w:val="52"/>
          <w:szCs w:val="52"/>
        </w:rPr>
        <w:t>профессиональных из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color w:val="99CC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CC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иблиограф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4 год,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хоруков К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овая и книготорговая политика [Текст] / К. М. Сухоруков // Библиография. - 2014. - № 5. - С. 3-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авнивается ценовая и книготорговая политика в книжном деле Франции 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хорукова Е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-художественные бестселлеры в ассортименте книжного магазина [Текст] / Е. М. Сухорукова, С. А. Латко // Библиография. – 2014. – № 5. – С. 12-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ниговедческий анализ ассортимента и цен на бестселлеры российской и зарубежной беллетристики в московском Доме педагогической книги в 2011-2013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лод С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зация библиографического описания патентных документов и официальных публикаций [Текст] / С. В. Холод // Библиография. – 2014. – №5. – С. 21-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ложения по изменению правил библиографического описания патентных документов и сведений о них в официальных публик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мирнова М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ая ссылка как феномен единого информационного пространства [Текст] / М. Н. Смирнова // Библиография. – 2014. – №5. – С. 29-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р доказывает, что библиографическая ссылка устанавливает связи между документами и может рассматриваться как механизм формирования единого информацион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хрышева М.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ь в науку [Текст] / М. Г. Вохрышева // Библиография. - 2014. - № 5. - С. 35-4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подводятся итоги деятельности аспирантуры Самарской государственной академии культуры и искусств за 1993-2013 г.г., раскрывается проблематика диссертацион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колов А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я как гуманистическая инфраструктура информационного общества [Текст] : статья пятая / А. В. Соколов, Т. Ф. Берестова // Библиография. – 2014. – №5. – С. 44-5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ложены методология и результаты изучения парадигм российской библиографической науки. Обоснована концепция библиографии как гуманистическ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ременко Т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ая культура научного труда как вузовская дисциплина [Текст] / Т. В. Еременко // Библиография. – 2014. – №5. – С. 66-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сновывается актуальность формирования библиографической культуры обучающихся в условиях перехода российского высшего образования на уровневую сис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влова Л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библиографический ресурс фотоархива Сибирского отделения РАН [Текст] / Л. П. Павлова, И. Г. Юдина // Библиография. – 2014. – №5. – С. 72-7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лемы хранения фотодокументов как части библиотечного фонда и создания на материале фотоархива библиографического ресурса по истории Сибирского отделения 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вяткина Т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ые радости [Текст] : выбор юных читателей Кольского Заполярья / Т. П. Девяткина // Библиография. – 2014. – №5. – С. 93-9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р статьи делится опытом создания путеводителя по книгам, посвящённого читательским предпочтениям школьников Кольского полуост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ыкина Е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я длиною в 150 лет [Текст] / Е. П. Музыкина // Библиография. – 2014. – №5. – С. 119-1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, посвящённой 150-летию со дня образования библиотеки Политехнического музея, рассказывается об истории её создания, фондах, библиографи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иблиограф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4 год,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ванов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лжской книжной палате исполнился год [Текст] / В. В. Иванов // Библиография. – 2014. – №6. – С. 6-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р рассказывает о создании в Саратове в 2013 г. Приволжской книжной палаты, начале её деятельности, планах на ближайшие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хоруков К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ая торговля в России: государственная поддержка и/или саморазвитие? [Текст] / К. М. Сухоруков // Библиография. – 2014. – №6. – С. 9-2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уются проблемы современной книжной торговли в России и возможные варианты их решения. Особое внимание уделено методам изучения и формирования покупательского спроса на книжную продук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ровских И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ое обеспечение сельского хозяйства, пищевой и перерабатывающей промышленности [Текст] / И. В. Боровских, Л. Н. Каразанова, Н. М. Чебатуркина // Библиография. – 2014. – №6. – С. 21-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 статистический анализ библиографического обеспечения сельского хозяйства, пищевой и перерабатывающей промышленности за 2004-2013 г.г. Показаны перспективы развития библиографической деятельности в этом направлении при использовании электронных 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ексеева М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ИФЛА «Библиотеки-сёстры» [Текст] / М. В. Алексеева // Библиография. – 2014. – №6. – С. 25-2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проекту «Библиотеки-сёстры» секции библиотек для детей и молодёжи ИФЛА, стартовавшему в 2009 году. В статье раскрываются цели и задачи проекта, даются советы, как стать участником программы и найти свою «библиотеку-сестру». Особое внимание уделено практическому опыту сотрудничества в рамках проекта Российской государственной библиотеки для молодёжи и двух шведских библиотек – молодёжной библиотеки PUNKTmedis и библиотеки комиксов Serieteke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ндринина Л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ы по библиографическому описанию документов: проблемы применения [Текст] / Л. А. Мандринина // Библиография. – 2014. –  №6. – С. 29-3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решения задач интегрированности российской науки в мировую научную систему важное значение имеет представление публикаций учёных во всемирных и российских информационных системах, что предъявляет новые требования к оформлению списков литературы. Правила оформления должны быть более чётко прописаны в стандартах по подготовке библиографической запи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ёдорова Т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ая база данных по дореволюционной периодике [Текст] / Т. Н. Фёдорова, Н. К. Леликова // Библиография. – 2014. – №6. – С. 37-4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описан проект по созданию библиографической базы данных «Русские периодические (журналы) и продолжающиеся издания, 1728-1917», осуществляемый библиографами РНБ и РГБ. Он формируется на основе каталогов двух национальных библиотек и классических печатных библиографических источников. Методические принципы ориентированы на международный опы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влова И. 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ресурс «Удмуртская детская книга (1847-2000-е г.)» [Текст] / И. Ф. Павлова, Ю. С. Мерзлякова // Библиография. – 2014. – №6. – С. 42-4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электронному библиографическому ресурсу «Удмуртская детская книга (1847-2000-е г.г.) – максимально информативному в данной сфере и удобному для пользователей. Рассматриваются содержание, структура указателя, выбор программного обеспечения, навигация и дизайн ресурса, который стал одним из инструментов популяризации документов национальной печати, продвижения информации о культурной и литературной жизни, истории, традициях и духовных ценностях удмуртского на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днарский Б.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самый Масанов [Текст] : [биография знаменитого русского библиографа И. Ф. Масанова] / Б. С. Боднарский // Библиография. – 2014. – №6. – С. 48-5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шов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Филиппович [Текст] : [биография знаменитого русского библиографа И. Ф. Масанова] / Н. Телешов // Библиография. – 2014. – №6. – С. 52-5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ёдоров И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и друга [Текст] : [биография знаменитого русского библиографа И. Ф. Масанова] / И. В. Федоров // Библиография. – 2014. – №6. – С. 55-5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иченко И.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итационная литература народников [Текст] / И. Ю. Новиченко, И. П. Гетьман, О. А. Важко // Библиография. – 2014. – №6. – С. 58-6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центре внимания авторов статьи находится уточнение авторства и библиографических описаний агитационной литературы народников периода «хождения в народ» (1873-1875). Сформированную народниками традицию использовали политические организации более позднего времени: они заимствовали народнические названия, стиль и общую содержательную идею, однако приспосабливали текст к современным услов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нченко А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ая и библиографическая деятельность А. С. Лацинского [Текст] : [биография знаменитого русского библиотекаря А. С. Лацинского] / А. М. Панченко // Библиография. – 2014. – №6. – С. 67-7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библиотекарю книгохранилища Генерального и Главного штаба А. С. Лацинскому (1850-?). Сегодня имя этого библиографа, редактора, археолога, профессионала своего дела, эрудита и полиглота оказалось незаслуженно забыт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дырева О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веницианской поэзии в фонде Российской государственной библиотеки искусств [Текст] / О. П. Болдырева // Библиография. – 2014. – № 6. – С. 75-8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поэтической серии «Parnaso italiano...» (1784-1791), выпущенной выдающимся венецианским типографом, картографом и гравёром Антонио Дзат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поминая И. И. Лазар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[биография известного коллекционера, библиофила, издателя и редактора Ивана Ивановича Лазаревского] // Библиография. – 2014. – №6. – С. 87-9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инова Е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для молодёжи: ресурсы, услуги, пространство [Текст] : [в сентябре 2014 года в Москве состоялся Третий Российский молодёжный библиотечный конвент] / Е. А. Устинова // Библиография. – 2014. – №6. – С. 117-1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ыбина Т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ой библиотеке Пущинского научного центра РАН – 50 лет [Текст] / Т. Н. Харыбина, С. С. Захарова // Библиография. – 2014. – №6. – С. 129-137. – Библиогр.: с. 135-13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, посвящённой 50-летию со дня основания Центральной библиотеки Пущинского научного центра РАН, рассказывается об истории её организации, библиографической деятельности, информационных ресурсах и создании единой автоматизированной информационно-библиотечной сист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44:00Z</dcterms:created>
  <dc:creator>1</dc:creator>
  <dc:description/>
  <cp:keywords/>
  <dc:language>en-US</dc:language>
  <cp:lastModifiedBy>оксана</cp:lastModifiedBy>
  <dcterms:modified xsi:type="dcterms:W3CDTF">2015-09-01T12:54:00Z</dcterms:modified>
  <cp:revision>42</cp:revision>
  <dc:subject/>
  <dc:title/>
</cp:coreProperties>
</file>