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 xml:space="preserve">Обзор нов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CC00"/>
          <w:sz w:val="52"/>
          <w:szCs w:val="52"/>
        </w:rPr>
      </w:pPr>
      <w:r>
        <w:rPr>
          <w:rFonts w:cs="Times New Roman" w:ascii="Times New Roman" w:hAnsi="Times New Roman"/>
          <w:b/>
          <w:color w:val="99CC00"/>
          <w:sz w:val="52"/>
          <w:szCs w:val="52"/>
        </w:rPr>
        <w:t>профессиональных и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99CC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CC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,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гистов Р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федеральный обязательный экземпляр сегодня и завтра [Текст] / Р. А. Айгистов // Библиография. – 2015. – №1. – С. 4-1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ы современная ситуация в сфере обязательного экземпляра книжных изданий и тенденции пересмотра основных принципов её законодательного регулир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рукова Е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экземпляр в регионах России [Текст] / Е. М. Сухорукова // Библиография. – 2015. – №1. – С. 13-1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посвящена анализ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онодат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я обязательного экземпляра в регионах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адсков А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е палаты и книжные летописи в регионах России: современные хроники [Текст] / А. Л. Посадсков // Библиография. – 2015. – №1. – С. 20-2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атривается деятельность возникших в 1990-е г.г. (на основе региональных законов о библиотечном деле и обязательном экземпляре местных документов) книжных палат, то есть групп сотрудников и структурных подразделений областных (краевых) библиотек по собиранию региональной книжной продукции. Анализируются указатели и каталоги местных изданий и проблемы, возникающие в процессе реализации двух основных функций книжных палат – комплектаторской и библиографичес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рыгина И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оссийских научных журналов [Текст] / И. Л. Шурыгина // Библиография. – 2015. – №1. – С. 30-3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но о планах государственной поддержки российской научной периодики, а также о возможных критериях оценки их информационной ц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уно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рынок России в цифрах [Текст] / А. В. Горбунов // Библиография. – 2015. – №1. – С. 40-4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дена обзорная и статистическая информация о современном книжном рынке России, в том числе в сравнении с зарубежными показате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коткин М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ор книги в современных условиях [Текст] / М. Ю. Маркоткин // Библиография. – 2015. – №1. – С. 44-5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ано о проблемах и задачах современной редакторской деятельности, в том числе о методике проектирования концепции и типологии конкретного будущего книжного из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нин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и муниципальное управление в сфере культуры [Текст] / А. А. Пронин, М. Н. Швидко // Библиография. – 2015. – №1. – С. 56-63. – Библиогр.: с. 58-6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гитова Л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 на свете края для меня дороже...» [Текст] : (Б. И. Осыков – краевед, журналист, писатель) / Л. К. Сагитова, В. Н. Шадрина // Библиография. – 2015. – №1. – С. 64-72. – Библиогр.: с. 69-7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Б. И. Осыкову – известному белгородскому журналисту, писателю, краеведу, автору статей «Белгородской энциклопедии», нескольких десятков краеведческих книг, председателю краеведческого клуба «Белогорье» при Белгородской государственной научной библиоте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жевников Г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-китайские книжные связи [Текст] / Г. В. Кожевников // Библиография. – 2015. – №1. – С. 73-7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а история издания и распространения китайских книг в России и российских в Китае. Приведены различные статистические и социологические да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льченкова Ю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ая ссылка на приложение: проблемы и особенности составления [Текст] / Ю. А. Гальченкова // Библиография. – 2015. – №1. – С. 107-113. – Библиогр.: с. 1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я для планшетных компьютеров являются новым видом электронных ресурсов, к которым в настоящее время нет четко сформулированных требований по оформлению выходных и выпускных сведений. Цель данной работы – рассмотреть особенности и проблемы составления библиографических ссылок на приложения как на источник информации и сформировать вариант ссылки, который учитывал бы как типологические, так и технические особенности при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стелина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оформления современной книги. Преемственность традиций и эволюция эстетики оформления [Текст] / В. В. Коростелина // Библиография. – 2015. – №1. – С. 114-123. – Библиогр.: с. 122-12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аботе рассматриваются сильные стороны современной эстетики оформления изданий в контексте затяжного кризиса книжной отрасли. Обозначены традиции, перенимаемые из опыта советской школы книжной графики, с учетом их адаптации к текущей действительности. В статье также отмечается эволюция некоторых тенденций оформления, являющихся наследием книжной культуры прошлого столе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йдуров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использования технологии «ICQ» в качестве канала доведения библиографической информации до удалённых пользователей [Текст] / А. А. Шайдуров // Библиография. – 2015. – №1. – С. 124-127. – Библиогр.: с. 12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ы результаты исследования по внедрению технологий ICQ в библиографическую деятельность юношеских библиотек. На основе анализа сильных и слабых сторон использования указанной технологии, определения возможностей и угроз её внедрения построена SWOT-матрица, позволившая определить перспективы развития библиографической деятельности в электронной сре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льравенс 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экземпляр газетных изданий [Текст] / Х. Вальравенс // Библиография. – 2015. – №1. – С. 142-14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дён обзор тех основных проблем, которые создают «рождённые цифровыми» газеты для библиотек-депозитариев обязательного экземпляра. Особое внимание уделено оцифровке старых газетных изданий, а также вопросам долговременного их архивного хранения и использования фондов ОЭ газетных изд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пиро Н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дают научные книги и статьи в США [Текст] / Н. Г. Шапиро // Библиография. – 2015. – №1. – С. 148-15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ано об особенностях издания и распространения печатных и электронных научных книг и статей в США. Особое внимание уделено поисково-библиографическому аппарату этих публик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,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гистов Р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ифровка архивных и библиотечных документов [Текст] / Р. А. Айгистов // Библиография. – 2015. – №2. – С. 3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аны основные проблемы текущих процессов оцифровки различных документов и материалов, хранимых в российских архивах, музеях и библиотеках. Особое внимание уделено действующим методическим рекомендациям и зарубежным подходам к решению юридических и технических проблем в да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имина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о-маркетинговые стратегии издательств в социальных медиа [Текст] / Л. В. Зимина // Библиография. – 2015. – №2. – С. 12-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ются рекламно-маркетинговые стратегии издательств в социальных медиа (Фейсбук, Твиттер, блоги). На примере продвижения главной переводной книги прошлого года («Щегол» Донны Тартт) на издательских сайтах и социальных аккаунтах, а также сетевых читательских сообществ, в частности поклонников творчества Джейн Остин, обсуждаются креативные подходы к рекламированию книг. Акцентируется внимание на интеграции издательского бизнеса с социальными мед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коткин М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печатного книжного издания [Текст] / М. Ю. Маркоткин // Библиография. – 2015. – №2. – С. 26-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отрены концепции, методы и параметры оценок качества содержания и оформления книжных изданий различ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дратенко О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я каталогизации: особенности становления и использования в крымских библиотеках [Текст] / О. О. Кондратенко // Библиография. - 2015. - № 2. - С. 58-66. - Библиогр.: с. 64-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посвящена вопросам терминосистемы корпоративной каталогизации в историческом аспекте. Понятийно-категориальный аппарат каталогизации отражается в стандартах, правилах, инструкциях и словарях по библиотечному делу. Тема каталогизации, и её разновидностей активно обсуждается на страницах профессиональных изданий. Автором впервые собран и проанализирован значительный массив терминологических разработок в области корпоративной каталогизации в России, Украине и других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шакова Л.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форма книги и её идентификационные элементы [Текст] / Л. Я. Ушакова // Библиография. – 2015. – №2. – С. 67-88. – Библиогр.: с. 67-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казано об эволюции книжного пространства и конструирования в России, а также об основных проблемах его совершенствования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чинина Д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й комментарий к законодательству об обязательном экземпляре документов [Текст] / Д. А. Печинина // Библиография. – 2015. – №2. – С. 89-10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юридической точки зрения прокомментированы основные положения действующего в России законодательства об обязательном экземпляре документов. Особое внимание уделено проблемам охраны авторского права и трактовки субъектов и объектов эт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сурова Л. Р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ому народу Советского Союза от американского народа»: книги благотворительного комитета «Russian War Relief» в фондах Национальной библиотеки Республики Марий-Эл [Текст] / Л. Р. Мансурова // Библиография. – 2015. – №2. – С. 107-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ы книжные издания из фондов Национальной библиотеки имени С. Г. Чавайна Республики Марий-Эл, подаренные американским народом советскому народу. Рассказывается об этой акции, о благотворительном американском комитете «Russian War Relief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сеева И.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модернизации структуры и состава данных в библиографической записи: инновационные преобразования «Российских правил каталогизации» [Текст] / И. Ю. Асеева // Библиография. – 2015. – №2. – С. 114-118. – Библиогр.: с. 117-1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о нынешнее состояние и возможное будущее «Правил каталогизации», международные и национальные подходы к развитию таких правил. Предложена стратегия развития каталогизации в РФ на период 2015-2018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ёва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ертуар православного книгоиздания дореволюционного периода в Вятском крае: видо-типологический анализ [Текст] / Л. В. Баёва // Библиография. – 2015. – №2. – С. 119-130. – Библиогр.: с. 1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ан репертуар православного книгоиздания Вятского края периода 19-го – начала 20-го веков. Воссозданный на основании объективных источников репертуар проанализирован с точки зрения типологии, исходя из функционального назначения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кова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понская манга: история и современность [Текст] / А. А. Волкова // Библиография. – 2015. – №2. – С. 131-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дан обзор исторических этапов, типологии и статистики выпуска японских комиксов – м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буно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издание на Украине: 2013 [Текст] / А. В. Горбунов // Библиография. – 2015. – №2. – С. 139-1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уется издательская деятельность на Украине в 2013 году и за постсоветский период истории Украины (с 1991 года). Приведена статистика книгоизданий по тематическим разделам, целевому назначению, территориаль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жевников Г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образование издателей на Западе [Текст] / Г. В. Кожевников // Библиография. – 2015. – №2. – С. 145-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доказывается эффективность модели университетского образования для издателей, которая основана на профессиональной самоидентификации будущих студентов. Эта роль подходит именно современному университету, в котором имеется среда для совместных исследований, разработок и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чинина В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узовские и научные издатели в США и России: сходства и различия [Текст] / В. А. Печинина // Библиография. – 2015. – №2. – С. 152-1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о современное состояние университетского книгоиздания в США и в России, выявлены основные различия в их редакционно-издательской поли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бли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,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жевников Г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Книжное дело в год литературы [Текст] / Г. В. Кожевников // Библиография. – 2015. – №3. – С. 3-1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описывает современное состояние и тенденции развития литературного процесса и книжного дела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фиуллина З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Эволюционные аспекты развития библиотечно-библиографической памяти [Текст] / З. А. Сафиуллина // Библиография. – 2015. – №3. – С. 11-1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рассмотрена роль библиотечно-библиографической деятельности в сохранении документальной социальной памяти. Показано влияние различных информационных технологий и конкретных способов коммуникации на формирование структуры человеческого с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Основные типы изданий и требования к их редакционно-издательскому и библиографическому оформлению [Текст] / Ю. А. Курова // Библиография. – 2015. – №3. – С. 19-5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ы основные типы изданий и требования национальных стандартов к оформлению их выходных сведений, аннотаций и других идентификационных эле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чинина Д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Российские военные справочно-энциклопедические издания [Текст] / Д. А. Печинина // Библиография. – 2015. – №3. – С. 51-8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описана история подготовки выпуска основных российских военных книжных изданий справочного и энциклопедического типа в XVIII – начале XX ве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чакова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Об истории почты, бумаги и не только о них [Текст] / В. В. Кончакова // Библиография. – 2015. – №3. – С. 82-9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иводятся интересные факты из истории развития письменных и печатных форм массовых коммуникаций во всём мире и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ёва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Православная литература на выставке «Вятская книга года»: опыт региональной библиотеки [Текст] / Л. В. Баёва // Библиография. – 2015. – №3. – С. 92-10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 опыт работы Книжной палаты Кировской государственной универсальной областной научной библиотеки им. А. И. Герцена в организации и проведении ежегодной областной выставки «Вятская книга года», которая в марте-апреле 2015 года состоялась в 17 раз. Особое внимание уделено роли православной литературы в репертуаре этой выста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гистов Р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Международные проекты и стандарты описания библиотечных, архивных и музейных фондов [Текст] / Р. А. Айгистов // Библиография. – 2015. – №3. – С. 103-12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описывает основные зарубежные проекты оцифровки фондов библиотек, архивов и музеев, нацеленные на интеграцию в сфере каталогизации этих ресурсов. Особое внимание уделено стандартам описания различных цифровых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туева К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Династия Бардон и её роль в антикварном книжном бизнесе Испании [Текст] / К. В. Батуева // Библиография. – 2015. – №3. – С. 129-13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ья освещает книготорговую, издательскую, библиографическую деятельность испанской династии антикваров-книжников Бардон во второй половине XX – начале XXI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библиотечный конгресс: юбилейная XX Ежегодная Конференция Р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 // Библиография. – 2015. – №3. – С. 140-14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4:00Z</dcterms:created>
  <dc:creator>1</dc:creator>
  <dc:description/>
  <cp:keywords/>
  <dc:language>en-US</dc:language>
  <cp:lastModifiedBy>оксана</cp:lastModifiedBy>
  <dcterms:modified xsi:type="dcterms:W3CDTF">2015-09-01T13:44:00Z</dcterms:modified>
  <cp:revision>70</cp:revision>
  <dc:subject/>
  <dc:title/>
</cp:coreProperties>
</file>