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. – 2016. - №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коткин М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нова о чтении [Текст] / М. Ю. Маркоткин // Библиография. - 2016. - № 1. - С. 3-16.</w:t>
        <w:br/>
        <w:t>Автор рассказывает о проблемах чтения, связанных с организацией современного российского книжного дела, и предлагает некоторые меры для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хрышева М.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иблиография в системе медиакоммуникации [Текст] / М. Г. Вохрышева // Библиография. - 2016. - № 1. - С. 17-24.</w:t>
        <w:br/>
        <w:t>В статье рассматривается феномен "медиа" как базовый концепт для понимания библиографии, существующей в современной коммуникативной среде. Приводятся аргументы в пользу утверждения медиабиблиографии как области деятельности, связанной с созданием, хранением, распространением и использованием библиографического медиапродукта. Показываются возможности использования средств медиакоммуникации для создания новых форм библиографической информации, продвижения книги и чт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жевников Г.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Типология, чтение и структура печатных книжных изданий [Текст] / Г. В. Кожевников // Библиография. - 2016. - № 1. - С. 25-42.</w:t>
        <w:br/>
        <w:t>В статье рассмотрены типологические и структурные модели книги, влияющие на характер чтения, а также требования к редакторской подготовке изданий различного ти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фиуллина З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ущностные и контекстологические функции библиографии [Текст] / З. А. Сафиуллина // Библиография. - 2016. - № 1. - С. 43-50.</w:t>
        <w:br/>
        <w:t>В статье описаны внутренние (сущностные) и внешние (контекстологические) функции современной библиографии в системе конкретных видов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щерет М. 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правочно-библиографическое обслуживание в Российской государственной библиотеке: сегодня и завтра [Текст] / М. Ю. Нещерет // Библиография. - 2016. - № 1. - С. 51-60.</w:t>
        <w:br/>
        <w:t>В статье рассказано о новейших технологиях, методах и формах информационного обслуживания пользователей в главной библиотеке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йгистов Р. 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Цифровые ресурсы в зарубежных библиотеках [Текст] / Р. А. Айгистов // Библиография. - 2016. - № 1. - С. 61-94.</w:t>
        <w:br/>
        <w:t>Статья описывает основные проблемы сбора и хранения цифровых ресурсов в зарубежных библиоте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уриев К. 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"Тазкира" (антология) как источник библиографической информации [Текст] / К. Б. Буриев // Библиография. - 2016. - № 1. - С. 61-94.</w:t>
        <w:br/>
        <w:t>Статья посвящена новому направлению библиографического исследования и должна внести некоторые коррективы в изучение существующих отечественных литературно-исторических источников. Антология являлась и является наиболее важным объектом литературно-исторических исследований, и автор обосновывает заключение о том, что антологии первично относятся к библиографической продукции, а вторично - к литературной и историческ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ова Н. 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Современный репертуар изданий детских комиксов [Текст] / Н. И. Воинова // Библиография. - 2016. - № 1. - С. 105-114.</w:t>
        <w:br/>
        <w:t>В статье дан обзор типологии и тематики выпуска в России комиксов для дете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 и книговедение. – 2016. - №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инин Сергей Юрь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Особенности справочно-библиографического аппарата книжных изданий [Текст] / Калинин Сергей Юрьевич // Библиография и книговедение. - 2016. - № 2. - С. 3-23.</w:t>
        <w:br/>
        <w:t>Приведены примеры оформления справочно-библиографического аппарата, состоящего из списка литературы, библиографических ссылок и вспомогательных указателей, в книгах, журналах, сборниках, газетах и других печатных и электронных издания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хоруков Константин Михайло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Учёт и сертификация библиографических указателей и банков данных социально значимых изданий и публикаций [Текст] / Сухоруков Константин Михайлович // Библиография и книговедение. - 2016. - № 2. - С. 24-31.</w:t>
        <w:br/>
        <w:t>Предложена система учета и сертификации печатных и электронных указателей и банков данных о современной издательской продукции социально значимой темати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рова Ирина Ильинич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Библиография как средство изучения архитектурной науки [Текст] / Комарова Ирина Ильинична, Третьяков Андрей Леонидович // Библиография и книговедение. - 2016. - № 2. - С. 32-40.</w:t>
        <w:br/>
        <w:t>Исследователи рассматривают путь становления библиографии, посвящённой архитектуре. Выявлены издательства, которые выпускали в свет издания, обобщающие публикации по вопросам архитектуры. Обоснована необходимость создания базы данных об истории и современном состоянии архитектурной наук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алустян Елена Федор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Электронные копии печатных изданий [Текст] / Галустян Елена Федоровна // Библиография и книговедение. - 2016. - № 2. - С. 41-4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доказывается, что права организаций на создание электронных копий произведений (изданий) возникают при условии передачи автором (правообладателем) права использования произведения, в частности, способом воспроизведения на электронном носител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ролов Валерий Васильеви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Дефиниции книжного издания в условиях рынка [Текст] / Фролов Валерий Васильевич // Библиография и книговедение. - 2016. - № 2. - С. 44-53.</w:t>
        <w:br/>
        <w:t>В статье рассматриваются некоторые подходы к дефинициям книги, книговедения и книжного дела в условиях современного книжного рынк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евед точного фа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Г. А. Мельничук [и др.] // Библиография и книговедение. - 2016. - № 2. - С. 54-69.</w:t>
        <w:br/>
        <w:t>Статья посвящена памяти московского и пензенского краеведа Георгия Викторовича Ерёмина. Показан его вклад в изучение Пензенского края, юга и юго-восточной части Москвы, в частности района Царицыно, в разработку методики топонимического описания рек. Публикация сопровождается списком краеведческих работ учёного и литературы о не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ина Мария Евгень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руг детского чтения: состояние, тенденции, проблемы, перспективы [Текст] / Порядина Мария Евгеньевна // Библиография и книговедение. - 2016. - № 2. - С. 70-77.</w:t>
        <w:br/>
        <w:t>Представлена и проанализирована статистика текущего выпуска литературы для детей в России. Обозначены наиболее заметные тенденции, перечислены достойные внимания проекты и авторы. Специально рассматриваются современные каналы "книжной" коммуникации и доведения издательской продукции до заинтересованного читател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рисова Ольга Олег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Личность и творческое наследие К. Н. Дерунова: историографический аспект [Текст] / Борисова Ольга Олеговна, Шичаокина Екатерина Сергеевна // Библиография и книговедение. - 2016. - № 2. - С. 78-84.</w:t>
        <w:br/>
        <w:t>В статье представлен историографический обзор, посвященный изучению личности и творческого наследия выдающегося библиотековеда и библиографа К. Н. Дерунова, автора фундаментального труда "Примерный библиотечный каталог"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тохина Наталья Захар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Изучение научного наследия В. Н. Денисьева [Текст] / Шатохина Наталья Захаровна // Библиография и книговедение. - 2016. - № 2. - С. 85-92.</w:t>
        <w:br/>
        <w:t>Приводятся результаты исследований научного наследия уроженца г. Орла, библиотековеда, библиографа, педагога В. Н. Денисьева, осуществляемых сотрудниками региональной библиотеки, учёными и краеведа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Юнусова Рушания Камиле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Книги Н. М. Карамзина в собрании И. А. Второва [Текст] / Юнусова Рушания Камилевна // Библиография и книговедение. - 2016. - № 2. - С. 93-98.</w:t>
        <w:br/>
        <w:t>Освещён симбирский период жизни общественного деятеля, библиофила и литератора И. А. Второва как один из наиболее значимых для становления и формирования его личности. Приведены фрагменты воспоминаний И. А. Второва о встрече с Н. М. Карамзиным. Перечислены прижизненные издания Н. М. Карамзина из коллекции И. А. Второва, имеющиеся в фонде отдела рукописей и редких книг Национальной библиотеки Республики Татарста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гина Елена Борис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ISBN и рынок электронной книги в США [Текст] / Ногина Елена Борисовна // Библиография и книговедение. - 2016. - № 2. - С. 115-119.</w:t>
        <w:br/>
        <w:t>Рассказано об особенностях и проблемах использования ISBN разными субъектами рынка электронной книги в СШ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Уланова Галина Геннадьевна, зав. справочно-информационным сектором; 23.03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00:00Z</dcterms:created>
  <dc:creator>1</dc:creator>
  <dc:description/>
  <cp:keywords/>
  <dc:language>en-US</dc:language>
  <cp:lastModifiedBy>Пользователь Windows</cp:lastModifiedBy>
  <dcterms:modified xsi:type="dcterms:W3CDTF">2017-08-09T10:00:00Z</dcterms:modified>
  <cp:revision>2</cp:revision>
  <dc:subject/>
  <dc:title/>
</cp:coreProperties>
</file>