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 – 2017. -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енко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подцензурная печать советского периода: проблемы изучения [Текст] / Е. Н. Савенко // Библиография. - 2017. - № 1. - С. 5-11. - Библиогр.: с. 11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проблемным аспектам изучения истории альтернативной книжной культуры в СССР. Рассматриваются основные трудности, встающие перед исследователем неподцензурной литературы советского периода. Характеризуются особенности, осложняющие научное описание самиздатовской печати. Освещаются проекты электронной каталогизации материалов самизда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иблиографические интересы Конрада Гесснера (1516-1565): к 500-летнему юбилею цюрихского полигистора [Текст] / М. Л. Сергеев // Библиография. - 2017. - № 1. - С. 12-22. - Библиогр.: с. 20-22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сообщаются краткие сведения о биографии швейцарского филолога и натуралиста Конрада Гесснера (Геснера). Затем рассматривается концепция, содержание и история изданий его "Универсальной библиотеки", даны примеры содержащихся в ней библиографических описаний. Анализируются мотивы библиографических занятий Гесснера, так или иначе проявившихся во всех областях его нау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яров Ю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Н. А. Рубакин: библиопсихологический портрет В. И. Ленина [Текст] / Ю. Н. Столяров // Библиография. - 2017. - № 1. - С. 23-30. - Библиогр.: с. 30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впервые в отечественной историографии освещает точку зрения Н. А. Рубакина на личность и учение В. И. Ленина. Позиция Н. А. Рубакина основана на его библиопсихологической теории, а также на личных впечатлениях от дискуссий с В. И. Лениным во время его проживания в эмиграции в Кларане (Швейцария). Знакомство с выводами Н. А. Рубакина особенно актуально в юбилейный год Февральской и Октябрьской революций в Росс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ева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Сетевые ресурсы в пропаганде чтения и рекламе издательской продукции [Текст] / О. П. Голева // Библиография. - 2017. - № 1. - С. 31-39. - Библиогр.: с. 38-39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бходимость социального продвижения чтения всё больше осознаётся в современном мире - как в России, так и за рубежом. Данная статья рассматривает актуальные аспекты эффективной популяризации ценностей чтения с помощью Интернета и мультимедийных ресурсов, что даёт реальные преимущества в работе с различными социальными группами, прежде всего - с молодёжью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внар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Книжная культура Беларуси, России, Украины: ракурс из Нью-Йорка ("The Oxford Companion to the Book") [Текст] / Л. И. Довнар // Библиография. - 2017. - № 1. - С. 40-51.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месте с общей характеристикой и оценкой издательского проекта, рассматриваются некоторые проблемы отражения истории русской, белорусской и украинской книги иностранными авторами в "The Oxford Companion to the Book", который является первым в своём роде англоязычным справочником, представляющим всемирную концепцию развития книги от древних времён до современности. Анализируемый книговедческий опыт - концептуальный и авторский - является ещё одним стимулирующим фактором на пути создания целостного в своём разнообразии образа книжной культуры разных народ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рбин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Формирование регионального информационного ресурса "Свдный каталок библиотек Сахалинской области" [Текст] / М. В. Щербинина // Библиография. - 2017. - № 1. - С. 52-57.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ан процесс создания корпоративной каталогизации на уровне отдельно взятого региона Российской Федерации, а также приводятся данные статистического анализа результатов корпоративного взаимодействия библиотек Сахалинской област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биз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"Статус: Онлайн на Сахалине" (доступ к электронным ресурсам Сахалинской ОУНБ) [Текст] / С. А. Цебизова // Библиография. - 2017. - № 1. - С. 58-63. - Библиогр.: с. 63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свещается деятельность Сахалинской областной универсальной научной библиотеки по формированию и повышению информационной культуры пользователей библиотеки с помощью современных коммуникативных технолог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заро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сторик науки и деятель книжной культуры Т. И. Райнов: материалы к биографии [Текст] / С. С. Илизаров // Библиография. - 2017. - № 1. - С. 64-82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е наследие историка науки, философа, востоковеда, библиографа и книговеда Т. И. Райнова (1890-1958) ещё в должной степени не изучено. Он являлся одним из организаторов Библиотеки Коммунистической академии (с 1936 - Фундаментальная библиотека общественных наук АН СССР). Также он внёс существенный вклад в становление информационной библиографии по общественным наукам и библиографии по востоковедению в СССР. В статье представлены ранее неизвестные биографические и библиографические материал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ликова Н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Теоретик и практик библиографии (Григорий Львович Левин: к 60-летию со дня рождения) [Текст] / Н. К. Леликова // Библиография. - 2017. - № 1. - С. 83-99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юбилею главного научного сотрудника Российской государственной библиотеки, доктора педагогических наук Г. Л. Левина, который является ведущим в нашей стране специалистом по проблемам национальной библиографи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гитова Л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. В. Владиславлев во главе библиотеки Московского коммерческого института [Текст] / Л. К. Сагитова, В. Н. Шадрина // Библиография. - 2017. - № 1. - С. 100-107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а малоизвестная сторона деятельности библиографа И. В. Владиславлева в качестве директора академической (вузовской) библиотеки Московского коммерческого института в дореволюционный период его истор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мат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Оттиск с дарственной надписью академика В. М. Алексеева Н. С. Гумилеву из собрания Библиотеки РАН [Текст] / Т. В. Кульматова // Библиография. - 2017. - № 1. - С. 108-114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наруженный в Академическом собрании ОИАН (отдела изданий Академии наук) БАН оттиск статьи с дарственной надписью синолога В. М. Алексеева Н. С. Гумилеву позволяет сделать вывод о знакомстве поэта с идеями даосизма и об отражении их в его творчестве, в частности в сборнике "Фарфоровый павильон"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о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озникновение буквы Ё в XVIII веке и деятельность Н. М. Карамзина [Текст] / Е. В. Пчелов // Библиография. - 2017. - № 1. - С. 115-120. - Библиогр.: с. 120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отрена история возникновения специальной буквы для обозначения ёкающего произношения в русской письменности и печати XVIII века. Показана роль Е. Р. Дашковой в этом процессе. Обозначена дискуссионность вопроса - был ли Н. М. Карамзин создателем специальной буквы Ё. Литератор В. С. Подшивалов показан как деятель книжной культуры, который мог сыграть важную роль в появлении новой буквы русского алфави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иасян Э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О личности и творчестве Александры Кумановой [Текст] / Э. Р. Сукиасян // Библиография. - 2017. - № 1. - С. 121-130. - Библиогр.: с. 129-130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казывается о болгарском учёном, профессоре А. Кумановой, её жизни и деятельности. Подробно рассмотрены состав и содержание юбилейного сборника статей 146 авторов из 12 стран, изданного в Соф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 – 2017. -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славинский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збранная иллюстрированная библиография - новый старый жанр [Текст] / М. В. Сеславинский // Библиография. - 2017. - № 2. - С. 5-17. - Библиогр.: с. 129-130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кусство книги всегда привлекало исследователей книжной культуры - библиографов и библиофилов. В настоящее время происходит возрождение старинного жанра - публикуются каталоги личных библиотек, которые представляют собой яркий пример выборочной иллюстрированной библиографии в изысканном полиграфическом исполнении. О роли подобных изданий в популяризации высоких образцов книжной культуры рассказывает автор настоящей стать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стова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етаданные и библиографическая информация как информационные ресурсы [Текст] : (среда бытования, свойства, функции, дефиниции) / Т. Ф. Берестова // Библиография. - 2017. - № 2. - С. 18-27. - Библиогр.: с. 26-27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отрены вопросы библиографической и информационной терминологии, которые решаются на основе сопоставления основных понятий и терминов, используемых в библиографоведении и информатике. Представлены результаты анализа свойств и функций вторичной информации и её разновидностей - библиографической информации и метаданных. Даны общие и отличные характеристики вторичных информационных ресурсов, уточнены и предложены соответствующие дефиниц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ляе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Забытый библиограф России и Литвы: взгляд через столетие [Текст] : (к юбилею Э. А. Вольтера) / Е. В. Чиляева // Библиография. - 2017. - № 2. - С. 28-35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деятельность Э. А. Вольтера в рамках Русского библиографического общества и раскрывается влияние его идей на эволюцию библиографической мысли в России XX-XXI вв., в том числе на организацию Российской книжной палаты и развитие взглядов на роль обязательного экземпляра в культурной жизни стран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данович М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водный указатель содержания периодических изданий библиофильской тематики (к постановке вопроса) [Текст] / М. М. Богданович // Библиография. - 2017. - № 2. - С. 36-42. - Библиогр.: с. 42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проблеме составления сводного библиографического указателя, охватывающего публикации в библиофильских периодических изданиях, которые выходили на территории Российской империи - Советского Союза - Российской Федерации (а также за рубежом среди русскоязычной диаспоры), начиная с 1858 г. на русском язы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мяненко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тская книга русского зарубежья 1920-1940-х гг.: источники изучения [Текст] / А. А. Димяненко // Библиография. - 2017. - № 2. - С. 43-51. - Библиогр.: с. 51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стоящей статье рассматриваются некоторые источниковедческие проблемы исследования изданий русского зарубежья. Рецензии и критические очерки межвоенного периода ещё в полной мере не выявлены, однако автор предпринял попытку составить выборочный библиографический список наиболее интересных публикаций в качестве источников по истории и теории детской литературы первой половины XX 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нова -Пигаре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еликая Российская революция на страницах справочных изданий и библиографий [Текст] / Дернова -Пигарева О. И., Н. В. Охотникова, М. А. Стручева // Библиография. - 2017. - № 2. - С. 52-65. - Библиогр.: с. 51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толетию революций 1917 года, определивших судьбы огромного государства и его народов на протяжении XX века, публикуется библиографических список на основе каталога представленных на выставке в ГПИБ России редких справочно-библиографических издан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ан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Тульский вариант виртуальной библиографии [Текст] : к десятилетию справочной службы Корпорации универсальных научных библиотек / И. А. Куканова // Библиография. - 2017. - № 2. - С. 66-74. - Библиогр.: с. 74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07 г., десять лет назад, Российской национальной библиотекой была создана виртуальная справочная служба Корпорации универсальных научных библиотек (ВВС КОРУНБ). В статье анализируется опыт работы сервиса, его востребованность в современных условиях, раскрывается методология выполнения запросов удалённых пользователей в Тульской областной универсальной научной библиотеке, а также подводятся некоторые статистические итог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иколай Николаевич Орлов (1898-1965): материалы к биобиблиографии [Текст] / А. Ю. Самарин, Л. И. Фурсенко // Библиография. - 2017. - № 2. - С. 75-94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 Н. Орлов (1898-1965) известен как историограф Русского библиографического общества, библиограф и библиофил, внесший значительный вклад в развитие библиографики деятелей книжной культуры. Тем не менее, его научные публикации в полной мере ещё не выявлены, а персональная библиография не была составлена. Данная публикация заполняет важную лакуну в изучении отечественной книжной культуры первой половины XX ве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утин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Реконструкция библиотеки вологодских дворян Межаковых [Текст] : (усадьба Никольское Кадниковского уезда) / Н. Н. Фарутина // Библиография. - 2017. - № 2. - С. 95-103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реконструкции дворянской библиотеки семьи Межаковых (усадьба Никольское Кадниковского уезда Вологодской губернии), которая в настоящее время хранится в фонде редких книг Вологодской областной универсальной научной библиотеки. Это книжное собрание - образец русской провинциальной культуры XVII - начала XX ве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т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алоизвестные псевдонимы на страницах периодических изданий Таврической епархии [Текст] / М. А. Агатова // Библиография. - 2017. - № 2. - С. 104-110. - Библиогр.: с. 110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иведены и раскрыты малоизвестные псевдонимы, использовавшиеся авторами публикаций в "Таврических епархиальных ведомостях", выходивших в 1869-1918 гг., и "Таврическом церковно-общественном вестнике", издававшемся в 1906-1918 гг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итель Уланова Галина Геннадьевна,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. справочно-информационным сектором СОЮБ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06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9:00Z</dcterms:created>
  <dc:creator>1</dc:creator>
  <dc:description/>
  <cp:keywords/>
  <dc:language>en-US</dc:language>
  <cp:lastModifiedBy>Пользователь Windows</cp:lastModifiedBy>
  <dcterms:modified xsi:type="dcterms:W3CDTF">2017-08-09T09:49:00Z</dcterms:modified>
  <cp:revision>2</cp:revision>
  <dc:subject/>
  <dc:title/>
</cp:coreProperties>
</file>