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43634"/>
          <w:sz w:val="72"/>
          <w:szCs w:val="7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-365760</wp:posOffset>
            </wp:positionV>
            <wp:extent cx="18192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72"/>
          <w:szCs w:val="72"/>
          <w:lang w:val="ru-RU"/>
        </w:rPr>
        <w:t>ЧИТАЕМ ВМЕСТЕ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обзор новых книг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Calibri;Century Gothic" w:cs="Calibri;Century Gothic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 друзья!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м вашему вниманию обзор наиболее интересных, на наш взгляд, изданий из новых поступлений в отдел Медиатек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врале 2011 г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Calibri;Century Gothic" w:cs="Calibri;Century Gothic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ервая часть обзора посвящена кино и театру, вторая – музыке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rFonts w:eastAsia="Calibri;Century Gothic" w:cs="Calibri;Century Gothic"/>
          <w:b/>
          <w:color w:val="C00000"/>
          <w:sz w:val="28"/>
          <w:szCs w:val="28"/>
          <w:lang w:val="ru-RU"/>
        </w:rPr>
        <w:t xml:space="preserve">                           </w:t>
      </w:r>
      <w:r>
        <w:rPr>
          <w:b/>
          <w:color w:val="C00000"/>
          <w:sz w:val="28"/>
          <w:szCs w:val="28"/>
          <w:lang w:val="ru-RU"/>
        </w:rPr>
        <w:t>ШТРИХИ  К  ПОРТРЕТУ  РОССИЙСКИХ  АКТ</w:t>
      </w:r>
      <w:r>
        <w:rPr>
          <w:b/>
          <w:color w:val="C00000"/>
          <w:sz w:val="28"/>
          <w:szCs w:val="28"/>
        </w:rPr>
        <w:t>ЕРОВ</w:t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color w:val="C00000"/>
          <w:sz w:val="28"/>
          <w:szCs w:val="28"/>
          <w:lang w:val="ru-RU"/>
        </w:rPr>
      </w:pPr>
      <w:r>
        <w:rPr>
          <w:b/>
          <w:i w:val="false"/>
          <w:color w:val="C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Calibri;Century Gothic" w:cs="Calibri;Century Gothic"/>
          <w:b/>
          <w:i w:val="false"/>
          <w:sz w:val="28"/>
          <w:szCs w:val="28"/>
          <w:lang w:val="ru-RU"/>
        </w:rPr>
        <w:t xml:space="preserve">      </w:t>
      </w:r>
      <w:r>
        <w:rPr>
          <w:b/>
          <w:i w:val="false"/>
          <w:sz w:val="28"/>
          <w:szCs w:val="28"/>
          <w:lang w:val="ru-RU"/>
        </w:rPr>
        <w:t xml:space="preserve">Бодров, С. Связной: [киносценарии] / Сергей Бодров; [материалы к биогр. подгот. Л. Аркус, К. Шавловским]. – СПб.: Сеанс; Амфора, 2007. -303 с.: ил.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sz w:val="24"/>
          <w:szCs w:val="24"/>
          <w:lang w:val="ru-RU" w:eastAsia="en-US"/>
        </w:rPr>
      </w:pPr>
      <w:r>
        <w:rPr>
          <w:b/>
          <w:i w:val="false"/>
          <w:sz w:val="24"/>
          <w:szCs w:val="24"/>
          <w:lang w:val="ru-RU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2725</wp:posOffset>
            </wp:positionV>
            <wp:extent cx="2505075" cy="395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Calibri;Century Gothic" w:cs="Calibri;Century Gothic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«Всегда оставалось острое ощущение, что в нём есть огромный потенциал героя нашего времени и что он не реализован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Calibri;Century Gothic" w:cs="Calibri;Century Gothic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Конечно, в Голливуде за такого бы уцепились и продюсировали бы как героя. А тут он оставался ищущим русским мальчиком. Сам по себе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Calibri;Century Gothic" w:cs="Calibri;Century Gothic"/>
          <w:b/>
          <w:sz w:val="24"/>
          <w:szCs w:val="24"/>
          <w:lang w:val="ru-RU"/>
        </w:rPr>
        <w:t xml:space="preserve">                                          </w:t>
      </w:r>
      <w:r>
        <w:rPr>
          <w:b/>
          <w:sz w:val="24"/>
          <w:szCs w:val="24"/>
          <w:lang w:val="ru-RU"/>
        </w:rPr>
        <w:t>Леонид Парфён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Эта книга – портрет Сергея Бодрова на фоне эпохи, культовым героем которой ему суждено было стать. 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Calibri;Century Gothic" w:cs="Calibri;Century Gothic"/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  <w:lang w:val="ru-RU"/>
        </w:rPr>
        <w:t>Открывают сборник фрагменты из разговоров с людьми, которые знали Сергея в разные годы. В разделе «Материалы к биографии» опубликован обширный пресс-дайджест и фрагменты интервью. Но главное в книге – ранее не издававшиеся сценарии Сергея Бодрова: «Сестры», «Связной» и «Морфий». Уникальные фотографии из семейного архива также публикуются впервые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качестве приложения представлена фильмография. А тем, кому интересно подробнее познакомиться с творчеством Сергея Бодрова, рекомендуем заглянуть в библиографию, где можно найти многочисленные интервью и рецензии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Абдулов, А.  Хочу остаться легендой / А. Абдулов ; [сост. и лит. обработка текста Ю. Крылова и Т. Чурсиной]. – М.: АСТ, 2008. – 330 с.: фот. – (Актерская книга)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81275" cy="3790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…</w:t>
      </w:r>
      <w:r>
        <w:rPr>
          <w:rFonts w:eastAsia="Calibri;Century Gothic" w:cs="Calibri;Century Gothic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меня любая роль здоровья-то не несёт. Это я абсолютно точно знаю. Если ты по-настоящему сыграл – то отдал кусок сердца, часть сил, часть крови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…</w:t>
      </w:r>
      <w:r>
        <w:rPr>
          <w:b/>
          <w:sz w:val="28"/>
          <w:szCs w:val="28"/>
          <w:lang w:val="ru-RU"/>
        </w:rPr>
        <w:t>Я надеялся, я верил в то, что нужен этой стране, что я что-то значу в этой стране. Но что столько людей искренне желает мне добра, я не ожидал. Я хочу сказать, и я не стыжусь этого, я хочу сказать публично: Спасибо вам. Спасибо вам, ваше величество зритель!..</w:t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Calibri;Century Gothic" w:cs="Calibri;Century Gothic"/>
          <w:b/>
          <w:i w:val="false"/>
          <w:sz w:val="24"/>
          <w:szCs w:val="24"/>
          <w:lang w:val="ru-RU"/>
        </w:rPr>
        <w:t xml:space="preserve">                           </w:t>
      </w:r>
      <w:r>
        <w:rPr>
          <w:b/>
          <w:i w:val="false"/>
          <w:sz w:val="24"/>
          <w:szCs w:val="24"/>
          <w:lang w:val="ru-RU"/>
        </w:rPr>
        <w:t xml:space="preserve">Александр Абдулов (из интервью)    </w:t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libri;Century Gothic" w:cs="Calibri;Century Gothic"/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>Когда кумиры уходят – возникает естественное желание глубже окунуться в их творчество, изучить его обстоятельно, разложить по полочкам их жизнь. Подсознательно мы ищем ответы на вопрос – как же стать звездой? Почему мальчики и девочки из глубинки вдруг становятся народными любимцами?</w:t>
      </w:r>
    </w:p>
    <w:p>
      <w:pPr>
        <w:pStyle w:val="Normal"/>
        <w:spacing w:before="0" w:after="0"/>
        <w:jc w:val="both"/>
        <w:rPr/>
      </w:pPr>
      <w:r>
        <w:rPr>
          <w:i w:val="false"/>
          <w:sz w:val="28"/>
          <w:szCs w:val="28"/>
          <w:lang w:val="ru-RU"/>
        </w:rPr>
        <w:t>Чаще всего ответы на эти вопросы можно отыскать в мемуарах, написанных  звёздами.  Александр Абдулов создать такую книгу не успел…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н думал о том, чтобы написать обстоятельные и подробные воспоминания и даже определил форму будущего текста. Это должны были быть диалоги с отцом, как бы пронзающие время, оборачивающие его вспять.</w:t>
      </w:r>
    </w:p>
    <w:p>
      <w:pPr>
        <w:pStyle w:val="Normal"/>
        <w:spacing w:before="0" w:after="0"/>
        <w:jc w:val="both"/>
        <w:rPr/>
      </w:pPr>
      <w:r>
        <w:rPr>
          <w:i w:val="false"/>
          <w:sz w:val="28"/>
          <w:szCs w:val="28"/>
          <w:lang w:val="ru-RU"/>
        </w:rPr>
        <w:t>Составители, когда готовили эту книгу, поступили подобно абдуловской задумке – извлекли из прошедшего времени прямую речь артиста. И вот он перед вами, его монолог, протяжённость которого – тридцать лет без одного года.</w:t>
      </w:r>
    </w:p>
    <w:p>
      <w:pPr>
        <w:pStyle w:val="Normal"/>
        <w:spacing w:before="0" w:after="0"/>
        <w:jc w:val="both"/>
        <w:rPr/>
      </w:pPr>
      <w:r>
        <w:rPr>
          <w:i w:val="false"/>
          <w:sz w:val="28"/>
          <w:szCs w:val="28"/>
          <w:lang w:val="ru-RU"/>
        </w:rPr>
        <w:t>Материалы для книги представили: Марк Захаров, Театр Ленком, Сергей Соловьёв, Компания «</w:t>
      </w:r>
      <w:r>
        <w:rPr>
          <w:i w:val="false"/>
          <w:sz w:val="28"/>
          <w:szCs w:val="28"/>
        </w:rPr>
        <w:t>Cinema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Line</w:t>
      </w:r>
      <w:r>
        <w:rPr>
          <w:i w:val="false"/>
          <w:sz w:val="28"/>
          <w:szCs w:val="28"/>
          <w:lang w:val="ru-RU"/>
        </w:rPr>
        <w:t>», Николай Кораченцов и Людмила Поргина, Библиотека Союза театральных деятелей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Большое количество замечательных фотографий поможет вам ещё раз пережить моменты знакомства с творчеством замечательного русского актёра, так рано ушедшего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2667000" cy="4162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Абдуллаева, З.К.  Олег Янковский. Вне игры / З. К. Абдуллаева. - М.: Эксмо,  2009. - 352 с.: ил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Calibri;Century Gothic" w:cs="Calibri;Century Gothic"/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  <w:lang w:val="ru-RU"/>
        </w:rPr>
        <w:t>Олег Янковский – единственная наша не погасшая, не униженная, не раздутая звезда, - считает автор этой книги.</w:t>
      </w:r>
    </w:p>
    <w:p>
      <w:pPr>
        <w:pStyle w:val="Normal"/>
        <w:spacing w:before="0" w:after="0"/>
        <w:jc w:val="both"/>
        <w:rPr/>
      </w:pPr>
      <w:r>
        <w:rPr>
          <w:rFonts w:eastAsia="Calibri;Century Gothic" w:cs="Calibri;Century Gothic"/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>Баловень успеха, любимец публики, он когда-то вызывал полярные суждения, резкую неоднозначность восприятия. Его двойственный актёрский образ всегда отмечен драматизмом. Неизменно привлекает, но и смущает его «молчаливая маска», непрояснённость личности. А главное – его участь избранника смутного времени, выразившего душевную неприкаянность, сумеречное сознание «лишнего человека».</w:t>
      </w:r>
    </w:p>
    <w:p>
      <w:pPr>
        <w:pStyle w:val="Normal"/>
        <w:spacing w:before="0" w:after="0"/>
        <w:jc w:val="both"/>
        <w:rPr/>
      </w:pPr>
      <w:r>
        <w:rPr>
          <w:rFonts w:eastAsia="Calibri;Century Gothic" w:cs="Calibri;Century Gothic"/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>Олег Иванович любил героев, тоскующих по полёту за пределами обыденной реальности. Верёвочная лестница в небо, обыкновенный сумасшедший дом, дуэль – крайние точки их непредсказуемых маршрутов. Крепкие профессионалы – гонщик, спортсмен, волшебник, трубач, инженер, научный сотрудник или поэт – они не боятся сойти с дистанции, ибо не хотят рисковать куда более важным – своей судьбой.</w:t>
      </w:r>
    </w:p>
    <w:p>
      <w:pPr>
        <w:pStyle w:val="Normal"/>
        <w:spacing w:before="0" w:after="0"/>
        <w:jc w:val="both"/>
        <w:rPr/>
      </w:pPr>
      <w:r>
        <w:rPr>
          <w:i w:val="false"/>
          <w:sz w:val="28"/>
          <w:szCs w:val="28"/>
          <w:lang w:val="ru-RU"/>
        </w:rPr>
        <w:t>Со временем изменилось всё: герои, мода, сферы желаний, предметы дискуссий, особенности «национальной охоты», русская актерская школа…  Но незыблемым осталось место Олега Янковского в истории русского театра и кинематографа. Его роли заставляли прочувствовать не только его зрелое мастерство, но душевное состояние, находящее отклик в наших сердцах и сегодня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-хорошему можно позавидовать тем, кто видел театральные работы Янковского на театральной сцене, но многомиллионная аудитория любителей кинематографа ещё не одно десятилетие будет поддерживать свет «звезды» по имени Олег Янковский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итайте книгу, смотрите фильмы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324100" cy="2924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  <w:lang w:val="ru-RU"/>
        </w:rPr>
        <w:t>Боярская, Е. Н. Театральная династия Боярских / Е. Н. Боярская. – М.: ЗАО «ОЛМА Медиа Групп», 2007.- 320 с.</w:t>
      </w:r>
    </w:p>
    <w:p>
      <w:pPr>
        <w:pStyle w:val="Normal"/>
        <w:jc w:val="both"/>
        <w:rPr/>
      </w:pPr>
      <w:r>
        <w:rPr>
          <w:rFonts w:eastAsia="Calibri;Century Gothic" w:cs="Calibri;Century Gothic"/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  <w:lang w:val="ru-RU"/>
        </w:rPr>
        <w:t>В России не найдётся ни одного человека, который не знает имени Михаила Боярского.  Это один из самых популярных людей нашего времени, кумир нескольких поколений зрителей. При этом он – звено длинной семейной цепочки. В книге рассказывается о семье Боярских, и о нём, как о наследнике традиций семьи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Это книга об уникальной семье петербуржцев, о людях театра и их непростой «публичной» жизни, о странной и закрытой от зрителей жизни театрального закулисья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втор книги – представительница знаменитого «клана» Боярских, двоюродная сестра Михаила Сергеевича. Екатерина Боярская – театровед по образованию, переводчик и литератор по роду деятельности. Искренне и с большой любовью рассказывает она о своих близких: о трудной актёрской работе, о сложностях личной жизни, о блокаде, о послевоенном времени и сегодняшнем дне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Особую ценность книге придают, представленные в большом количестве, фотографии из семейного архива. 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нига читается на одном дыхании. Переворачивая последнюю страницу, хочется подумать…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МУЗЫКАЛЬНЫЕ  СТРАНИЦЫ</w:t>
      </w:r>
    </w:p>
    <w:p>
      <w:pPr>
        <w:pStyle w:val="Normal"/>
        <w:jc w:val="both"/>
        <w:rPr>
          <w:b/>
          <w:b/>
          <w:i w:val="false"/>
          <w:i w:val="false"/>
          <w:color w:val="C00000"/>
          <w:sz w:val="28"/>
          <w:szCs w:val="28"/>
          <w:lang w:val="ru-RU"/>
        </w:rPr>
      </w:pPr>
      <w:r>
        <w:rPr>
          <w:b/>
          <w:i w:val="false"/>
          <w:color w:val="C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486025" cy="3867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  <w:lang w:val="ru-RU"/>
        </w:rPr>
        <w:t>Иссерлис, С. Всякие диковины про Баха и Бетховена: Рассказы о композиторах / С. Иссерлис. – СПб.:  Азбука-классика, 2006.  - 224 с.: ил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узыка – это своего рода волшебство. Кто её придумал? Неизвестно. Но зато мы знаем, что сочиняют её – композиторы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с удовольствием слушаем (или исполняем) музыку любимых композиторов, но знаем ли мы о них, как о людях?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нига написана известным английским виолончелистом и музыкальным писателем  Стивеном Иссерлисом о шести великих композиторах, «небожителях» музыкального Олимпа. Для автора они – люди среди людей, необычайно интересные во всех подробностях обыкновенной жизни. Просто и мило, с юмором и симпатией, ничуть не впадая в панибратство, автор прикасается к великим биографиям и дарит нам выразительные штрихи к портретам.</w:t>
      </w:r>
    </w:p>
    <w:p>
      <w:pPr>
        <w:pStyle w:val="Normal"/>
        <w:spacing w:before="0" w:after="0"/>
        <w:jc w:val="both"/>
        <w:rPr/>
      </w:pPr>
      <w:r>
        <w:rPr>
          <w:i w:val="false"/>
          <w:sz w:val="28"/>
          <w:szCs w:val="28"/>
          <w:lang w:val="ru-RU"/>
        </w:rPr>
        <w:t>Прочтите эту книгу, и вы узнаете, почему Бетховен швырялся рагу, почему Бах прошагал пешком 400 километров, отчего растерялся парикмахер Моцарта, почему Стравинский был арестован вместе с одним знаменитым художником и не попал на обед, который у него был назначен с другим, и многое другое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лучите удовольствие от чтения и, возможно, вам захочется еще раз (а может быть и впервые) послушать прекрасную музыку этих композиторов.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аргафтик, А. М.  Партитуры тоже не горят / А. М. Варгафтик. – М.: Классика – </w:t>
      </w:r>
      <w:r>
        <w:rPr>
          <w:b/>
          <w:i w:val="false"/>
          <w:sz w:val="28"/>
          <w:szCs w:val="28"/>
        </w:rPr>
        <w:t>XXI</w:t>
      </w:r>
      <w:r>
        <w:rPr>
          <w:b/>
          <w:i w:val="false"/>
          <w:sz w:val="28"/>
          <w:szCs w:val="28"/>
          <w:lang w:val="ru-RU"/>
        </w:rPr>
        <w:t>, 2006. – 333 с., ил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3076575" cy="4619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ru-RU"/>
        </w:rPr>
        <w:t>Книга представляет собой дневник наблюдений за историей музыки. Этот дневник ведёт музыкальный критик – Артём Варгафтик. Он является автором и ведущим нескольких телевизионных проектов, в том числе «Оркестровая яма», «Партитуры не горят».</w:t>
      </w:r>
    </w:p>
    <w:p>
      <w:pPr>
        <w:pStyle w:val="Normal"/>
        <w:spacing w:before="0" w:after="0"/>
        <w:jc w:val="both"/>
        <w:rPr/>
      </w:pPr>
      <w:r>
        <w:rPr>
          <w:i w:val="false"/>
          <w:sz w:val="28"/>
          <w:szCs w:val="28"/>
          <w:lang w:val="ru-RU"/>
        </w:rPr>
        <w:t>В предисловии к книге автор спешит заверить читателя, что совершенно не пытается его чему-то научить и не преследует никаких просветительских целей. Просто он работает с материалом, который история сохранила и продолжает передавать по наследству от эпохи к эпохе.</w:t>
      </w:r>
    </w:p>
    <w:p>
      <w:pPr>
        <w:pStyle w:val="Normal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нтересно следить за тем, как в зеркале времени искажаются те или иные простые вещи и события, как они приобретают черты многозначительности, величия и загадочности или, напротив – обесцениваются.</w:t>
      </w:r>
    </w:p>
    <w:p>
      <w:pPr>
        <w:pStyle w:val="Normal"/>
        <w:spacing w:before="0" w:after="0"/>
        <w:jc w:val="both"/>
        <w:rPr/>
      </w:pPr>
      <w:r>
        <w:rPr>
          <w:i w:val="false"/>
          <w:sz w:val="28"/>
          <w:szCs w:val="28"/>
          <w:lang w:val="ru-RU"/>
        </w:rPr>
        <w:t>В «дневнике» отсутствует хронологический порядок изложения. Употребляемое иногда выражение «музыкальное расследование» является не более чем фигурой речи, поскольку автор пользуется исключительно общедоступными данными. При прочтении книги не покидает ощущение, что  ты беседуешь с удивительно интересным человеком, и совершенно не хочется эту беседу прерывать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;Century Gothic" w:hAnsi="Calibri;Century Gothic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">
    <w:name w:val=" Знак Знак1"/>
    <w:basedOn w:val="Style5"/>
    <w:qFormat/>
    <w:rPr>
      <w:i/>
      <w:iCs/>
      <w:sz w:val="20"/>
      <w:szCs w:val="20"/>
    </w:rPr>
  </w:style>
  <w:style w:type="character" w:styleId="Style12">
    <w:name w:val=" Знак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8:00Z</dcterms:created>
  <dc:creator>777</dc:creator>
  <dc:description/>
  <cp:keywords/>
  <dc:language>en-US</dc:language>
  <cp:lastModifiedBy>Оксана</cp:lastModifiedBy>
  <dcterms:modified xsi:type="dcterms:W3CDTF">2011-03-02T16:40:00Z</dcterms:modified>
  <cp:revision>52</cp:revision>
  <dc:subject/>
  <dc:title/>
</cp:coreProperties>
</file>