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  <w:b/>
          <w:b/>
          <w:color w:val="C00000"/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69215</wp:posOffset>
            </wp:positionV>
            <wp:extent cx="1790700" cy="134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b/>
          <w:color w:val="C00000"/>
          <w:sz w:val="52"/>
          <w:szCs w:val="52"/>
          <w:lang w:val="en-US"/>
        </w:rPr>
        <w:t xml:space="preserve">                     </w:t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  <w:lang w:val="en-US"/>
        </w:rPr>
        <w:t>Art</w:t>
      </w:r>
      <w:r>
        <w:rPr>
          <w:b/>
          <w:color w:val="C00000"/>
          <w:sz w:val="52"/>
          <w:szCs w:val="52"/>
        </w:rPr>
        <w:t>-календарь</w:t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rFonts w:cs="Calibri;Century Gothic"/>
          <w:b/>
          <w:color w:val="C00000"/>
          <w:sz w:val="52"/>
          <w:szCs w:val="52"/>
        </w:rPr>
        <w:t xml:space="preserve">                 </w:t>
      </w:r>
      <w:r>
        <w:rPr>
          <w:b/>
          <w:color w:val="C00000"/>
          <w:sz w:val="52"/>
          <w:szCs w:val="52"/>
        </w:rPr>
        <w:t>6 октября 2012</w:t>
      </w:r>
    </w:p>
    <w:p>
      <w:pPr>
        <w:pStyle w:val="Normal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Normal"/>
        <w:jc w:val="center"/>
        <w:rPr>
          <w:rStyle w:val="Emphasis"/>
          <w:sz w:val="72"/>
          <w:szCs w:val="72"/>
        </w:rPr>
      </w:pPr>
      <w:r>
        <w:rPr>
          <w:b/>
          <w:color w:val="1F497D"/>
          <w:sz w:val="48"/>
          <w:szCs w:val="48"/>
        </w:rPr>
        <w:t>85 лет назад</w:t>
      </w:r>
    </w:p>
    <w:p>
      <w:pPr>
        <w:pStyle w:val="Heading2"/>
        <w:spacing w:lineRule="auto" w:line="240"/>
        <w:jc w:val="center"/>
        <w:rPr>
          <w:rStyle w:val="Emphasis"/>
          <w:sz w:val="72"/>
          <w:szCs w:val="72"/>
        </w:rPr>
      </w:pPr>
      <w:r>
        <w:rPr>
          <w:rStyle w:val="Emphasis"/>
          <w:sz w:val="72"/>
          <w:szCs w:val="72"/>
        </w:rPr>
        <w:t>началась</w:t>
        <w:br/>
        <w:t>эра звукового кино</w:t>
      </w:r>
    </w:p>
    <w:p>
      <w:pPr>
        <w:pStyle w:val="Normal"/>
        <w:spacing w:lineRule="auto" w:line="240"/>
        <w:rPr>
          <w:rStyle w:val="Emphasis"/>
          <w:sz w:val="72"/>
          <w:szCs w:val="72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2160270" cy="20485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 октября 1927 года состоялась премьера первого звукового фильма, выпущенного компанией «Уорнер Бразерс» - </w:t>
      </w:r>
      <w:r>
        <w:rPr>
          <w:b/>
          <w:sz w:val="28"/>
          <w:szCs w:val="28"/>
        </w:rPr>
        <w:t>«Пев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аза»</w:t>
      </w:r>
      <w:r>
        <w:rPr>
          <w:sz w:val="28"/>
          <w:szCs w:val="28"/>
        </w:rPr>
        <w:t xml:space="preserve"> («Jazz Singer», режиссер Алан Кросланд). Картина имела огромный успех и принесла компании прибыль в 3,5 млн долларов. Одну из главных ролей в фильме сыграл харизматичный Эл Джолсон.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Напомним, что  </w:t>
      </w:r>
      <w:r>
        <w:rPr>
          <w:b/>
          <w:i/>
          <w:sz w:val="24"/>
          <w:szCs w:val="24"/>
        </w:rPr>
        <w:t>Днем рождения кино</w:t>
      </w:r>
      <w:r>
        <w:rPr>
          <w:i/>
          <w:sz w:val="24"/>
          <w:szCs w:val="24"/>
        </w:rPr>
        <w:t xml:space="preserve"> считают 28 декабря 1895 года. </w:t>
        <w:br/>
        <w:t xml:space="preserve">Тогда в парижском кафе на бульваре Капуцинов </w:t>
        <w:br/>
        <w:t>братья Люмьеры представили широкой публике</w:t>
        <w:br/>
        <w:t xml:space="preserve"> первый в мире короткометражный фильм </w:t>
        <w:br/>
        <w:t>«Прибытие поезда на вокзал Ла Сьота».</w:t>
        <w:br/>
        <w:t xml:space="preserve"> Аппаратура Люмьеров, легкая, удобная и сравнительно недорогая, </w:t>
        <w:br/>
        <w:t xml:space="preserve">быстро получила широкое распространение, </w:t>
        <w:br/>
        <w:t>и кинематограф стал явлением мировой куль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1925 года в США три известные организации – Warner Brosers, Western Electric и вновь образованная Vitaphone Corp объединили усилия по продвижению звукового кино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160270" cy="309435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зультатом этих усилий и стала премьера звучащего кино</w:t>
      </w:r>
      <w:r>
        <w:rPr>
          <w:b/>
          <w:sz w:val="28"/>
          <w:szCs w:val="28"/>
        </w:rPr>
        <w:t xml:space="preserve"> «Певец из джаза»</w:t>
      </w:r>
      <w:r>
        <w:rPr>
          <w:sz w:val="28"/>
          <w:szCs w:val="28"/>
        </w:rPr>
        <w:t xml:space="preserve">, которая состоялась в Нью-Йорке 6 октября 1927 года в кинотеатре на Таймс-сквер. 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>
          <w:sz w:val="28"/>
          <w:szCs w:val="28"/>
        </w:rPr>
        <w:t xml:space="preserve">В России звуковой кинозал впервые открылся в октябре 1929 года на Невском проспекте в Ленинграде. Первыми отечественными кинофильмами со звуковой поддержкой были документальные картины. 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рте 1931 года демонстрировался первый отечественный игровой звуковой фильм </w:t>
      </w:r>
      <w:r>
        <w:rPr>
          <w:b/>
          <w:sz w:val="28"/>
          <w:szCs w:val="28"/>
        </w:rPr>
        <w:t>«Путевка в жизнь</w:t>
      </w:r>
      <w:r>
        <w:rPr>
          <w:sz w:val="28"/>
          <w:szCs w:val="28"/>
        </w:rPr>
        <w:t xml:space="preserve">». Звук был записан по системе московского инженера П. Г. Тагер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0390</wp:posOffset>
            </wp:positionV>
            <wp:extent cx="2161540" cy="306260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 началось победное шествие звука в кино в нашей стране, а российские ученые внесли свою лепту в кинопроизв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Фильм «Путевка в жизнь» не только в художественном, но и в техническом плане получил мировое признание. На международном кинофестивале в Венеции (1932) кинокартина отмечена как лучшая по режиссуре и была закуплена для кинопроката 26-ю странами. Решением ЮНЕСКО «Путевка в жизнь» внесена в десятку лучших фильмов всех времен и народов.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1F497D"/>
          <w:sz w:val="52"/>
          <w:szCs w:val="52"/>
        </w:rPr>
        <w:t>6 октября (суббота)</w:t>
      </w:r>
      <w:r>
        <w:rPr>
          <w:color w:val="1F497D"/>
          <w:sz w:val="52"/>
          <w:szCs w:val="52"/>
        </w:rPr>
        <w:t xml:space="preserve"> </w:t>
      </w:r>
      <w:r>
        <w:rPr>
          <w:b/>
          <w:color w:val="1F497D"/>
          <w:sz w:val="52"/>
          <w:szCs w:val="52"/>
        </w:rPr>
        <w:t>в 17.0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85-летия эры звукового кино, в кинозале отдела Медиатека состоится показ американского мюзикла 1952 года «Поющие под дождем» (режиссеры Стенли Донен, Джин Келли), который продолжает тему появления звука в кинематографе: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 Локвуд — популярная звезда немого кино вспоминает о том, как он пришел к славе… но вдруг счастье покидает его — наступила эра звукового кино. Нужно осваивать новые горизонты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ундтрек этого легендарного фильма составляет дюжина популярных старых песен, написанных для различных бродвейских шоу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19405</wp:posOffset>
            </wp:positionV>
            <wp:extent cx="4876800" cy="35052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атериал подготовил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зав. сектором медиа-информ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З. К. Рамод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1:00Z</dcterms:created>
  <dc:creator>777</dc:creator>
  <dc:description/>
  <cp:keywords/>
  <dc:language>en-US</dc:language>
  <cp:lastModifiedBy>Оксана</cp:lastModifiedBy>
  <dcterms:modified xsi:type="dcterms:W3CDTF">2012-10-02T13:14:00Z</dcterms:modified>
  <cp:revision>5</cp:revision>
  <dc:subject/>
  <dc:title/>
</cp:coreProperties>
</file>