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Невтон земли Российской</w:t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 </w:t>
      </w:r>
    </w:p>
    <w:p>
      <w:pPr>
        <w:pStyle w:val="Normal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исловие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М. В. Ломоносов был провозвестником самых передовых направлений современной науки, гениальным и разносторонним учёным и мыслителем. Сегодня уже трудно указать область науки, техники и искусства, в истории которых можно было бы обойтись без упоминания имени первого русского ученого.</w:t>
      </w:r>
    </w:p>
    <w:p>
      <w:pPr>
        <w:pStyle w:val="Normal"/>
        <w:ind w:left="0"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оворя о том, что Ломоносов создал первый русский университет, Пушкин писал: «Он, лучше сказать, сам был нашим первым университетом». Потребовалось, однако, немало времени для того, чтобы перед нами встала во всем своем величии колоссальная фигура русского национального г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едлагаемый Вашему вниманию библиографический указатель состоит из трёх разделов, в которых собраны документы о жизни и деятельности М. В. Ломоносова в целом, его вкладе в естественные и гуманитарные науки.</w:t>
      </w:r>
    </w:p>
    <w:p>
      <w:pPr>
        <w:pStyle w:val="TextBodyIndent"/>
        <w:rPr/>
      </w:pPr>
      <w:r>
        <w:rPr>
          <w:sz w:val="24"/>
          <w:szCs w:val="24"/>
        </w:rPr>
        <w:t>Указатель предназначен для сельских библиотекарей, а также всех интересующихся жизнью и деятельностью М. В. Ломоносова.</w:t>
      </w:r>
    </w:p>
    <w:p>
      <w:pPr>
        <w:pStyle w:val="Normal"/>
        <w:numPr>
          <w:ilvl w:val="0"/>
          <w:numId w:val="0"/>
        </w:numPr>
        <w:ind w:left="0" w:firstLine="567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567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567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567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567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567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567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567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567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567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567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567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567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567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567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567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567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изнь и деятельность М. В. Ломоносова в целом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зенберг, А. Я. Самообразование в жизни М. В. Ломоносова // Сов. педагогика. – 1986. – № 10. – С. 91-94.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Андреев, И. «Будешь умы уловлять, будешь помощник царям!» / Игорь Андреев // Знание – сила. – 2011. – № 9. – С. 97-101 ; № 10. – С. 69-75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мов, Е. В. М. В. Ломоносов и И. И. Шувалов // Вопр. истории естествознания и техники. – 1987. – № 1. – С. 73-83. – Библиогр.: с. 82-83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вский, М. Т. Ломоносов и Франклин // Вестн. Моск. ун-та. Сер. 8, История. – 1986 . – № 5. – С. 43-50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туров, Д. Н. Неизвестный Михайло Ломоносов // Клио. – 2004. – № 3. – C. 258-261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а, Л. М. М. В. Ломоносов в русской историографии XVIII века / Л. М. Гаврилова, А. Л. Шапиро // История СССР. – 1986. – № 6. – С. 87-95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ян, А. Т. Великий русский ученый Михаил Васильевич Ломоносов // Вопр. истории естествознания и техники. – 1985. – № 3. – С. 34-38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, А. Гений отечественной науки : 19 нояб. исполняется 275 лет со дня рождения М. В. Ломоносова // Под знаменем ленинизма. – Киев, 1986. – № 19. – С. 79-80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а, С. Р. Документы М. В. Ломоносова в ЦГАДА : к 275-летию со дня рождения М. В. Ломоносова / С. Р. Долгова, А. А. Сокол // Сов. арх. – М., 1986. – № 5. – С. 64-68.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Жданов, Ю. А. Слово о Ломоносове // Природа. – 1986. – № 9. – С. 4-15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ев, А. Ю. Опередивший время : к 275-летию со дня рождения М. В. Ломоносова // Памятники Отечества. – М., 1987. – № 1. – С. 68-77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еев, Э. П. «Се человек...» : (заметки к психологическому портрету М. В. Ломоносова) // Вопр. истории естествознания и техники. – 1999. – № 1. – С. 106-121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еев, Э. П. О вкладе М. В. Ломоносова в развитие русской и мировой науки и культуры // Вопр. истории естествознания и техники. – 1986. – № 4. – С. 3-11. – Библиогр.: с. 11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пеев, Э. П. Поборник нового времени // Наука в СССР. – М., 1987. – № 4. – С. 74-78. 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М. В. Ломоносова в русскую науку и культуру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ягина, Л. Г. М. В. Ломоносов и Н. М. Карамзин // Вестн. Моск. ун-та. Сер. 8, История. – 1987. – № 5. – С. 73-78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ажковская, Е. А. Великий философ и естествоиспытатель / Е. А. Куражковская, О. С. Суворова // Науч. докл. высш. шк. Филос. науки. – М., 1986. – № 6. – С. 78-87. 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75-летию со дня рождения М. В. Ломоносова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жковская, Е. А. Философские и естественнонаучные взгляды М. В. Ломоносова / Е. А. Куражковская, О. С. Суворова // Ежегодник Философского общества СССР, 1986. – М., 1987. – С. 156-174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лаянц, И. У истоков наук российских // Природа и человек. – 1986. – № 11. – С. 52-56. 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75-летию со дня рождения М. В. Ломоносова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унов, А. Гениальный ученый, основатель первого университета в России // Коммунист. – 1986. – № 16. – С. 82-89. 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75-летию со дня рождения М.В. Ломоносова, основателя Московского университета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чук, Г. И. Великий русский ученый и мыслитель // Наука в СССР. – М., 1987. – № 4. – С. 63-65. 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75-летию со дня рождения М.В.Ломоносова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яков, В. И. А. Н. Радищев о М. В. Ломоносове // Вестн. МГУ. Сер. 8, История. – 1986. – № 4. – С. 34-43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, Г. Е. М. В. Ломоносов и становление отечественной науки // Вопр. истории. – 1986. – № 10. – С. 42-51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, Г. Е. М. В.Ломоносов – организатор науки // Вопр. истории естествознания и техники. – 1986. – № 1. – С. 34-45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, Г. Е. Москва в жизни и творчестве М. В. Ломоносова // Архив истории науки и техники. – М., 2007. – Вып. 3. – C. 7-31. – Библиогр.: c. 29-31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ханов, А. «Он был первым нашим университетом» : к 275-летию со дня рождения М. В. Ломоносова // Нар. образование. – 1986. – № 11. – С. 82-84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офьев, М. А. Великий ученый, пламенный патриот // Сов. педагогика. – 1986. – № 10. – С. 81-86. 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75-летию со дня рождения М. В. Ломоносова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фонов, А. «Его зажгла звездой Россия...» // Русь. – Ростов Великий, 1995. – № 5. – С. 7-15.                                                                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, С. Чьим современником был Ломоносов? / Сергей Смирнов // Знание – сила. – 2011. – № 8. – С. 99-102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як, А. Я. «Он был первым нашим университетом» // Сов. библиогр. – 1986. – № 6. – С. 33-40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як, А.Я. Михаил Васильевич Ломоносов: (к 275-летию со дня рождения) // Науч. и техн. б-ки СССР. – 1986. – № 12. – С. 3-8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ский, Д. Н. Западноевропейские просветители XVIII в. о М. В. Ломоносове // Вестн. Моск. ун-та. Сер. 8, История. – 1987. – № 2. – С. 61-66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нко, Я. Первое научное использование идей М. В. Ломоносова в Чехии // Вопр. истории естествознания и техники. – 1986. – № 4. – С. 25-29. – Библиогр.: с. 29. 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научного наследия М. В. Ломоносова в 18 в. 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67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. В. Ломоносов и естественные науки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ая, О. А. М. В. Ломоносов и создание сочинений о географии России : из фонда рукописей библиотеки Вольтера // Вестн. АН СССР. – М., 1987. – № 5. – С. 116-125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ая, О. А. Особенности географической концепции М. В. Ломоносова // Вопр. истории естествознания и техники. – 1985. – № 4. – С. 66-75. – Библиогр.: с. 75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овская, О. А. Русская географическая концепция первой половины XVIII в. : (к 300-летию со дня рождения В. Н. Татищева и 275-летию со дня рождения М. В. Ломоносова) // Изв. АН СССР. Сер. геогр. – М., 1986. – № 6. – С. 100-108. – Библиогр.: с.108. 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концепции В. Н. Татищева и М. В. Ломоносова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, Г. А. Роль М. В.Ломоносова в развитии врачебно-санитарного дела // Сов. здравоохранение. – 1987. – № 12. – С. 59-61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, М. П. Семантические границы термина «материя» в научных трудах М. В. Ломоносова // Лексическая и грамматическая семантика. – Новосибирск, 1986. – С. 101-109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дин, Р. К. Геолого-географические провидения М. В. Ломоносова // Вопр. истории естествознания и техники. – 1987. – № 1. – С. 84-87. – Библиогр.: с. 87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санов, Г. П. В. М. Ломоносов – первый минералог и основатель минералогии в России // Вестн. Моск. ун-та. Сер. 4, Геология. – 1986. – № 5. – С. 13-21. – Библиогр.: с. 20-21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муратов, Б. М. У истоков научной географии в России: (к 275-летию со дня рождения М. В.Ломоносова) // География и природ. ресурсы. – Новосибирск, 1986. – № 4. – С. 147-156. – Библиогр.: с.156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а, К. П. Вклад М. В.Ломоносова в развитие основных научных направлений геологии // Вестн. Моск. ун-та. Сер. 4, Геология. – 1986. – № 5. – С. 28-37. – Библиогр.: с. 36-37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шников, М. М. «Извлечь вещи из темноты» // Природа. – 1986. – № 9. – С. 26-4. 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М. В. Ломоносова в отечественную оптику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итин, А. Г. Философско-методологические принципы критики М. В. Ломоносовым естественнонаучных концепций «невесомых» // Науч. докл. высш. шк. Филос. науки. – М., 1986. – № 6. – С. 88-91. 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М. В. Ломоносова в очищение научных знаний от ложных идей и представлений в естествознании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, В. И. М. В. Ломоносов – основоположник ученья о полезных ископаемых в России // Вестн. Моск. ун-та. Сер. 4, Геология. – 1986. – № 5. – С. 3-12. – Библиогр.: с. 12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67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. В. Ломоносов и гуманитарные науки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верьянова, Г. Отец российской грамматики // Аврора. – СПб., 1997. – № 3/4. – С. 16-17. 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. В.Ломоносове как авторе «Российской грамматики».  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, И. Б. Филологические открытия М. В. Ломоносова // Вестн. Краснояр. гос. ун-та. Гуманит. науки. – Красноярск, 2003. – № 4. – С. 125-129. – Библиогр.: с. 128-129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кин, В. П. Теоретические проблемы фольклора в трудах М. В. Ломоносова // Филолог. науки. – М., 1993. – № 1. – С. 10-19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кина, Н. Н. Народно-разговорная лексика и фразеология в прозаических текстах М. В. Ломоносова (письма 1737-1765 гг.) // Функционально-семантический и стилистический аспекты изучения лексики. – Куйбышев, 1989. – С. 23-32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ва, А. Г. Вклад М. В. Ломоносова в решение лексикографических проблем XVIII века // Проблемы культуры, языка, воспитания. – Архангельск, 2003. – Вып. 5. – С. 24-29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, О. В. Прагмастилистическая характеристика образов «монархинь» как главных адресатов в торжественных одах М. В. Ломоносова // Вестн. Омс. ун-та. – Омск, 2001. – Вып. 3. – С. 67-71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, О. Ю. Стилистические особенности переложений псалмов М. В. Ломоносова // Филологический ежегодник. – Омск, 1999. – Вып. 2. – С. 108-114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дина, Т. А. У истоков «национальной идеи» в русской историографии // Вопр. истории. – 2000. – № 11/12. – С. 3-19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, Д. Г. Словесное выражение пространства и движения в оде М. В. Ломоносова 1747 года // Очерки по исторической лексикологии русского языка. – СПб., 1999. – С. 108-116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югин, А. А. М. В. Ломоносов – редактор переводов // Проблемы истории культуры, литературы, социально-экономической мысли. – Саратов, 1988. – Вып. 5. – С. 109-116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атор, Р. Л. М. В. Ломоносов и российское просвещение // Сов. педагогика. – 1986. – № 10. – С. 86-91. 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75-летию со дня рождения М. В. Ломоносова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феева, Е. Б. Эквивалентность языковых средств выражения дихотомии добро/зло в первом псалме и его ломоносовском переложении // Семантические процессы в языке и речи. – Калининград, 2006. – С. 51-60. – Библиогр.: с. 59-60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здов, В. В. Крупный вклад в развитие русской экономической мысли: (к 275-летию со дня рождения М. В. Ломоносова) // Вестн. Моск. ун-та. Сер. 6, Экономика. – 1986. – № 6. – С. 61-68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онская, А. С. Ораторская проза в художественной системе М. Ломоносова // Науч. докл. высш. шк. Филол. науки. – М., 1989. – № 4. – С. 51-56. –  Библиогр.: с. 55-56.    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конникова, Т. П. О словаре поэтического языка М. В. Ломоносова // Вестн. Удмурт. ун-та. – Ижевск, 1993. – № 4. – С. 38-42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конникова, Т. П. О словаре языка сочинений М. В. Ломоносова // Формирование норм русского литературного языка XVIII века. – Ижевск, 1994. – С. 26-32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урский, Я. Н. Ломоносов и современная русская речь // Журналистика и культура рус. речи. – М., 2007. – № 4. – С. 2-5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а, М. В. От ломоносовского ритора к «образу автора» // Вестн. Рос. ун-та дружбы народов. Сер.: Лингвистика. – М., 2005. – № 7. – С. 156-161. 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М. В. Ломоносова о риторике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цев, Е. В. «Ода... на взятие Хотина 1739 года» М. В. Ломоносова на фоне языковых моделей ритмики русского и немецкого стиха / Е. В. Казанцев, М. А. Красноперова // Славянский стих. – М., 2004. – 7 : Лингвистика и структура стиха. – С. 33-46. – Библиогр.: с. 46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рцев, Е. Ритмика од М. В. Ломоносова и теория трех стилей // Лотмановский сборник. – М., 2004. – 3. – С. 41-58. – Библиогр.: с. 56-58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убков, П. А. Аналитические формы глагола в «Российской грамматике» М. В. Ломоносова // Семантика и прагматика языковых единиц. – Душанбе, 1990. – С. 130-142.         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цова, В. А. Вклад М. В. Ломоносова в развитие отечественной психологической науки : (К 275-летию со дня рождения) // Психол. журн. – М., 1986. – Т. 7, № 6. – С. 127-142. – Бибилогр.: с. 141-142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шов, Н. А. Общелингвистические взгляды М. В. Ломоносова // Русский язык: история и современность. – М., 1994. – С. 3-14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мачева, М. Д. М. В. Ломоносов и отечественная история // Вестн. АН СССР. – 1987. – № 5. – С. 104-115. 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В. Ломоносов как один из первых профессиональных историков России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В. Ломоносов и Н. Н. Поповский о русском языке // Вестн. Моск. ун-та. Сер. 20, Пед. образование. – М., 2008. – № 1. – С. 97-101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В. Ломоносов и проблемы языка и образования // Актуальные проблемы филологии. – Якутск, 2003. – Вып. 4, ч. 1. – С. 3-17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асова, Е. В. Категория «острой мысли» в «Риторике» М. В. Ломоносова и трудах М. К. Сарбевского / Е. В. Маркасова, И. А. Эгипти // Семантика слова, образа, текста. – Архангельск, 1998. – С. 81-82. 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ин, М. А. О преемственности в развитии идей русского просвещения ХУIII в.: М. В. Ломоносов и Ф. В. Каржавин / М. А. Маслин, В. И. Рабинович // Вестн. Моск. ун-та. Сер. 7, Философия. – 1986. – № 6. – С. 21-29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зин, О. А. М. В. Ломоносов и русская фонетическая транскрипция: (по материалам «Российской грамматики») // Рус. яз. в шк. – 1988. – № 5. – С. 92-94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сеева, Г. Н. М. В. Ломоносов и русская литература // Рус. лит. – 1986. – № 4. – С. 25-34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, Т. Н. Соотношение форм на -ИЕ/ЬЕ в произведениях М. В. Ломоносова // Фонетика и письмо. – Устинов, 1986. – С. 159-166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, Г. Е. М. В. Ломоносов – организатор науки // Вопр. истории естествознания и техники. – 1986. – № 1. – С. 34-45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п, Ф. М.  В. Ломоносов и венгерский язык // Вопр. языкознания. – 1995. – № 5. – С. 105-107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гова, Н. К. Фонетические воззрения М. В.Ломоносова // Вестн. Моск. ун-та. Сер. 9, Филология. – 1988. – № 1. – С. 26-30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вская, Н. А. Самоименование М. В. Ломоносова в письмах // Рус. речь. – 1993. – № 4. – С. 79-82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зиковская, В. К. Психолингвистические аспекты научного наследия М. В. Ломоносова // Вопросы современной лингвистики. – Архангельск, 1999. – С. 19-22.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Радзиковская, В. К. «Российская грамматика» М. В. Ломоносова в свете синергетики // Славянское слово в литературе и языке. – Архангельск, 2003. – C. 29-36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ин, Д. И. Записка М. В. Ломоносова «О сохранении и размножении российского народа» – памятник русской общественной мысли XVIII в // Наука и культура России XVIII века. – Л., 1984. – С. 72-88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гачевская, М. А. М. В. Ломоносов об экономических проблемах развития России // Сибир. фин. шк. – Новосибирск, 1997. – № 9. – С. 60-64. 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ова, Н. Г. Функции отглагольных имен существительных со значением действия и состояния в научной прозе М. В. Ломоносова // Сборник трудов молодых ученых и студентов Волгоградского государственного университета. – Волгоград, 1996. – С. 279-282. 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рин, А. Ю. Неизвестное прижизненное издание М. В. Ломоносова (листы «Древней Российской истории» 1758 г.) // Букинистическая торговля и история книги. – М., 1997. – Вып. 6. – С. 37-44.    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ов, В. Спор о Ломоносове : к истории полемики о «старом и новом слоге» // Наш современник. – 1987. – № 1. – С. 177-184.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ергеева, Н. М. Соотношение форм адьективов типа добрый-доброй в языке стихотворных произведений М. В. Ломоносова // История русского языка : Лексикология и грамматика. – Казань, 1991. – С. 103-110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, Н. М. Формы адьективов типа ДОБРЫЙ-ДОБРОЙ в языке М. В. Ломоносова // Синонимия и смежные явления в русском языке. – Ижевск, 1988. – С. 91-95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шко, Т. В. Лингвистические идеи М. В. Ломоносова как источник отечественного теоретического языкознания // Проблемы культуры, языка, воспитания. – Архангельск, 2003. – Вып. 5. – С. 14-18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рцов, Л. И. Грамматические труды Ломоносова. Истоки и судьбы // Вестн. Лит. ин-та им. А. М. Горького. – М., 2001. – Спец. вып. – С. 20-27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ярова, Г. Н. Эволюция лингвистической терминологии: грамматики М. В. Ломоносова и А. А. Барсова // Русский язык: история и современность. – М., 1994. – С. 170-180.                                                              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лева, Г. В. Цвет и свет в языковой картине мира М. В. Ломоносова // Проблемы культуры, языка, воспитания. – Архангельск, 2003. – Вып. 5. – С. 51-55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юк, В. В. Псалтырь в предложениях Ломоносова // Культурный слой : Исследования по истории европ. культуры. – Калининград, 2000. – Вып. 1. – С. 94-102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аков, Г. В. «...Словесные науки не дадут никогда притти в упадок российскому слову» // Филол. науки. – М., 1999. – № 3. – С. 69-75. 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деи трактата М. В. Ломоносова «О пользе книг церковных в российском языке»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аков, Г. В. М. В. Ломоносов о языковой ситуации в середине XVIII века // Русская региональная лексикология и лексикография. – Вологда, 1999. – С. 30-37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аков, Г. В. Новые явления в русском языке XVIII века в оценке Ломоносова // Проблемы культуры, языка, воспитания. – Архангельск, 2003. – Вып. 5. – С. 18-24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ейменов, Р. Б. Вклад М. В. Ломоносова в разработку проблем отечественной истории // Вестн. АН КазССР. – Алма-Ата, 1987. – № 2. – С. 3-12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тминцева, М. Г. «Российская грамматика» М. В. Ломоносова в художественной структуре комедии Д. И. Фонвизина «Недоросль» // Гуманизм и духовность в образовании : Науч. тр. Второй Междунар. науч.- практ. конф. (Н. Новгород, 21-23 сент. 2000). – Н. Новгород, 2001. – С. 192-194.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нский, Б. А. М. В. Ломоносов о соотношении церковнославянского, древнерусского и «древнего славянского» языков: (на материале его записки о А. Л. Шлецере) // Учен. зап. ВУЗов ЛитССР. Языкознание = Liet. </w:t>
      </w:r>
      <w:r>
        <w:rPr>
          <w:rFonts w:cs="Times New Roman" w:ascii="Times New Roman" w:hAnsi="Times New Roman"/>
          <w:sz w:val="24"/>
          <w:szCs w:val="24"/>
          <w:lang w:val="en-US"/>
        </w:rPr>
        <w:t>T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kst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kyk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ks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rba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albotyra</w:t>
      </w:r>
      <w:r>
        <w:rPr>
          <w:rFonts w:cs="Times New Roman" w:ascii="Times New Roman" w:hAnsi="Times New Roman"/>
          <w:sz w:val="24"/>
          <w:szCs w:val="24"/>
        </w:rPr>
        <w:t>. – Вильнюс, 1988. – № 39 (2). – С. 13-20. – Библиогр.: с. 19-20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кина, Н. Ф. М. В. Ломоносов. Смена ориентиров и появление нового типа мировоззрения в истории русской мысли // Вопр. философии. – 1986. – № 9. – С. 21-36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, В. В. Ломоносов и Миллер: уроки полемики // Вопр. истории. – 2005. – № 8. – С. 21-35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а, Т. Н. Формы предложного падежа существительных среднего рода в языке М. В. Ломоносова // Формирование норм русского литературного языка XVIII века. – Ижевск, 1994. – С. 84-91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ысина, У. Н. К истокам изучения словообразовательной системы русского языка: (М. В. Ломоносов, А. А. Барсов, А. Х. Востоков) // Русский язык: история, диалекты, современность : сб. науч. тр. – М., 2006. – Вып. 7. – C. 138-142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ургаев, Р. Г. Некоторые особенности языка М. В. Ломоносова : (имена существительные) // Средства номинации и предикации в русском языке. – М., 2001. – С. 162-164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хчина, Г. С. Ломоносов и генеалогия // Генеалогия на Русском Севере: история и современность. – Архангельск, 2003. – С. 19-27. 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генеалогии в трудах М. В. Ломоносова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ир, М. И. Ритм и синтаксис ломоносовской оды: (к вопросу об исторической грамматике русского стиха) // Поэтика. История литературы. Лингвистика. – М., 1999. – С. 55-79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ир, М. И. Три реформы русского стихотворного синтаксиса : (Ломоносов - Пушкин - Иосиф Бродский) // Вопр. языкознания. – 2003. – № 3. – С. 31-78. – Библиогр.: с. 76-78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ир, М. И. У истоков русского четырехстопного ямба: генезис и эволюция ритма: (к социолингвистической характеристике стиха раннего Ломоносова) // Филология = Philologica. – Краснодар, 1996. – T. 3. – № 5/7. – С. 69-108. – Библиогр.: с. 95-98. 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, Л. С. М. В. Ломоносов о принципах российского терминотворчества // Филологический поиск. – Волгоград, 2006. – Вып. 5. – С. 96-102.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Шоцкая, Л. И. Глагольная система русского литературного языка к середине XVIII века в зеркале языковой практики М.В. Ломоносова // Изв. Дагестан. гос. пед. ун-та. Обществ. и гуманит. науки. – Махачкала, 2008. – № 1. – С. 58-63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цкая, Л. И. Именная система русского литературного языка к середине XIX века в зеркале филологической практики М.В. Ломоносова / Л. И. Шоцкая, А. М. Абрамова // Изв. Дагестан. гос. пед. ун-та. Обществ. и гуманит. науки. – Махачкала, 2008. – № 2. – С. 66-69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ьская, О. В. О некоторых образах в поэзии М. В. Ломоносова // Рус. речь. – 1988. – № 1. – С. 8-12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рбина, С. И. Вклад М. В. Ломоносова в формирование русской терминологии сравнительно-исторического языкознания // Русский язык: история и современность. – М., 1995. – С. 66-81. 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134" w:hanging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hanging="0"/>
      <w:jc w:val="left"/>
      <w:outlineLvl w:val="2"/>
    </w:pPr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firstLine="567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40:00Z</dcterms:created>
  <dc:creator>User</dc:creator>
  <dc:description/>
  <cp:keywords/>
  <dc:language>en-US</dc:language>
  <cp:lastModifiedBy>Оксана</cp:lastModifiedBy>
  <dcterms:modified xsi:type="dcterms:W3CDTF">2011-12-01T17:28:00Z</dcterms:modified>
  <cp:revision>5</cp:revision>
  <dc:subject/>
  <dc:title/>
</cp:coreProperties>
</file>