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940" w:right="52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орова Анастасия</w:t>
      </w:r>
    </w:p>
    <w:p>
      <w:pPr>
        <w:pStyle w:val="Normal"/>
        <w:widowControl w:val="false"/>
        <w:spacing w:lineRule="auto" w:line="360" w:before="0" w:after="0"/>
        <w:ind w:left="4962" w:right="529" w:hanging="274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аяся ГБОУ СОШ №6 г. о. Жигулёвск</w:t>
      </w:r>
    </w:p>
    <w:p>
      <w:pPr>
        <w:pStyle w:val="1"/>
        <w:spacing w:lineRule="auto" w:line="360"/>
        <w:ind w:right="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ind w:left="2818" w:right="140" w:hanging="28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среди людского шума»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ind w:left="2818" w:right="140" w:hanging="28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 лет я прожила на Северном Кавказе, на Ставрополье. Места красивые и знаменательные тем, что славятся они не только своими источниками и минеральными водами, бурными реками и бескрайними полями всех злаков, какие только существуют в мире, но и древними красивыми горами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го только стоят знаменитые Эльбрус и Бештау, о которых и стихи сложены и песни поют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лавной достопримечательностью этих мест является то, что частыми гостями Кавказских Минеральных вод еще в XIX веке были</w:t>
        <w:tab/>
        <w:t>великиерусские гении, поэты А.С. Пушкин и М.Ю. Лермонтов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я нахожусь далеко от родных и любимых моему сердцу мест, но постоянно ощущаю чувства утраты и боли, потери и понимание того, что, переехав сюда, в город Жигулевск, я не могу теперь с гордостью сказать, что я живу на той земле, куда приезжали на горячие воды маленький Мишель со своей бабушкой Елизаветой Алексеевной Арсеньевой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разрыв с моей родиной не произошел, и теперь я с радостью совершаю путешествие по городам Северного Кавказа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астлива, что наконец-то вновь я возвращаюсь туда, где когда - то был мой дом. Поэтому не могу не поделиться с вами и не рассказать о своих ощущениях, эмоциях, переживаниях, которые я всякий раз испытывала, когда соприкасалась с тем миром, в котором был он, наш поэт, порой такой одинокий и забытый всеми, оторванный по воле рока от близких и друзей, не понятый и отвергнутый многими, но красивый и, несомненно, одарённый М.Ю. Лермонтов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в Пятигорске. Этот город давно снискал себе славу не только как богатейший курорт, обладающий чудодейственными минеральными ключами, но и как один из главных Лермонтовских городов России.</w:t>
      </w:r>
    </w:p>
    <w:p>
      <w:pPr>
        <w:pStyle w:val="1"/>
        <w:spacing w:lineRule="auto" w:line="360"/>
        <w:ind w:left="40" w:right="20" w:firstLine="540"/>
        <w:jc w:val="both"/>
        <w:rPr/>
      </w:pPr>
      <w:r>
        <w:rPr>
          <w:sz w:val="28"/>
          <w:szCs w:val="28"/>
        </w:rPr>
        <w:t>В 1820 году на водах бывал генерал Н.Н. Раевский и 20-летний А.С. Пушкин, Л.Н. Толстой именно в Пятигорске начал свою литературную деятельность. И всё же главные и лучшие страницы в литературной истории Пятигорья связаны с именем М.Ю. Лермонтова, потому что с юных лет навсегда сохранил любовьк Кавказу. Между Машуком и Бештау происходят действия многих его произведений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ом, налево и направо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ы остатки пирамид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млясь к небу величаво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а из-за горы глядит;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алее царь их пятиглавый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манный, сизо-голубой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гает чудной вышиной..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от экскурсовода я узнала, что юный Лермонтов побывал на вершине пятиглавого великана Бештау, откуда обозревал окрестные просторы и обращаясь к Кавказу восклицал: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их вершин зубчатые хребты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носили в царстве урагана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нимал меня, лелея ты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ятия из синего тумана...</w:t>
      </w:r>
    </w:p>
    <w:p>
      <w:pPr>
        <w:pStyle w:val="1"/>
        <w:spacing w:lineRule="auto" w:line="360"/>
        <w:ind w:left="40" w:right="20" w:firstLine="540"/>
        <w:jc w:val="both"/>
        <w:rPr/>
      </w:pPr>
      <w:r>
        <w:rPr>
          <w:sz w:val="28"/>
          <w:szCs w:val="28"/>
        </w:rPr>
        <w:t>Ещё из школьных лет я знала, что события, описанные в романе «Герой нашего времени», в повести «Княжна Мери» происходят именно на Кавказских водах у подножия горы Машук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тояла у Провала и представляла себе, как развлекалось «водяное общество», потому что это было их любимым местом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ятно было слышать из уст экскурсовода, что жители города Пятигорска всегда хранили память о любимом поэте. Именно в Пятигорске в 1889 году был открыт первый в России памятник Лермонтову. Хорошей традицией стало сделать снимок на фоне этого памятника. Сюда, к подножию монумента, волны человеческих страстей не приносят ничего кроме признания и любви.</w:t>
      </w:r>
    </w:p>
    <w:p>
      <w:pPr>
        <w:pStyle w:val="1"/>
        <w:spacing w:lineRule="auto" w:line="360"/>
        <w:ind w:left="40" w:right="20" w:firstLine="540"/>
        <w:jc w:val="both"/>
        <w:rPr/>
      </w:pPr>
      <w:r>
        <w:rPr>
          <w:sz w:val="28"/>
          <w:szCs w:val="28"/>
        </w:rPr>
        <w:t>Не менее интересным было узнать о создании музея «Домик М.Ю. Лермонтова», который был основан здесь, в Пятигорске, в 1912 году и является одним из старейших литературно- мемориальных музеев России.</w:t>
      </w:r>
    </w:p>
    <w:p>
      <w:pPr>
        <w:pStyle w:val="1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м является то, что возник он не в прославленных столицах и не вблизи их, а в самой отдалённой провинции,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1973 году музей «Домик Лермонтова» был преобразован в Государственный музей-заповедник М.Ю. Лермонтова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никами экскурсии мы входим во двор, где стоит, чисто выбеленный домик под камышовой кровлей, который располагался когда-то на окраинной Нагорной улице, ведущей к самому подножию Машука.</w:t>
      </w:r>
    </w:p>
    <w:p>
      <w:pPr>
        <w:pStyle w:val="1"/>
        <w:spacing w:lineRule="auto" w:line="360"/>
        <w:ind w:left="40" w:right="20" w:firstLine="540"/>
        <w:jc w:val="both"/>
        <w:rPr/>
      </w:pPr>
      <w:r>
        <w:rPr>
          <w:sz w:val="28"/>
          <w:szCs w:val="28"/>
        </w:rPr>
        <w:t>Я вспомнила, что лермонтовский Печорин в таком же примерно месте подыскал себе жилище, «Вчера я приехал в Пятигорск, нанял квартиру на краю города, на самом высоком месте; во время грозы облака будут спускаться до моей кровли; ветки цветущих черешен смотрят мне в окна, вид с трёх сторон чудесный...»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репетом я вхожу в домик, где скромная обстановка, которая соответствует той, какая была при жизни поэта.</w:t>
      </w:r>
    </w:p>
    <w:p>
      <w:pPr>
        <w:pStyle w:val="1"/>
        <w:spacing w:lineRule="auto" w:line="360"/>
        <w:ind w:left="40" w:right="20" w:firstLine="540"/>
        <w:jc w:val="both"/>
        <w:rPr/>
      </w:pPr>
      <w:r>
        <w:rPr>
          <w:sz w:val="28"/>
          <w:szCs w:val="28"/>
        </w:rPr>
        <w:t xml:space="preserve">Низкие, приземистые комнаты, стены которых оклеены не обоями, а просто бумагой.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думаю: «Как смог поэт жить в таком скромном домике?», - осознаю, что всё здесь напоминает жилище кавказского офицера тех лет: невысокие дощатые потолки, крашеная чёрным мебель, кое-где коврики на стенах, в первой из комнат стоит стол у окна, покрытый полотняной скатертью, здесь же два стула, сундук, обитый телячьей кожей, деревянная шкатулка для бумаг.</w:t>
      </w:r>
    </w:p>
    <w:p>
      <w:pPr>
        <w:pStyle w:val="1"/>
        <w:spacing w:lineRule="auto" w:line="360"/>
        <w:ind w:left="40" w:right="20" w:firstLine="540"/>
        <w:jc w:val="both"/>
        <w:rPr/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обратила внимание на две акварели со сценами из кавказской жизни. (Существует предание, что именно Лермонтов подарил их хозяину домика).</w:t>
      </w:r>
    </w:p>
    <w:p>
      <w:pPr>
        <w:pStyle w:val="1"/>
        <w:spacing w:lineRule="auto" w:line="36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иемной мы заглянули в буфетную, отделенную от комнаты тонкой деревянной перегородкой. Здесь хранились столовые принадлежности. На столике - складной дорожный самовар и чайные чашки на подносе. В шкафчике, среди посуды - старинное домотканое полотенце с вышитом на нем гербом лермонтовского рода. Эта надпись в переводе с латыни означает: «Судьба моя и Иисус».</w:t>
      </w:r>
    </w:p>
    <w:p>
      <w:pPr>
        <w:pStyle w:val="Normal"/>
        <w:widowControl w:val="false"/>
        <w:shd w:fill="FFFFFF" w:val="clear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комнат - гостиная, где по вечерам собирались друзья поэта, в большинстве такие же молодые офицеры как он сам. Лермонтов среди них был душою общества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остиной дверь ведет в комнату поэта, служившую ему кабинетом и спальней. Я подошла к письменному столу, за которым больше всего работал поэт при открытом окн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ла, как Лермонтов машинально протягивал руку, к дереву, осыпанному черешнями, срывал и лакомился им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бинете стоит кровать, на которой он спал. На ней лежал поэт, когда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зли его с места поединка. Нам рассказали, что лежал он в историческои красной канаусовой рубашк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ать эта освящена кровью поэта, а также и обеденный стол, на котором он лежал до положения в гроб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ната Лермонтова в домике - место совершенно особое, здесь поэт предавался раздумьям, здесь он творил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дуэли в домик было доставлено тело убитого поэта. Слуги разрезали залитый кровью мундир и сожгли его во дворе. Наутро появилась полиция, чтобы описать оставшиеся вещи и бумаги. Навсегда покинув скромный приют, Лермонтов отправился отсюда в свой последний путь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ть дань признания поэту сюда приходили С.Есенин, А.Толстой, В.Шукшин, А.Солженицын. Ежегодно 27 июля, в день гибели Лермонтова, у домика всегда многолюдно. Здесь собираются почитатели поэта. Звучат его стихи. Много цветов, в открытом окне видна зажженная свеча. И я поняла, что строки из стихотворения «Сон» оправдались: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ился мне сияющий огнями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ний пир в родимой сторон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 юных жен, увенчанных цветами,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 разговор веселый обо мне...</w:t>
      </w:r>
    </w:p>
    <w:p>
      <w:pPr>
        <w:pStyle w:val="Normal"/>
        <w:widowControl w:val="false"/>
        <w:shd w:fill="FFFFFF" w:val="clear"/>
        <w:spacing w:lineRule="auto" w:line="36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мы на месте рокового поединка поэта с Н.С.Мартыновым. Там, где пролилась кровь Лермонтова, высится обелиск. Памятник отличается классической простотой и строгостью форм. Каждый из нас всматривается в бронзовый бюст поэта. Каменные столбики в виде снарядов, тяжелые цепи и грифы символизируют скорбь по великому поэту. Открытие обелиска состоялось 15 июля 1915 года и является украшением одного из самых дорогих лермонтовских мест Пятигорь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остаться равнодушным к памятнику первоначального погребения М.Ю.Лермонтова. С грустью слушали рассказ о похоронах поэта, которые состоялись через день после дуэли - 17 июл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четырех полков, в которых довелось ему служить, проводили поэта в последний путь. Подняв гроб с телом Лермонтова, офицеры на своих плечах отнесли его к подножию Машука, на старое пятигорское кладбище. Восемь месяцев тело Лермонтова покоилось в пятигорской земле. Бабушка поэта Е.А.Арсеньева после долгих хлопот добилась разрешения перевезти его останки в родовое имение Тарханы. Прах поэта захоронили в фамильном склепе, рядом с могилой его матери. А в Пятигорске на месте первоначального погребения Лермонтова в 1901 году был установлен скромный обелиск из белого машукского камн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40"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езжая домой, я подумала, что Лермонтов не погиб, падая лицом в машукскую траву, в тот миг он обрел бессмертие...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buh</dc:creator>
  <dc:description/>
  <cp:keywords/>
  <dc:language>en-US</dc:language>
  <cp:lastModifiedBy>оксана</cp:lastModifiedBy>
  <dcterms:modified xsi:type="dcterms:W3CDTF">2014-12-03T13:39:00Z</dcterms:modified>
  <cp:revision>7</cp:revision>
  <dc:subject/>
  <dc:title/>
</cp:coreProperties>
</file>