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ова Анастасия Вячеславовна,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ка Сызранского медико-гуманитарн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67" w:leader="none"/>
          <w:tab w:val="left" w:pos="7335" w:leader="none"/>
        </w:tabs>
        <w:ind w:right="420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«Для меня Лермонтов – это…»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  не   за   то   тебя  я   полюбил,</w:t>
      </w:r>
    </w:p>
    <w:p>
      <w:pPr>
        <w:pStyle w:val="Normal"/>
        <w:spacing w:lineRule="auto" w:line="36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поэт и полновластный гений, </w:t>
      </w:r>
    </w:p>
    <w:p>
      <w:pPr>
        <w:pStyle w:val="Normal"/>
        <w:spacing w:lineRule="auto" w:line="36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за  тоску, за этот страстный пыл</w:t>
      </w:r>
    </w:p>
    <w:p>
      <w:pPr>
        <w:pStyle w:val="Normal"/>
        <w:spacing w:lineRule="auto" w:line="36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с кем неразделяемых мучений…</w:t>
      </w:r>
    </w:p>
    <w:p>
      <w:pPr>
        <w:pStyle w:val="Normal"/>
        <w:spacing w:lineRule="auto" w:line="36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альмонт</w:t>
      </w:r>
    </w:p>
    <w:p>
      <w:pPr>
        <w:pStyle w:val="Normal"/>
        <w:spacing w:lineRule="auto" w:line="360" w:before="0" w:after="0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взяв в руки томик со стихами М. Ю. Лермонтова, я не смогла уже расстаться с ним. Строчку за строчкой  читала я исповедальную лирику поэта, читала не умом, а струнами своего сердца и понимала, что Лермон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</w:rPr>
        <w:t xml:space="preserve"> поэт. Ощущение бесприютности, мучительные переживания одиночества, жгучая печаль – все это проносилось передо мной и было близко и понятно. «И скучно и грустно, и некому руку подать в минуту душевной невзгоды…», - читала я и ощущала, что утешение и понимание я могу найти только там, в его стихах.</w:t>
        <w:br/>
        <w:t xml:space="preserve">«Что пользы напрасно и вечно желать? А годы уходят – все лучшие годы», - говорит лирический герой, совершенно разочаровавшись во всем в жизни.  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лирический герой – на мой взгляд, сам Лермонтов. Это у него не осталось никаких желаний, это он в свои двадцать шесть лет не верит в то, что мечты могут сбываться, зато он твердо знает,  что «вечно любить невозможно», что все радости, муки и  страсти ничтожны, а жизнь – «пустая и глупая шутка». Усталость и разочарование захлестнули поэта. От этой безысходности в моем сердце щемит такая тоска! Да, жизнь у поэта была непростой. Смерть мамы, самого дорогого человека на Земле, невозможность видеться с отцом, отсутствие преданных друзей (таких, как у Пушкина), безответная любовь…  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окажись рядом с Лермонтовым близкий человек, который бы понял его, подставил плечо, разделил с ним горе и разочарование, не было бы той страшной дуэли… Я очень хорошо понимаю поэта, потому что без настоящих друзей  действительно жить очень тяжело.   А он жил, одиноко существовал на грешной Земле, покорный судьбе: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жду от жизни ничего я,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жаль мне прошлого ничуть,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свободы и покоя!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хотел забыться и заснуть!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ется, что разочарование в жизни было таким сильным, что он не только предчувствовал свою смерть, но  и стремился к ней, зная, что: 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о том не покрушится,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(я уверен в том)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рти больше веселиться,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 рождении моём…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рмонтове я узнаю себя. Частично. Одиночество, тоска, боль – всё это знакомо мне, как и ему.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рика Лермонтова открыла для меня и другой мир. Поэт не нашел гармонии в мире людей. Но он нашел ее в единении с природой. Читая стихи Лермонтова о природе, я наслаждаюсь идиллической картиной: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еня цвел божий сад;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 радужный наряд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л следы небесных слез,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ри виноградных лоз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ись, красуясь меж дерев…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олна одушевления, огромной и таинственной жизни. Она становится символом рая, утраченного человеком.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лермонтовский пейзаж – горы и облака (чаще – тучи).  И если у Пушкина тучи темные, серые, низко нависающие над землей, то у Лермонтова это прежде всего «тучки», которые бесконечно подвижны, легки, свободны и недосягаемы: «Тучки небесные, вечные странники…», «Ночевала тучка золотая на груди утеса-великана…». Лермонтов одержим звездами, их влажным мерцающим блеском, их высоким недосягаемым строем и согласием, потому и пишет: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видую звездам прекрасным,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х место занять бы хотел…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ываю любимые произведения и утверждаюсь в мысли, что природа у Лермонтова – высший идеал, к которому устремляется лирический герой, область блаженства, в которой душа обретает причастность вечности. На мой взгляд, ни у кого из русских поэтов не было такой жажды раствориться в природе, желания по-братски обняться с бурей, «в глуши степей дышать со всей природой // Одним дыханьем, жить ее свободой…»</w:t>
      </w:r>
    </w:p>
    <w:p>
      <w:pPr>
        <w:pStyle w:val="Normal"/>
        <w:spacing w:lineRule="auto" w:line="360" w:before="0" w:after="0"/>
        <w:ind w:right="4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де-то я вычитала, что  природа – самое совершенное творение –  забирает и оплакивает своего творца. И по воспоминаниям современников известно, что Лермонтов, убитый на дуэли, оставался под проливным дождем, отстраненный от мира и людей на целые сутки.  Природа оплакивала великого русского гения. 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right="420"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, этот Лермонтов опальн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н нашей собственной земли,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ьи строки, как удар кинжальный,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сердце самое вошли,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, этот Лермонтов могучий,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редоточась, добр и зол,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бы светящаяся туча,</w:t>
      </w:r>
    </w:p>
    <w:p>
      <w:pPr>
        <w:pStyle w:val="Normal"/>
        <w:spacing w:lineRule="auto" w:line="360" w:before="0" w:after="0"/>
        <w:ind w:right="4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ебу русскому прошел.</w:t>
      </w:r>
    </w:p>
    <w:p>
      <w:pPr>
        <w:pStyle w:val="Normal"/>
        <w:spacing w:lineRule="auto" w:line="360" w:before="0" w:after="0"/>
        <w:ind w:right="42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420"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аль, что он не знает, сколько людей любят его творче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кольких он спас, дав им почувствовать в них себя.</w:t>
        <w:br/>
        <w:t xml:space="preserve">Лермонтов не одинок. Он среди на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н мой современник, который помогает мне идти по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8:00Z</dcterms:created>
  <dc:creator>НАРКОША</dc:creator>
  <dc:description/>
  <cp:keywords/>
  <dc:language>en-US</dc:language>
  <cp:lastModifiedBy>оксана</cp:lastModifiedBy>
  <dcterms:modified xsi:type="dcterms:W3CDTF">2014-12-03T14:08:00Z</dcterms:modified>
  <cp:revision>7</cp:revision>
  <dc:subject/>
  <dc:title/>
</cp:coreProperties>
</file>