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това Елизавета Юрь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ГБОУ СОШ с. Несмеяновка, м. р.  Алексее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й Лермон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жизнь Лермонтов вошел еще с детства. Свободно и легко повторяла я его стихи наизусть и просто так, для души. До сих пор я хорошо помню строки “Русалки”, ”Ангела”, ”Паруса”,”Бородино ” и др.. но как-то по-особенному лермонтовское творчество я стала воспринимать немного позже, когда закончилась школьная пора и началась – юность – пора противоречивая и неординарная. Когда наши желания намного опережают наши возможности, когда часто мечты не сходятся с действи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– пора влюбчивости. А как, правило, первая любовь бывает несчастливой. Мы любим одних, а живем с другими. Сколько обид, неуспехов, непонимания со стороны окружающих. В такие минуты отчаяния очень важно удерживаться на плыву, не сломиться, не залечь на д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Лермонтов похож на нас в молодости – такой противоречивый и загадочный. А значит, во многих его произведениях мы находим ответы на многие интересующие нас вопросы – быть самой собой или быть как в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– то явление в литературе, которое можно назвать чудом. Будучи мальчиком, наделенный необыкновенными способностями, не остановился на полдороге, а сознательно, настойчиво совершенствовал свой талант. Идя к своей цели – он сам себя создав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Лермонтов пережил надлом, разлад между мечтой и действительностью, между человеком и временем, в котором он ж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астно любил Россию, но он не мог видеть кровоточащие язвы “страны – рабов, страны – господ”. Так своим творчеством он вступал в неравную борьбу против общественной несправедлив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ругих известных классиков восхищают нас, но утешить в трудные минуты разочарования не могут. Это могут сделать только те, кто в жизни переживал подобное – разочарование, обиды, б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ские произведения – ответы на многие наши вопросы, потому что он напоминает мне нас – юных и дерганных. Он молод, противоречив, влюбчив, несчастный, он хочет, вроде бы, остаться самим собой, а вроде бы и походит на старших. В свои юные годы он знал себе цену, зная, чего хотел в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он был влюбчивый, сколько он страдал от неразделенной любви и сколько раз он влюблялся! Он много боролся со своей влюбчивостью и очень переживал измены, уходы любимых. Он становился агрессивным, неуправляемым, жаждал отомстить. На самом деле он мог любить страстно, но очередные разочарования в любви приносили ему много боли и тогда он становился как все – обманывал, развлекался, не уповая на чув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да ли – Лермонтов схож с нами, молодыми. Нет, конечно, не талантом. Талант Лермонтова – это дар божий и мы на него не посягаем. Мы схожи обидами , печалями, неудачами молодости. И это он отразил в своих ранних стихах, которые нам сейчас очень близки. Неудачи постигали его и в учебе, но он справляется и поступает в юнкера, где его одолевает тоска и скука, разочарование. Военное дело пришлось не по душе поэту. В душе шла постоянная борьба между поэзией и военной служ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Лермонтова молод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таким он и остался – молодым и одиноким. Это можно заметить во многих строках поэ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ские беды и печали укрепляют нас, молодых, в горькие минуты нашей молодости, когда душа наша так ранила, когда обиды и упреки сыплются на нас, когда мы остры на язык. Я очень люблю читать, но чаще я перечитываю Лермонтова и нахожу ответы на многие вопросы и успокоение души.  У нас есть его стихи, поэмы, его “Герой нашего времени”, которые помогают нам найти себя. Так было до нас, так будет и после н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рмонтов живет среди нас. Перечитывая его стихи и поэмы, я как-будто ощущаю, что Лермонтов жив, и я живу рядом с ним. Каждый раз, заново открывая для себя Лермонтова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0Z</dcterms:created>
  <dc:creator>ПК</dc:creator>
  <dc:description/>
  <cp:keywords/>
  <dc:language>en-US</dc:language>
  <cp:lastModifiedBy>Метод. отдел</cp:lastModifiedBy>
  <dcterms:modified xsi:type="dcterms:W3CDTF">2014-12-03T05:50:00Z</dcterms:modified>
  <cp:revision>4</cp:revision>
  <dc:subject/>
  <dc:title/>
</cp:coreProperties>
</file>