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гматулина Эльвир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а Самарского колледжа строитель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принимательства, г. о. Самар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цензия на экранизацию драмы М. Ю. Лермонтова «Маскарад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осстал он против мнений свет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ак прежде и убит!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карад» – один из тех немногих фильмов, которые можно пересматривать много раз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прекрасный фильм по знаменитой пьесе М.Ю.Лермонтова практически невозможно, но именно это сделал Сергей Герасимов вместе со съемочной группой в 1941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чатанная в 1853 году драма вызвала ряд неодобрительных отзывов критики. Один из критиков справедливо заметил, что у Лермонтова слово «маскарад» заменяет большое и волнующее слово «жизнь», находит, что «жизнь героев пьесы, построенная на предательстве, обмане, мелких интригах, двуличий» – ... и есть маскарад, где истинное лицо скрыто под «светской фразой» и «умением держать себя в обществе». Это определение относится решительно ко всем героям трагедии. Ему была противопоставлена оценка Белинского, увидевшего в «Маскараде» произведение, достойное гения Лермонтова. В нем, писал Белинский, «нельзя не увидеть его мощного, крепкого таланта: так, везде видны следы льва, где бы ни прошел он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главных героев драмы Евгений Арбенин – человек не первой молодости, азартный игрок по натуре, ловелас. Он неожиданно влюбляется в свою юную жену. Мысль о том, что жена изменяет с другим, перевернула его жизнь кардинально. Не узнав всей правды, любящий муж превратился в ревнивца, злодея, душегуба. Он отравляет жену смертельным ядом. На его глазах она мучительно погибает, и Евгений с усмешкой смотрит на ее страдания. Но, обнаружив доказательства ее невинности, он теряет рассуд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ье, смех, танцы сменяются черной полосой в жизни Арбенина. Художник-постановщик этого фильма Семен Мейнкин «попал в точку» с изображением всех героев. Режиссер смог точно передать дух этого произведения. Замечательна и драматична игра актеров Николая Мордвинова и Тамары Макаровой. Николай Дмитриевич Мордвинов — советский российский актёр театра и кино, мастер художественного слова театральный режиссёр. Роль Арбенина считается одной из лучших в его театральной карьере. Тамара Фёдоровна Макарова — прекрасная актриса кино. Роль Нины в драме «Маскарад» принесла ей известность и сделала знаменитой на всю страну. В дальнейшем, она часто снималась в кино и была педагогом, профессором, Героем Социалистического Труда, но это роль особенно полюбилась зр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фильм «Маскарад» невозможно представить без пленительной музыки, дополняющий стихотворный текст пьесы. Её автор – композитор Пушков Венедикт Венедиктович, заслуженный деятель искусств РСФСР, автор музыки к сорока фильмам и песням, написанным специально для кинокартин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в современном кино мало души. Старые фильмы искренние, душевные, в них нет коммерческой выгоды, характерной современным картинам. В советских фильмах не столько было понятие «звезды», сколько ценилось актёрское мастерство. В них делался акцент не на высокие технологии, а на актерское мастерство и любовь к искус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-то может поспорить со мной, но, тем не менее, я считаю, что не снят еще тот фильм, который смог бы впечатлить так, как «Маскарад». Советую всем посмотреть эту экранизаци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5:00Z</dcterms:created>
  <dc:creator>СКСП</dc:creator>
  <dc:description/>
  <cp:keywords/>
  <dc:language>en-US</dc:language>
  <cp:lastModifiedBy>оксана</cp:lastModifiedBy>
  <dcterms:modified xsi:type="dcterms:W3CDTF">2014-12-03T14:00:00Z</dcterms:modified>
  <cp:revision>9</cp:revision>
  <dc:subject/>
  <dc:title/>
</cp:coreProperties>
</file>