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Ири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аяся ГБОУ СОШ «ОЦ» с. Кротовк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р. Кинельчеркасски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улка по лермонтовским местам Пятигорска</w:t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росить меня, какого русского поэта я узнала первым, то мой ответ будет не обычным в таких случаях – «Пушкина», а другой… Для меня знакомство с русской поэзией началось со знакомства с лирикой Лермонтова. Нет, конечно, я росла в окружении детских книг и знала наизусть стихотворения Маршака, Барто и Михалкова, но параллельно этому детскому поэтическому  калейдоскопу я легонько, почти неосязаемо, прикасалась к завораживающе-музыкальному, совсем непонятному, но притягательному миру лермонтовских стих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 потому, что моя мама – учитель русского языка и литературы, и ее любимый поэт – Михаил Юрьевич! Я слушала в детстве «Мцыри», «Белеет парус одинокий», «Листок», «Ночевала тучка золотая..» и понимала, что так увлекательно, как о Лермонтове, мама больше ни об одном поэте не рассказывала. Я ни одного классика не представляла себе так живо маленьким ребенком, как Лермонтова из рассказов мамы. И я заочно полюбила и Лермонтова, и любимый им Кавказ, и загадочный город Пятигорск, который поэт так красиво описывал в романе «Герой нашего времен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возрасте 8 лет мы с мамой впервые поехали в Пятигорск, а потом  я оказалась там, когда мне было 10, 12 лет… Последний раз мы были в любимом нашем городе этим летом, когда мне уже исполнилось 14 лет. Казалось бы, что может меня привлекать в этом городе: моря рядом нет, никто туда не ездит отдыхать и обменяться впечатлениями в школе не с кем. Но мы с мамой обожаем этот город. А все потому, что этот город – лермонтов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, когда я уже самостоятельно и осознанно познакомилась с биографией Михаила Юрьевича, мне особенно приятно вновь оказаться в этом до мелочей изученном за четыре поездки городе и вновь прогуляться по мощеным улицам исторического центра Пятигорска и спрятаться от палящих лучей июльского солнца  под крышей дома Верзилиных или под кронами сосен возле места последней дуэли поэ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ервой поездки в Пятигорск мы еще не знали, как сильно привяжемся к этому городу, и мама стремилась посетить как можно больше мест, связанных с памятью Лермонтова, чтобы все мне показать и рассказать. Я тогда еще не все понимала и запоминала, но зрительные образы всех памятных лермонтовских мест намертво запечатлелись в моей памяти.  Мы тогда обошли пешком Машук, обошли все здания, сохранившиеся с  тех времен, когда здесь бывал Михаил Юрьевич, исходили вдоль и поперек всю г. Горячую, поднимались на вершину Машука и пытались себе представить, что тогда мог видеть со всех этих точек наш любимый поэт, посетили старинное кладбище, где он был первоначально  погребен. А еще мы каждое утро всматривались в ту сторону горизонта, где прятались в солнечной дымке снеговые вершины западного Кавказа, которые Лермонтов видел из окна своего домика… И уже тогда мы влюбились в Пятигорск … Мы с нетерпением ждали очередного лета, чтобы снова увидеть синий Бештау, Змейку, Юцу, Джуцу и другие горы, которые, словно декорации для фильма, вдруг возникали посреди равнинных полей, чтобы снова удивиться  виду Эльбруса, так же внезапно появившемуся вдали на некоторое время и растворившемуся среди облаков. Летом в Пятигорске мы восхищались и удивлялись, а зимой донимали своими воспоминаниями папу. И вот, наконец, папа решил составить нам компанию. Мы страшно боялись, что он разочаруется, увидев все своими глазами после наших восхищенных рассказов. Но, слава Богу, папа тоже попал под обаяние Пятигорск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юль 2014 года – наша очередная прогулка по лермонтовским местам, но теперь уже я  не в роли слушателя, а в качестве экскурсовода для па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чинаем  с самого романтичного места – гора Машук, озеро Провал. Его Лермонтов описал в романе «Герой нашего времени», но то, что видел почти 200 лет назад сам поэт и его глазами Печорин мало напоминает то, что мы можем увидеть сейчас: ухоженная, вымощенная плиткой площадка перед входом, освещенный тоннель, ведущий к озеру, решетка, преграждающая путь самым любознательным туристам, бормочущее и выплевывающее сероводородные пузырьки озерцо… Нам этого мало, и мы упорно тащим папу вверх по склону Машука, чтобы он смог пережить ощущения, похожие на ощущения Печорина, смотревшего на зеркало озера сверху 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по бульвару отправляемся к Эоловой арфе. Лучше Лермонтова опять же никто ее не опишет, а наш любимый час посещения этой беседки – когда смеркается, и на розовом закатном небе синими холмами возвышаются Юца и Джуца, а под ногами переливается огоньками освещенных улиц вечерний Пятигор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ять минут – и мы у грота Лермонтова. Здесь встретился после долгой разлуки со своей возлюбленной – княгиней Верой – лермонтовский Печорин. С площадки перед гротом открывается чудесный вид на пятигорские окрестности, которые сам поэт запечатлел на своей картине « Виды Пятигорс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мо Академической галереи по горе Горячей – отрогу Машука - спускаемся вниз – к гроту Дианы. Здесь Лермонтов  устраивал последнюю в своей жизни вечери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грот – это маленькая искусственная пещерка, над которой устроена площадка для оркестра. Прямо  перед входом в грот -  площадка для танцев с потрясающим видом на парк и питьевую галерею. По воспоминаниям очевидцев, во время устроенной Лермонтовым вечеринки грот был украшен цветными шалями и живыми цветами. Даже сейчас, в наши дни, грот Дианы выглядит очень привлекательным, увитый плющем и диким виноградом, поэтому можно себе представить, почему Лермонтов выбрал именно это место для приятного вечера с друзьями и знаком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имаемся по мощеной булыжником мостовой вверх по склону Машука и оказываемся у дома Верзилиных, в котором произошла ссора Лермонтова с Мартыновым, окончившаяся дуэлью. Музейный комплекс «Домик Лермонтова и усадьба Верзилиных» - словно живой островок истории, оказавшийся в кольце многоэтажных зданий санаториев курортной части Пятигорска. Только попадаешь внутрь огороженного от города высокой  каменной стеной дворика – и сразу словно оказываешься  в первой  половине 19 века. Старинная мебель, посуда, предметы одежды и оружие, развешанные на стенах, старая телега и бочка для воды, конюшни, камышовая крыша домика Лермонтова… Так хочется хоть на минутку почувствовать себя барышней Верзилиной, за который в последний вечер ухаживал Михаил Юрьевич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знакомый белый домик под камышовой крышей с маленькими окнами. Балкончик, выкрашенный зеленой краской, выходит на тихий задний двор, небольшие комнатки, в которых все говорит о том, что здесь жил военный человек, офицер. На этом крылечке Лермонтов всматривался вдаль, различая справа на горизонте двуглавую шапку Эльбруса, а слева – снеговую вершину Казб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алеко от музея-усадьбы, на площадке, приподнятой над старым бульваром, по которому прогуливался поэт во время пребывания в Пятигорске,  - памятник поэту, созданный на деньги, собранные народом. Фигура поэта расположена таким образом, что его лицо  обращено в сторону снеговых вершин Кавказа. Отсюда в солнечную погоду действительно видна вся снеговая цепь гор, а Эльбрус – словно на ладони. Сколько бы раз ты ни наблюдал эту картину, каждый раз удивляешься ее красоте, словно в первый раз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отправляемся к самым печальным местам, связанным в Пятигорске с именем М.Ю. Лермонтова. Место дуэли… Отсюда видны остроконечные вершины Бештау. Наверное, в лермонтовские времена деревья, заслоняющие сейчас саму гору, были еще не так велики, и Лермонтов мог видеть в последние минуты жизни не только пять вершин седого Бештау, но и склоны величественной горы… Хотя, ведь тогда шел дождь, и, скорее всего, Бештау скрывался в низких седых тучах. В этом году мы впервые увидели, как Пятигорск выглядит в плохую погоду: сизые низкие тучи так заволокли Машук и Бештау, что даже вблизи невозможно было их угадать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точка нашего маршрута по лермонтовским местам – старое кладбище Пятигорска ( Пятигорский некрополь). Старинные надгробия, вековые деревья – все навевает мысли о быстротечности жизни и бессмертии  слова. Лермонтова нет уже более  170 лет, а мы его знаем, помним и любим… А вместе с ним любим и места, которые хранят память о нем, любим город, в котором Михаил Юрьевич провел несколько месяцев своей короткой жизни, город,  который поэт так любил  и который стал для него последним пристанищ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Пятигорск, потому что именно это город, а не Тарханы и не Москва связаны у меня с именем Лермонтова. И я очень рада, что смогла передать свою любовь к этим лермонтовским местам своему папе, который, в отличие от нас с мамой, поклонником Лермонтова не являлс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ять лет назад мы переехали в свой дом,  о котором долго мечтали. Знаете, чье имя носит наша улица? Лермонтова…. Ничто в жизни не бывает случайным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2:00Z</dcterms:created>
  <dc:creator>Ольга</dc:creator>
  <dc:description/>
  <cp:keywords/>
  <dc:language>en-US</dc:language>
  <cp:lastModifiedBy>оксана</cp:lastModifiedBy>
  <dcterms:modified xsi:type="dcterms:W3CDTF">2014-12-03T13:38:00Z</dcterms:modified>
  <cp:revision>5</cp:revision>
  <dc:subject/>
  <dc:title>E-mail: uryadova@soub</dc:title>
</cp:coreProperties>
</file>