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Смирнова Ольга</w:t>
      </w:r>
    </w:p>
    <w:p>
      <w:pPr>
        <w:pStyle w:val="Normal"/>
        <w:spacing w:lineRule="auto" w:line="360" w:before="0" w:after="0"/>
        <w:jc w:val="right"/>
        <w:rPr/>
      </w:pPr>
      <w:r>
        <w:rPr>
          <w:rFonts w:cs="Times New Roman" w:ascii="Times New Roman" w:hAnsi="Times New Roman"/>
          <w:b/>
          <w:sz w:val="28"/>
          <w:szCs w:val="28"/>
        </w:rPr>
        <w:t xml:space="preserve">учащаяся </w:t>
      </w:r>
      <w:r>
        <w:rPr>
          <w:rFonts w:cs="Times New Roman" w:ascii="Times New Roman" w:hAnsi="Times New Roman"/>
          <w:b/>
          <w:sz w:val="28"/>
          <w:szCs w:val="28"/>
          <w:lang w:eastAsia="ru-RU"/>
        </w:rPr>
        <w:t xml:space="preserve">ГБОУ СОШ с. Марьевка, м. р. </w:t>
      </w:r>
      <w:r>
        <w:rPr>
          <w:rFonts w:cs="Times New Roman" w:ascii="Times New Roman" w:hAnsi="Times New Roman"/>
          <w:b/>
          <w:sz w:val="28"/>
          <w:szCs w:val="28"/>
        </w:rPr>
        <w:t>Пестравск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я поездка в Тарха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о своими друзьями давно мечтала об экскурсии в Лермонтовский музей-заповедник “Тарханы”.  Наш учитель литературы много рассказывал о жизни и творчестве М. Ю. Лермонтова. Нам хотелось увидеть воочию то место, где прошли юность и детские годы поэта, поэтому 5 октября мы отправляемся в 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ктября 2013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леты на поезд  “Самара-Санкт-Петербург“ куплены, а чемоданы упакованы. 5 октября в 18:00 мы прибыли на вокзал и стали дожидаться отправления нашего поезда. В 23:00 мы сели в поезд и поех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октября  9: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сматривали достопримечательности города. Новый с колоннами по бокам драмтеатр, 10-этажная в форме купала областная библиотека, центральная площадь города, памятник  “Архангельские ворота“, Музей народного творчества, прославившейся Абашевской глиняной игру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а! Мы едем в лермонтовский музей-заповедник “Тарханы“.  Осень – время,  когда природа радует нас  красотой крас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ъезжаем на территорию заповедника. При въезде  бросается в глаза  личный комплекс, который скоро откроется и даст приют путешественникам, и старая деревянная мельница, приветливо и скрипуче машет крыльями: ,,Я рада вам! Добро пожал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фотографируемся у въезда в музей заповедник, чтобы оставить надолго память о лермонтовских местах. Справа от входа всего в нескольких метрах начинаются переулки и улицы “ Лермонтово“, насчитывающей всего 300 дворов. Многие жители этой деревни работают в заповеднике “Тарханы“. Всего 70 работников - штат заповед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4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овод ведёт нас по кирпичным дорожкам, усеянным осенней листвой, прямо к господскому двухэтажному особняку бабушки Лермонтова ,Е. А. Арсеньевой. В комнатах сохранён дух 19 века: занавеси на окнах под цвет обоев, узорчатые скатерти на столах, ковры и половики, резные шкатулки, платяные шкафы. Всё скромно, никакого излиш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сматриваем комнату-спальню бабушки, помещицы Е. А. Арсеньевой. Дух старины сохранился здесь особенно: кровать, подушки с яркой вышивкой, пуфики, большое зеркало в деревянной узорчатой оправе. А в углу икона ”Спас Нерукотворный”, которой молилась бабушка.  Когда она узнала о смерти внука на дуэли, она обратила свой взор к иконе и произнесла: ” Я так молилась тебе и просила беречь моё сокровище. За что ты так наказала меня? ”И попросила отнести икону в людскую комна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рутой деревянной лестнице мы поднимаемся в рабочий кабинет поэта. Два шкафа с авторскими книгами, у стены рабочий стол, на нём чернильница с перьями, книги, черновые записи Лермонтова. Создаётся ощущение, что поэт сейчас вернётся, вышел всего на несколько минут из кабинета.  Потом мы осматриваем детскую комнату поэта, столовую комнату, приемную комнату бабушки. В доме 17 комн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кидаем господский дом и направляемся к домику ключника, потом конторщика. Удивительный быт тарханских крестьян 19 века сохранён здесь. Русская большая белёная печь, на которой спали ребятишки, деревянная люлька, широкие лавки вдоль стен, на которых спали взрослые, пряха.  От экскурсовода узнали, что   название ”Тарханы ” произошло от слова ”тарханить”, потому что крестьяне скупали и продавали на базаре мёд, масло, пень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овод ведёт нас в зал, где Арсеньева устраивала приёмы и балы. Огромный зал с зеркалами и роялем в углу. Звуки вальса, мазурки несутся по всему залу. Нас встречают барышни в роскошных бальных платьях  и господа в чёрных фраках, приглашая нас на вальс, мазурку. Потом предлагают поиграть в фанты. Дух времени ощутим особенно здесь. Жаль расставаться, но бал закончен, погасили свечи, закрыли роя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я закончена. Много ощущений, фотографий. Мы ещё бродили по дорожкам усадьбы, любовались дубом, который посадил М. Ю. Лермонтов в ю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30</w:t>
      </w:r>
    </w:p>
    <w:p>
      <w:pPr>
        <w:pStyle w:val="Normal"/>
        <w:spacing w:lineRule="auto" w:line="360" w:before="0" w:after="0"/>
        <w:jc w:val="both"/>
        <w:rPr/>
      </w:pPr>
      <w:r>
        <w:rPr>
          <w:rFonts w:cs="Times New Roman" w:ascii="Times New Roman" w:hAnsi="Times New Roman"/>
          <w:sz w:val="28"/>
          <w:szCs w:val="28"/>
        </w:rPr>
        <w:t>Покидаем заповедник, чтобы вернуться когда-нибудь сюда ещё раз и показать своим детям,  внукам  удивительный  мир.</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54:00Z</dcterms:created>
  <dc:creator>Admin</dc:creator>
  <dc:description/>
  <cp:keywords/>
  <dc:language>en-US</dc:language>
  <cp:lastModifiedBy>оксана</cp:lastModifiedBy>
  <cp:lastPrinted>2012-02-15T20:20:00Z</cp:lastPrinted>
  <dcterms:modified xsi:type="dcterms:W3CDTF">2014-12-03T13:40:00Z</dcterms:modified>
  <cp:revision>6</cp:revision>
  <dc:subject/>
  <dc:title/>
</cp:coreProperties>
</file>