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9900"/>
          <w:sz w:val="56"/>
          <w:szCs w:val="56"/>
        </w:rPr>
      </w:pPr>
      <w:r>
        <w:rPr>
          <w:rFonts w:cs="Times New Roman" w:ascii="Times New Roman" w:hAnsi="Times New Roman"/>
          <w:b/>
          <w:color w:val="FF9900"/>
          <w:sz w:val="56"/>
          <w:szCs w:val="56"/>
        </w:rPr>
        <w:t>Обзор н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9900"/>
          <w:sz w:val="56"/>
          <w:szCs w:val="56"/>
        </w:rPr>
      </w:pPr>
      <w:r>
        <w:rPr>
          <w:rFonts w:cs="Times New Roman" w:ascii="Times New Roman" w:hAnsi="Times New Roman"/>
          <w:b/>
          <w:color w:val="FF9900"/>
          <w:sz w:val="56"/>
          <w:szCs w:val="56"/>
        </w:rPr>
        <w:t>профессиональных журн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од, 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шул, Ю.В. Инструментарий аналитика. Методика работы над терминологическим словарем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ой области знания присущ свой понятийный аппарат. Стоит ли говорить, сколь важна работа над его упорядочением? Главный человек в этом процессе – информационный аналитик, выступающий в мире документальных коммуникаций. Для него крайне важно выявить факты синонимии, омонимии в употреблении терминов, объяснить их, предложить наиболее точные и перспективные. Одним из результатов такой работы является создание терминологического словаря, предложения по методике составления которого предложены в данной ста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щерет, М.Ю.  Сезам, откройся!: Школа библиографического поиска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 из главных ценностей современного общества – информация. Иногда информации становится слишком много, и возникает опасение, что рациональный механизм её производства может смениться хаосом. Чтобы этого не случилось, чтобы этого не случилось, мы должны уверенно ориентироваться в информационном пространстве – с помощью методов библиографического поиска. Эта статья открывает новую рубрику, в которой на конкретных примерах показано, как осуществляется библиопоиск. Автор статьи предлагает начать с усвоения методики поиска, без знания которой выполнение читательских запросов весьма затрудн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зикова, Г.С. Картинки как объект библиографического отражения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нига - это не только особого слога тексты, но ещё и своеобразные иллюстрации. Когда ребёнок, пролистав, откладывает книгу в сторону, потому что в ней нет картинок, он прав. Иллюстрации в изданиях для детей – субстанция, без которой, в сущности, невозможно полноценное восприятие малышами прочитанного. Отсюда такую значимость приобретают библиографические описания иллюстраций в детской литературе, на основании которых можно рекомендовать ту или иную книгу. Разумеется ,одними рекомендациями не исчерпываются функции аннотации. В статье рассказывается об умении их составлять, о задачах, стоящих перед библиограф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ливинский, Я.В. Птеродактиль над городом: Сто лет роману Конана Дойла «Затерянный мир» 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тем как навсегда исчезнуть в джунглях Амазонии, полковник П.Форсет поведал другу Конану Дойлу о своём путешествии к неприступному плато Рикардо Франко – Хиллс, расположенному на границе Бразилии с Боливией. «Время и человек оставили эти вершины в неприкосновенности, - вспоминал полковник. – Они возвышались здесь покрытые лесами, словно потерянный мир, и воображение смело могло их населить существами, уцелевшими от давно прошедших веков».</w:t>
      </w:r>
    </w:p>
    <w:p>
      <w:pPr>
        <w:pStyle w:val="Normal"/>
        <w:tabs>
          <w:tab w:val="clear" w:pos="708"/>
          <w:tab w:val="left" w:pos="135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охновлённый экзотическими рассказами путешественника, Конан  Дойл пишет роман «Затерянный мир» увидевший свет в 1912 году. В статье рассказывается о шествии этой увлекательной книги по миру, которое продолжается уже сто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,  №2</w:t>
      </w:r>
    </w:p>
    <w:p>
      <w:pPr>
        <w:pStyle w:val="Normal"/>
        <w:tabs>
          <w:tab w:val="clear" w:pos="708"/>
          <w:tab w:val="left" w:pos="12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ицкая, А.В. Две стороны одной медали: печатные и электронные ресурсы – не конкуренты </w:t>
      </w:r>
    </w:p>
    <w:p>
      <w:pPr>
        <w:pStyle w:val="Normal"/>
        <w:tabs>
          <w:tab w:val="clear" w:pos="708"/>
          <w:tab w:val="left" w:pos="897" w:leader="none"/>
          <w:tab w:val="left" w:pos="13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рассказывается о тенденциях развития библиографической деятельности в 21 ве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ёт второе десятилетие нового века. В нашу жизнь уже прочно внедрилась электронная технология. Это не означает, что другие (рукописная, машинописная) прекратили своё существование, но они значительно потеснились. Библиографы стали распространять информацию  с помощью новых технических средств. При этом суть библиографии, её предназначение не изменились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по-прежнему остаётся путеводной звездой в мире информации и знания. </w:t>
      </w:r>
    </w:p>
    <w:p>
      <w:pPr>
        <w:pStyle w:val="Normal"/>
        <w:tabs>
          <w:tab w:val="clear" w:pos="708"/>
          <w:tab w:val="left" w:pos="897" w:leader="none"/>
          <w:tab w:val="left" w:pos="133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а, О.В.,  Сабельникова, И.Л. Как не заблудится в лабиринтах всемирной пау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дрение интернета в практику работы библиотек обеспечило доступ к огромному количеству удалённых ресурсов. Безусловно, только часть их представляет интерес с точки зрения использования в информационном обслуживании читателей. Именно формированию ресурсной базы Всемирной паутины посвящена эта ст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а, К.Н. «Помогать, так помогать!» - считали благотворители России</w:t>
      </w:r>
    </w:p>
    <w:p>
      <w:pPr>
        <w:pStyle w:val="Normal"/>
        <w:tabs>
          <w:tab w:val="clear" w:pos="708"/>
          <w:tab w:val="left" w:pos="14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азвитии российской культуры, её нравственно-этических традиций, в поддержке просвещения, науки достойное место отводится отечественным меценатам и благотворителям. Их усилиями в стране собраны обширные и ценные коллекции произведений искусства, книг ,открыты библиотеки ,театры, музеи, школы, построены храмы, странноприимные дома. Данная статья является частью библиографического указателя «Меценатство и благотворительность в России», который включает более 400 имен со второй половины 17 века до начала 20 века.</w:t>
      </w:r>
    </w:p>
    <w:p>
      <w:pPr>
        <w:pStyle w:val="Normal"/>
        <w:tabs>
          <w:tab w:val="clear" w:pos="708"/>
          <w:tab w:val="left" w:pos="145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циклопедия человеческой любви. 45 лет роману Габриэля Гарсиа Маркеса «100 лет одиночества»</w:t>
      </w:r>
    </w:p>
    <w:p>
      <w:pPr>
        <w:pStyle w:val="Normal"/>
        <w:tabs>
          <w:tab w:val="clear" w:pos="708"/>
          <w:tab w:val="left" w:pos="9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марте этого года Габриэлю Гарсиа Маркесу исполняется 85 лет. Всемирно известный колумбийский писатель, журналист, издатель и политический деятель, лауреат Нобелевской премии по литературе 1982 г., представитель «магического реализма», его имя уже сегодня золотыми буквами вписано в историю литературы 20 века чему немало способствовал роман «Сто лет одиночества», увидевший свет в 1967году. В статье рассказано о величайшем произведении современности в контексте жизни его гениального автора.</w:t>
      </w:r>
    </w:p>
    <w:p>
      <w:pPr>
        <w:pStyle w:val="Normal"/>
        <w:tabs>
          <w:tab w:val="clear" w:pos="708"/>
          <w:tab w:val="left" w:pos="97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,  №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стрович, Т.В. Аптека для души, или хранилище древних документов</w:t>
      </w:r>
    </w:p>
    <w:p>
      <w:pPr>
        <w:pStyle w:val="Normal"/>
        <w:tabs>
          <w:tab w:val="clear" w:pos="708"/>
          <w:tab w:val="left" w:pos="57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ом профессиональной деятельности библиотекаря, являются книги, а в более широком понятии – документы. Но бытование последних не ограничивается  только библиотеками. Включая создание, способы распространения особенности использования и некоторые другие факторы, они образуют свою особую сферу, которую принято называть «документной средой». Каковы же  их формы, виды и условия существования? В статье все эти вопросы рассматриваются не с только познавательной точки зрения, сколько для лучшего понимания библиотеч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а, К.Н. «Помогать, так помогать»! – считали благотворители России</w:t>
        <w:tab/>
      </w:r>
    </w:p>
    <w:p>
      <w:pPr>
        <w:pStyle w:val="Normal"/>
        <w:tabs>
          <w:tab w:val="clear" w:pos="708"/>
          <w:tab w:val="left" w:pos="8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публикации библиографического указателя «Меценатство и благотворительность в России».Старейшими формами благотворительности на Руси были милостыня и призрение нищих. В 10-12 веках нищелюбию учили киевские князья. Со страниц летописей до нас дошли свидетельства, что во времена Владимира Красное Солнышко был заведён порядок, по которому всякий убогий мог придти на княжеский двор и получить «всякую потребу, питьё и яства».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 Мономах в «Поучении детям» особое внимание уделял воспитанию милосердия и сострадания: терпи, сам помогай обиженным, сиротам, вдовам, больного проведай, покойника проводи, ни единого человека не пропусти без доброго слова. Так складывалась эта замечательная трад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2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градова, В.М. Родился в Воронеже, учился в Липецке, работал в Орле. Краеведение и межрегиональные связи</w:t>
      </w:r>
    </w:p>
    <w:p>
      <w:pPr>
        <w:pStyle w:val="Normal"/>
        <w:tabs>
          <w:tab w:val="clear" w:pos="708"/>
          <w:tab w:val="left" w:pos="130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ри в каждодневной своей деятельности часто оперируют понятиями «край», «краеведческая литература», «краеведческая библиография». А как определяются границы края? Липецкая область, к примеру, была образована из отдельных районов Воронежской, Курской, Рязанской и Орловской областей. По этому орловчане по привычке включают её в понятие «Орловщина», а рязанцы считают эти земли Рязанщиной. Разумеется речь идет о том, что в повседневной работе например по составлению того или иного пособия, просто не возможно не «вторгнутся» на чужую территорию. В статье рассказываются о межрегиональных связях и корпоративных проек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асова, Н.С. Героическое прошлое на службе настоящего</w:t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но найти в нашей стране людей, жизнь которых не затронула Великая Отечественная война. Но она оказала влияние и на судьбы всего человечества, став своеобразной точкой отсчёта в оценке прошлого, понимании настоящего и будущего. Научные  изыскания, посвящённые различным аспектам Великой Отечественной,  не прекращаются. Тщательно анализируются опубликованные документы и материалы, в том числе и в периодической печати. Автор статьи провела научное исследование, рассмотрев публикации «Исторического журнала за 1941-1945г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нская, С.В. 30 долларов за каждое слово. «Посмертным запискам Пиквикского клуба» Чарльза Диккенса исполнилось 175 лет</w:t>
      </w:r>
    </w:p>
    <w:p>
      <w:pPr>
        <w:pStyle w:val="Normal"/>
        <w:tabs>
          <w:tab w:val="clear" w:pos="708"/>
          <w:tab w:val="left" w:pos="897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книги, которые не только появились на свет с приключениями, но и имели богатую событиями судьбу. Вокруг их шла борьба, время «редактировало» их, подчас просто переписывало от начала и до конца, меняя отношения к ним читателей. Произведения эти продолжают жить, и, стало быть, история их ещё не закончена. К ним не раз будут возвращаться и специалисты и книголюбы. Такому произведению и посвящена эта стат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,  №4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ин, Г.Л. Летопись сущего. О положении дел в национальной библиографии субъектов Российской Федерации</w:t>
      </w:r>
    </w:p>
    <w:p>
      <w:pPr>
        <w:pStyle w:val="Normal"/>
        <w:tabs>
          <w:tab w:val="clear" w:pos="708"/>
          <w:tab w:val="left" w:pos="86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шедшем году завершилось действие «Программы развития ретроспек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циональной библиографии Российской Федерации», разработанной специалистами РГБ и РНБ и принятом на Пленарном заседании 7 Ежегодной сессии Конференции Российской библиотечной ассоциации 17 мая 2002 г.(г. Ярославль). В этой связи РГБ, РНБ и РКП под эгидой Секции по библиографии РБА было принято решение о подготовке аналогичного документа на период до 2020 г. В статье рассказывается о состоянии дел в субъектах РФ, о принципиальных отличиях будущей «Программы» от предыдущей.</w:t>
      </w:r>
    </w:p>
    <w:p>
      <w:pPr>
        <w:pStyle w:val="Normal"/>
        <w:tabs>
          <w:tab w:val="clear" w:pos="708"/>
          <w:tab w:val="left" w:pos="3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донина, Н.А., Масловская, Н.С. Все, что вы хотели узнать о кино. Обзор справочных изданий</w:t>
      </w:r>
    </w:p>
    <w:p>
      <w:pPr>
        <w:pStyle w:val="Normal"/>
        <w:tabs>
          <w:tab w:val="clear" w:pos="708"/>
          <w:tab w:val="left" w:pos="131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ым источником информации является справочная литература. По своему характеру, типам и тематике она чрезвычайно разнообразна. К ней относятся энциклопедии и энциклопедические словари, обширные и специальные справочники, путеводители, каталоги и т.д. Насыщенность таких изданий фактическими материалами, цифровыми показателями, статистическими данными делает их незаменимыми при выполнении фактографических запросов. А наличие пристатейных списков, внутритекстовых ссылок позволяет использовать многие из них при библиографическом поиске. Данная статья представляет собой обзор российских справочных изданий за 20 лет(1991-2010), посвящённых кино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лиулина, К.И. Региональная энциклопедистика</w:t>
      </w:r>
    </w:p>
    <w:p>
      <w:pPr>
        <w:pStyle w:val="Normal"/>
        <w:tabs>
          <w:tab w:val="clear" w:pos="708"/>
          <w:tab w:val="left" w:pos="84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а – продукт социальный. В наибольшей степени это относится к энциклопедии, в создании которой участвуют множество людей. Причем не только тех, кто непосредственно занят в его производстве, но и тех, чья мыслительная деятельность используется опосредовано, ведь в изданиях подобного рода принято давать уже известную, проверенную временем, опробованную в печати информацию. Таким образом, как продукт общественного сознания она отражает мировоззрение соответствующей эпохи. Одной из особенностей книжного бума, наблюдавшегося в России и странах постсоветского пространства в ходе политических и социально- экономических преобразований в конце 20 века стало издание региональных энциклопедий. Именно об этой многоаспектной  работе рассказывается в ста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еева, Я.Б.  Душевное лекарство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, как известно, способно вызвать переворот в душе человека, изменить его взгляды. Порой обычного разговора бывает достаточно, чтобы поднять кому- то настроение, ободрить придать мужества и сил. Что уж говорить о художественном слове, тем более способном оказать в нужный момент благотворное влияние. Как показывает ряд библиотековедческих исследований последних лет, читатели все чаще обращаются к книге с целью решения своих психологических проблем. Испытывая состояние психологического дискомфорта, ищут поддержку и помощь у библиотекарей. Как помочь разобраться в выборе необходимых литературных ориентиров, поможет автор дан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,  №5</w:t>
      </w:r>
    </w:p>
    <w:p>
      <w:pPr>
        <w:pStyle w:val="Normal"/>
        <w:tabs>
          <w:tab w:val="clear" w:pos="708"/>
          <w:tab w:val="left" w:pos="33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тюхина, Е.А.  Взаимодействие как основа мироздания. Ключевое понятие синерге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ие преобразования, происходящие в нашей стране, требуют существенных изменений,  как в теории, так и в практике  современной отечественной науки. Более того, многие дисциплины нуждаются в смене методологических основ. И в первую очередь это касается информатики, библиотековедения, библиографии. Ведущая роль в соответствующем их обеспечении, по мнению ряда исследователей, принадлежит синергетике. В статье рассматривается роль и значение синергетического подхода в развитии библиограф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юшкина, С.В. «Духовая санатория израненных душ». К 200-летию прп. Амвросия  Оптинского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Чтобы познать христианство, необходимо познакомится с жизнью оптинских старцев», - писал И.В.Киреевский. В ноябре нынешнего года исполняется 200 лет со дня рождения самого известного из них прп. Амвросия. В эти же дни отмечается ещё одна дата: 25 лет возвращения монастыря Русской православной церкви, это и послужило поводом для выхода статьи посвящённой Оптиной пустыни и её удивительной и древней истории. К статье прилагается список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жанина, Т.В. «Святая наука – расслышать друг друга». О воспитании толерантности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манская государственная областная универсальная научная библиотека на основе своего фонда подготовила библиографический указатель «Воспитание толерантности в образовательных учреждениях». Указатель содержит нормативные документы, методические и практические рекомендации. Хронологический охват публикаций – с 1999г. по ноябрь 2011г. Книги расположены в алфавите авторов, статьи из периодических изданий – в обратной хронологии. В указателе содержится материалы из отечественного и зарубеж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а, К.Н. «Помогать, так помогать!» - считали благотворители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одолжается публикация библиографического указателя «Меценатство и благотворительность в России», составленного в Белгородской государственной универсальной научной библиотеке.  Статья посвящена роду Голицыных – образованнейшим  людям своего времени, государственные и военные деятели – принимали активное участие в жизни государства и наряду с этим прославились своей благотворительной деятельностью. К статье приложена литература посвящённая Голицы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ькинд, Э.Ю. О чём рассказал экслибр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предлагается познакомиться с владельческими экслибрисами из коллекции известного в прошлом столетии букиниста и библиофила Эммануила Филипповича Ципельзона. Экслибрисы можно разделить на две основные группы: владельческие (личных библиотек) и книжные знаки библиотек различных организаций ( школ, гимназий, духовных училищ и т.д.). Владельческие экслибрисы из собрания охватывает широкий круг частных лиц, имевших собственные библиотеки (за период со второй половины Х1Х  по 60-е гг. ХХ в.). Статья включает аннотированный алфавитный указатель владельцев экслибр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асова, Н.Ж.  Расширить границы позволяют нов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, рассматривается опыт Центральной городской библиотеки имени В.В. Волоскова, рассказывается о проектах, претворяемых в жизнь с помощью электронных ресурсов, ведь деятельность современной библиотеки, в том числе и краеведческая, уже немыслима без новых информационных технологий и, в частности интернета. Его использование, с одной стороны, уравнивает возможности крупных библиотек и небольших имеющих не столь богатые фонды. А с другой – облегчает доступ читателей к необходимым материалам. Краеведческая информация давно вышла за стены библиотеки и стала частью мировых информационных ресурсов. Таким образом наращивается интеллектуальный потенциал края, сохранению его культур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вакина, Т. А.  Записки натуралиста. Петра Симона Палласа выдающегося исследователя Забайкалья</w:t>
      </w:r>
    </w:p>
    <w:p>
      <w:pPr>
        <w:pStyle w:val="Normal"/>
        <w:tabs>
          <w:tab w:val="clear" w:pos="708"/>
          <w:tab w:val="left" w:pos="97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жизненных изданиях научных трудов П.С.Палласа, представляющих сегодня, спустя два с лишним века, библиографическую редкость. Результаты предпринятых им экспедиций – от Поволжья и Урала до Ледовитого  океана, от Петербурга и Москвы до Забайкалья и Кяхты – оказались весьма значительны. Были собраны уникальные материалы по зоологии, геологии, ботанике, палеонтологии геологии, физической географии, экономике, истории, этнографии, культуре и быту народов России. В статье представлен далеко не полный перечень работ П.С. Паласса и материалов о его жизни и научных исследованиях, находящихся в фонде Забайкальской краевой библиотеки имени А.С.Пушкина. К статье прилагается список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ов, Н. С. Весьегония. Одиннадцать книг за пять лет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ходят из жизни известные весьегонцы, некогда стяжавшие славу древнему городу, и совсем неизвестные, в труде и испытаниях достойно прошедшие земной путь… Но жив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писи, книги, а значит сохраняется связь времён</w:t>
      </w:r>
      <w:r>
        <w:rPr>
          <w:rFonts w:cs="Times New Roman" w:ascii="Times New Roman" w:hAnsi="Times New Roman"/>
          <w:sz w:val="24"/>
          <w:szCs w:val="24"/>
        </w:rPr>
        <w:t xml:space="preserve">, связь поколений.  </w:t>
      </w:r>
      <w:r>
        <w:rPr>
          <w:rFonts w:cs="Times New Roman" w:ascii="Times New Roman" w:hAnsi="Times New Roman"/>
          <w:i/>
          <w:sz w:val="24"/>
          <w:szCs w:val="24"/>
        </w:rPr>
        <w:t>В статье пред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зор изданий по истории Весьегон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нская, С.В.   Волжский соловей. К 125-летию со дня рождения Александра Ширяев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ынешнем году исполнилось 125 лет со дня рождения Александра Васильевича Ширяевца (настоящая фамилия Абрамов) – замечательного русского поэта, близкого друга Сергея Есенина. Он прожил всего 37 лет и большую часть и большую часть своей жизни вынуждено провёл вдали от Родины в Туркестане. Но при этом оставался, по определению Есенина «волжским соловьём», «баюном  Жигулей и Волги». Современники высоко ценили яркие самобытные стихи Ширяевца. Однако после смерти поэта его творчество оказалось незаслуженно забытым. В статье представлены биография и творчество поэта, а также приложены список произведений Ширяевца, и список литературы о нё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зёрова, Е.В. «Почтеннейший человек» Фёдор Глин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посвящена боевому офицеру, участнику Отечественной войны 1812г. писателю, поэту, публицисту, общественному деятелю, Фёдору Николаевичу Глинке, который считается одним из первых создателей краеведения и так называемой поэтической географии. К сожалению, еще при жизни о его творчестве почти забыли и вспоминали мимоходом как о мистике и филантропе. Но в годы Отечественной войны поэтические и писательские труды Глинки, вселяли надежду и поднимали патриотический дух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зеева, А.А., Мамонтов, М.А.   В ожидании перемен. Виктору Цою посвящаетс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посвящена 50-летию певца, поэта, композитора, лидера группы «Кино» Виктора Цоя. В ней рассказывается о жизни и творческой судьбе певца. В хронологический библиографический список статьи включены публикации произведений В. Цоя и литературу о нём. Из огромного документального потока представлены только книги, целиком ему посвящённые, так же представлена фильм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даш, И.В.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b/>
          <w:sz w:val="24"/>
          <w:szCs w:val="24"/>
        </w:rPr>
        <w:t>-приложения как средство вербовки читателей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личие «умной» техники становится не велением моды, а действительно полезным функционалом. Чтобы быть востребованной читателями (пользователями), библиотека постоянно должна совершенствовать свою виртуальную составляющую, использовать современные технологии, способные привлечь молодёжь. 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атрибутом становятся разнообразные веб-приложения со стильными эффектами и мультимедиа.</w:t>
      </w:r>
    </w:p>
    <w:p>
      <w:pPr>
        <w:pStyle w:val="Normal"/>
        <w:tabs>
          <w:tab w:val="clear" w:pos="708"/>
          <w:tab w:val="left" w:pos="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i/>
          <w:sz w:val="24"/>
          <w:szCs w:val="24"/>
        </w:rPr>
        <w:t xml:space="preserve">, оно ж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i/>
          <w:sz w:val="24"/>
          <w:szCs w:val="24"/>
        </w:rPr>
        <w:t xml:space="preserve">, оно же насыщенное интернет-приложение. Отличным приме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i/>
          <w:sz w:val="24"/>
          <w:szCs w:val="24"/>
        </w:rPr>
        <w:t xml:space="preserve"> служат приложения с социальных сетях, такие как многопользовательская игра Вормикс или информационно-развлекательное – «Я В Контакте». Помимо игр существуют приложения - сервисы, которые могут иметь самое различное назначение (онлайн-радио, погодный информер, редакторы изображений, создание открыток, рекламные странички и т.д.)также популярны среди пользователей. Создание собственных оригинальных приложений – логичный шаг для библиотек. Использ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иблиотечных интернет - ресурсах, несомненно, скажется на их популярности и востребованности, ведь любое удачное приложение имеет спрос, а он приносит прибыль, в нашем случае – читателей. По этому создание приложений – сервисов, интересных многопользовательских игр с литературным уклоном –хорошее средство привлечения молодё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иблиограф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и культурно-просветительский 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, 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рукова, Л.В. Есть даже то, чего нет. Программ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C</w:t>
      </w:r>
      <w:r>
        <w:rPr>
          <w:rFonts w:cs="Times New Roman" w:ascii="Times New Roman" w:hAnsi="Times New Roman"/>
          <w:b/>
          <w:sz w:val="24"/>
          <w:szCs w:val="24"/>
        </w:rPr>
        <w:t>»: достоинства и недостат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сем недавно традиционный библиотечный фонд был единственным ресурсом, на базе которого осуществлялось обслуживание читателей. Сегодня ситуация изменилась: с появлением новых информационных технологий функции библиотеки стали гораздо шире. В статье говорится о современных технологиях в библиографическом обслуживании, о проблемах, возникающих при работе в программе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C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робьёва, С.Ю.  Создатель десятичной классификации Мелвилл Дьюи</w:t>
      </w:r>
    </w:p>
    <w:p>
      <w:pPr>
        <w:pStyle w:val="Normal"/>
        <w:tabs>
          <w:tab w:val="clear" w:pos="708"/>
          <w:tab w:val="left" w:pos="169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ск информации в 21веке не представляет особого труда. Сложно представить что ещё в начале 19 века не было единой навигации поиска, и большинство библиотек пользовались собственными классификационными системами. Ключевые изменения в библиотечном деле и создании единой системы поиска произошли благодаря одному из виднейших библиотечных деятелей США – Мелвиллу Дьюи, 160-летию со дня рождения и 80-летие со дня смерти отмечается в эт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ховская, М. А. Экономия обходится дорого. К чему ведёт отсутствие библиографа при составлении региональной энциклопедии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следние два десятилетия стал популярен выпуск региональных энциклопедических изданий – своеобразной визитной карточки области, района, края. В них не только отражаются глубинные процессы материальной и духовной жизни региона, но и ярко демонстрируется его интеллектуальный и духовный потенциал, уровень науки. Энциклопедии становятся неким хранилищем исторической памяти, незаменимым пособием для краеведов, уникальным справочником и источником редких иллюстраций. Поэтому так велика роль библиографии в данных изданиях. В данной статье рассказывается о наиболее типичных ошибках, встречающихся в библиографической информации региональных  энциклопе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юшина,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 Рождественской звезды. Православная книга для детей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4 марта 2010г. в России впервые отмечался День православной книги, утверждённый по инициативе Патриарха московского и всея Руси Кирилла. Целью этого праздника стало ознакомление широкого круга читателей с разнообразной литературой,  открывающей для них забытых авторов19 – начала 20 вв., а также знакомящей с новыми именами, с современными духовными писателями (священниками и мирянами). Действительно в последнее десятилетие книгоиздательская деятельность Русской Православной Церкви сделала колоссальный рывок в своём развитии. Свидетельством тому является и репертуар издаваемых книг, и их качество как в плане полиграфического исполнения, так и содержания. О развитии детской литературы, находящей живой отклик в юных сердцах и включающей не только переложения библейских сюжетов, евангельские истории, но и разнообразные повести, сказки, стихи рассказывается в этой стать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997" w:leader="none"/>
      </w:tabs>
      <w:ind w:firstLine="567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567" w:leader="none"/>
        <w:tab w:val="left" w:pos="1997" w:leader="none"/>
      </w:tabs>
      <w:ind w:firstLine="567"/>
      <w:rPr>
        <w:b/>
        <w:b/>
      </w:rPr>
    </w:pPr>
    <w:r>
      <w:rPr>
        <w:b/>
      </w:rPr>
      <w:tab/>
    </w:r>
  </w:p>
  <w:p>
    <w:pPr>
      <w:pStyle w:val="Footer"/>
      <w:tabs>
        <w:tab w:val="clear" w:pos="708"/>
        <w:tab w:val="left" w:pos="567" w:leader="none"/>
      </w:tabs>
      <w:ind w:firstLine="567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567" w:leader="none"/>
      </w:tabs>
      <w:ind w:firstLine="567"/>
      <w:rPr/>
    </w:pPr>
    <w:r>
      <w:rPr/>
    </w:r>
  </w:p>
  <w:p>
    <w:pPr>
      <w:pStyle w:val="Footer"/>
      <w:tabs>
        <w:tab w:val="clear" w:pos="708"/>
        <w:tab w:val="left" w:pos="567" w:leader="none"/>
      </w:tabs>
      <w:ind w:firstLine="567"/>
      <w:rPr>
        <w:rFonts w:cs="Calibri;Century Gothic"/>
      </w:rPr>
    </w:pPr>
    <w:r>
      <w:rPr>
        <w:rFonts w:cs="Calibri;Century Gothic"/>
      </w:rPr>
      <w:t xml:space="preserve"> </w:t>
    </w:r>
  </w:p>
  <w:p>
    <w:pPr>
      <w:pStyle w:val="Footer"/>
      <w:tabs>
        <w:tab w:val="clear" w:pos="708"/>
        <w:tab w:val="left" w:pos="567" w:leader="none"/>
      </w:tabs>
      <w:ind w:firstLine="567"/>
      <w:rPr>
        <w:rFonts w:cs="Calibri;Century Gothic"/>
      </w:rPr>
    </w:pPr>
    <w:r>
      <w:rPr>
        <w:rFonts w:cs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Times New Roman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9:00Z</dcterms:created>
  <dc:creator>ьдоьлд</dc:creator>
  <dc:description/>
  <cp:keywords/>
  <dc:language>en-US</dc:language>
  <cp:lastModifiedBy>Оксана</cp:lastModifiedBy>
  <dcterms:modified xsi:type="dcterms:W3CDTF">2013-06-25T12:56:00Z</dcterms:modified>
  <cp:revision>9</cp:revision>
  <dc:subject/>
  <dc:title/>
</cp:coreProperties>
</file>