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FF9900"/>
          <w:sz w:val="52"/>
          <w:szCs w:val="52"/>
        </w:rPr>
      </w:pPr>
      <w:r>
        <w:rPr>
          <w:rFonts w:cs="Times New Roman" w:ascii="Times New Roman" w:hAnsi="Times New Roman"/>
          <w:b/>
          <w:color w:val="FF9900"/>
          <w:sz w:val="52"/>
          <w:szCs w:val="52"/>
        </w:rPr>
        <w:t xml:space="preserve">Обзор новых </w:t>
      </w:r>
    </w:p>
    <w:p>
      <w:pPr>
        <w:pStyle w:val="Normal"/>
        <w:spacing w:lineRule="auto" w:line="276"/>
        <w:jc w:val="center"/>
        <w:rPr>
          <w:rFonts w:ascii="Times New Roman" w:hAnsi="Times New Roman" w:cs="Times New Roman"/>
          <w:b/>
          <w:b/>
          <w:color w:val="FF9900"/>
          <w:sz w:val="52"/>
          <w:szCs w:val="52"/>
        </w:rPr>
      </w:pPr>
      <w:r>
        <w:rPr>
          <w:rFonts w:cs="Times New Roman" w:ascii="Times New Roman" w:hAnsi="Times New Roman"/>
          <w:b/>
          <w:color w:val="FF9900"/>
          <w:sz w:val="52"/>
          <w:szCs w:val="52"/>
        </w:rPr>
        <w:t>профессиональных журналов</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Мир библиограф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учно-практический и культурно-просветительский журнал</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3 год, №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узецова Т. Я. Чем грозит информационная грамотность. Общество знаний: плюсы и минусы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 статье рассказывается о том, что летом прошлого года в подмосковном Атлас Парк - Отеле состоялась Международная конференция, на которой около 120 специалистов из более 40 стран делились соображениями по овладению и эффективному использованию информации, всё активнее заполняющей поры современного общественного бытия. Согласившись с тем, что в быстро меняющемся современном мире медиа - и информационная грамотность приобретает жизненно важное значение, участники конференции не могли оставить без внимания и многочисленные вопросы, возникающие в связи с глобальной информатизацией. Автор тоже высказывает озабоченность по поводу возникающих вопросов: Как повлияет медиасреда на раскрытие индивидуального и общественного творчества? Способен ли будет человек сохранить свою интеллектуальную неприкосновенность? Сможет ли противостоять инструментам манипулирования его сознанием?</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колинский Е. К. Международный сводный каталог: спустя 10 лет: Промежуточные итог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Автор статьи ещё на подготовительном этапе выступил со статьёй, в которой пытался объяснить нетрадиционные подходы к составлению МСК. Многое изменилось с тех пор, и опыт, которым щедро делится автор – руководитель проекта, весьма полезен для библиографов. В 2002 г. увидел свет первый том «Международного сводного каталога русской книги, 1918-1926». В 2012-м появился четвертый том, точнее пятый (том третий вышел в двух книгах). 10 лет для такой работы много это или мало? На этот вопрос нам даст ответ данная статья.</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Бесстремянная Ю. С. «Пою Богу моему». Анализ православных нотных изданий и художественных альбомов</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идимо, в связи с распространением православных нотных изданий и художественных альбомов духовной тематики  лишь в библиотеках Москвы (РГБ и Библиотеке Московской консерватории) и Санкт-Петербурга (РНБ) и незначительным по сравнению с книгами их количеством в профессиональной прессе так мало публикаций, посвящённым этим источникам (книги приходят в Российскую книжную палату в 16 экземплярах, а ноты и альбомы – в 7). Поэтому данная статья, в которой изложен анализ названных изданий, поступивших сюда в 2009 – 2011гг. безусловно, представляет интерес. Кроме того, она развивает тему, начатую в статье «Музыкальные проблемы фондов РГБ».</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Лепова  Г. В.  С миру по нитке – богатейшая коллекция. Раритеты Тобольской губернии</w:t>
      </w:r>
    </w:p>
    <w:p>
      <w:pPr>
        <w:pStyle w:val="Normal"/>
        <w:spacing w:lineRule="auto" w:line="276"/>
        <w:jc w:val="both"/>
        <w:rPr/>
      </w:pPr>
      <w:r>
        <w:rPr>
          <w:rFonts w:cs="Times New Roman" w:ascii="Times New Roman" w:hAnsi="Times New Roman"/>
          <w:i/>
          <w:sz w:val="24"/>
          <w:szCs w:val="24"/>
        </w:rPr>
        <w:t>Фонд Научной библиотеки Тобольского государственного историко-архивного музея-заповедника составляет сегодня 52 500 изданий. Более половины из них (35000) относятся к категории уникальных редких (</w:t>
      </w:r>
      <w:r>
        <w:rPr>
          <w:rFonts w:cs="Times New Roman" w:ascii="Times New Roman" w:hAnsi="Times New Roman"/>
          <w:i/>
          <w:sz w:val="24"/>
          <w:szCs w:val="24"/>
          <w:lang w:val="en-US"/>
        </w:rPr>
        <w:t>XVII</w:t>
      </w:r>
      <w:r>
        <w:rPr>
          <w:rFonts w:cs="Times New Roman" w:ascii="Times New Roman" w:hAnsi="Times New Roman"/>
          <w:i/>
          <w:sz w:val="24"/>
          <w:szCs w:val="24"/>
        </w:rPr>
        <w:t xml:space="preserve"> – первая половина </w:t>
      </w:r>
      <w:r>
        <w:rPr>
          <w:rFonts w:cs="Times New Roman" w:ascii="Times New Roman" w:hAnsi="Times New Roman"/>
          <w:i/>
          <w:sz w:val="24"/>
          <w:szCs w:val="24"/>
          <w:lang w:val="en-US"/>
        </w:rPr>
        <w:t>XX</w:t>
      </w:r>
      <w:r>
        <w:rPr>
          <w:rFonts w:cs="Times New Roman" w:ascii="Times New Roman" w:hAnsi="Times New Roman"/>
          <w:i/>
          <w:sz w:val="24"/>
          <w:szCs w:val="24"/>
        </w:rPr>
        <w:t xml:space="preserve"> вв.). Ученые – историки, этнографы, археологи – находят богатейший материал для своих исследований, посвящённых Сибири. В статье рассказывается о том, как формировалось собрание, как осуществлялось его библиографическое и археографическое изучение.</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Горбачевская В. А. В тридевятом царстве в литовском государстве. О самом интересном из детской литератур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 2001 г. литовская писательница и переводчица Эмилия Легуте стала лауреатом литературной премии Вильнюсского телевидения за художественно-биографическую книгу о великом белорусском просветителе Франциске Скорине, основавшем более 500 лет назад в Вильно, столице Великого Княжества Литовского первую типографию. Несмотря на многовековую историю, российско - литовско - белорусские литературные связи сильно ослабли в постсоветский период. Между тем сегодня в Литве создаётся большое количество произведений, достойных того, Чтобы с ним познакомился русскоязычный читатель. Представленный материал своеобразный путеводитель по литовской литературе для детей.</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Белозёрова Е. В. «Есть племя храбрых на земле…». К 75-летию трагедии под Кандалакшей.</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75 лет назад, 6 февраля 1938 г. выполняя правительственное задание по спасению экспедиции Папанина оказавшейся на грани жизни и смерти во льдах Северного Ледовитого океана, под Кандалакшей потерпел крушение дирижабль «СССР В-6». В этой статье предлагается вспомнить те трагические события, ведь 13 из 19 членов экипажа погибли. На место трагедии в Мурманск вылетает начинающий военный журналист К. Симонов. В том же году в июньском номере журнала «Молодая гвардия» выходит его поэма «Мурманские дневник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Как ни странно,  документальная литература обошла полёт дирижабля стороной. Лишь в 1966 г. газета «Советская Россия» опубликовала очерк В. Анциферова «Полёт дерзновенных», а в 1969г. городская газета «Кандалакшский коммунист» напечатала статью Ю. Еремина, воздав должное памяти мужественных воздухоплавателей. Позднее к этой теме обратится писатель В.Бородин, который посвятит героям – дирижаблистам сразу несколько своих книг.</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Штукатурова Н. М. В соавторстве со знаменитыми мхатовцами. Выставка идей, костюмов, образов</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Музей читателя в Российской государственной библиотеке искусств  - уникальный, подобного которому нет нигде в мире. Его задача – показать, как в результате взаимодействия Библиотеки с Художником рождается или корректируется режиссёрские идеи, сценические образы, оформление спектаклей, фильмы и телепередачи, архитектурные и дизайнерские проекты. О том, как действует эта творческая лаборатория, рассказывается в этой статье.</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Морозова Н. В. Дубленское ядро. Проблемы интеграции сетевых ресурсов</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Сегодня уже всем ясно; новые потребности общества в информации влекут за собой изменения в деятельности многих социальных институтов памяти, таких как архивы, библиотеки и музеи. Современные технологии, используемые в данных учреждениях, позволяют сделать хранимые в их фондах ресурсы более доступными для потребителей. И важную роль в этом играет электронный каталог, обеспечивающий быстрый и качественный доступ к документам, отражающим процессы и результаты всех сфер целенаправленной деятельности человека. В данной статье говорится об особенностях организации электронных каталогов в различных информационных системах.</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Хомякова И. Г. Всё лучшее внедрить на Родине стремилась Любовь Борисовна Хавкина</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Статья открывает новую рубрику «Зарубежные связи» в журнале с рассказа о Л.Б.Хавкиной отнюдь не случайно. Ведь в сфере научно-исследовательских интересов автора статьи значительную долю составляют именно зарубежные связи русской библиографии, что позволит читателям взглянуть на вопрос комплексно и всесторонне. Любовь Борисовна (1871-1949) принадлежит к числу деятелей, оказавших важнейшее влияние на процессы развития зарубежных библиотечно-библиографических связей России. Весь свой незаурядный организаторский талант и обширные знания она посвятила интеграции нашей страны в международную профессиональную среду, использованию лучших западных моделей в отечественной практик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8"/>
          <w:szCs w:val="28"/>
        </w:rPr>
        <w:t>«Мир библиограф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учно-практический и культурно-просветительский журнал</w:t>
      </w:r>
    </w:p>
    <w:p>
      <w:pPr>
        <w:pStyle w:val="Normal"/>
        <w:spacing w:lineRule="auto" w:line="276"/>
        <w:jc w:val="center"/>
        <w:rPr/>
      </w:pPr>
      <w:r>
        <w:rPr>
          <w:rFonts w:cs="Times New Roman" w:ascii="Times New Roman" w:hAnsi="Times New Roman"/>
          <w:b/>
          <w:sz w:val="28"/>
          <w:szCs w:val="28"/>
        </w:rPr>
        <w:t>2013 год, №2</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Храмкова Е. Л. Спрос на науку в годы Великой отечественной войны</w:t>
      </w:r>
    </w:p>
    <w:p>
      <w:pPr>
        <w:pStyle w:val="Normal"/>
        <w:spacing w:lineRule="auto" w:line="276"/>
        <w:jc w:val="both"/>
        <w:rPr/>
      </w:pPr>
      <w:r>
        <w:rPr>
          <w:rFonts w:cs="Times New Roman" w:ascii="Times New Roman" w:hAnsi="Times New Roman"/>
          <w:i/>
          <w:sz w:val="24"/>
          <w:szCs w:val="24"/>
        </w:rPr>
        <w:t xml:space="preserve">Данная  статья является результатом исследования диссертационных работ рубежа </w:t>
      </w:r>
      <w:r>
        <w:rPr>
          <w:rFonts w:cs="Times New Roman" w:ascii="Times New Roman" w:hAnsi="Times New Roman"/>
          <w:i/>
          <w:sz w:val="24"/>
          <w:szCs w:val="24"/>
          <w:lang w:val="en-US"/>
        </w:rPr>
        <w:t>XX</w:t>
      </w:r>
      <w:r>
        <w:rPr>
          <w:rFonts w:cs="Times New Roman" w:ascii="Times New Roman" w:hAnsi="Times New Roman"/>
          <w:i/>
          <w:sz w:val="24"/>
          <w:szCs w:val="24"/>
        </w:rPr>
        <w:t xml:space="preserve">- </w:t>
      </w:r>
      <w:r>
        <w:rPr>
          <w:rFonts w:cs="Times New Roman" w:ascii="Times New Roman" w:hAnsi="Times New Roman"/>
          <w:i/>
          <w:sz w:val="24"/>
          <w:szCs w:val="24"/>
          <w:lang w:val="en-US"/>
        </w:rPr>
        <w:t>XXI</w:t>
      </w:r>
      <w:r>
        <w:rPr>
          <w:rFonts w:cs="Times New Roman" w:ascii="Times New Roman" w:hAnsi="Times New Roman"/>
          <w:i/>
          <w:sz w:val="24"/>
          <w:szCs w:val="24"/>
        </w:rPr>
        <w:t xml:space="preserve"> вв. История библиотечного дела 1941-1945гг. одна из ярких и значимых страниц отечественной культуры, которая вот уже на протяжении более чем 70 лет изучается представителями различных отраслей гуманитарного знания – филологами, педагогами, историками, библиотековедами, библиографами, книговедам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Развитие современной историографии характеризуется публикацией новых документальных материалов, коллективных и монографических трудов, переосмыслением материалов.</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Щурова Т. В. Роман с театром. По страницам одесской периодики начала ХХ века</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ам поможет отдел искусств». Так называлась одна из первых публикаций о работе подразделения, выделенного в структуре Одесской национальной научной библиотеки имени М. Горького 40 лет назад и благодаря своей многофункциональной деятельности до сих пор не имеющего аналогов среди крупнейших библиотек Украины. В этой статье рас - сказывается о ведущейся в ней работе с одесской периодикой начала ХХ в., на основе которой подготовлены многие фундаментальные труды, посвящённые вопросам театра.</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Хомякова И. Г.  Почётное место в музее профессиональной славы. Роль Л. Б. Хавкиной в развитии международных связей</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Политика молодого советского государства в области науки и культуры тяжёлых революционных и военных лет, кардинальное общественно-политическое переустройство России знаменовали начало нового этапа во всех сферах.</w:t>
      </w:r>
    </w:p>
    <w:p>
      <w:pPr>
        <w:pStyle w:val="Normal"/>
        <w:spacing w:lineRule="auto" w:line="276"/>
        <w:jc w:val="both"/>
        <w:rPr/>
      </w:pPr>
      <w:r>
        <w:rPr>
          <w:rFonts w:cs="Times New Roman" w:ascii="Times New Roman" w:hAnsi="Times New Roman"/>
          <w:i/>
          <w:sz w:val="24"/>
          <w:szCs w:val="24"/>
        </w:rPr>
        <w:t>Государственная политика в области науки и культуры давала отечественной интеллигенции надежду на глобальные демократические преобразования, призванные, в частности, способствовать активному реформированию библиотечно-библиографического дела, организации и его прочной научной базе, с использованием передового опыта разных стран. Одним из крупнейших деятелей, трудившихся на ниве интеграции страны в международную профессиональную среду, была Любовь Борисовна Хавкина.</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Волгина В. С. О людях с неограниченными возможностями. Обзор литературы</w:t>
      </w:r>
    </w:p>
    <w:p>
      <w:pPr>
        <w:pStyle w:val="Normal"/>
        <w:tabs>
          <w:tab w:val="clear" w:pos="708"/>
          <w:tab w:val="left" w:pos="570" w:leader="none"/>
        </w:tabs>
        <w:spacing w:lineRule="auto" w:line="276"/>
        <w:rPr/>
      </w:pPr>
      <w:r>
        <w:rPr>
          <w:rFonts w:cs="Times New Roman" w:ascii="Times New Roman" w:hAnsi="Times New Roman"/>
          <w:i/>
          <w:sz w:val="24"/>
          <w:szCs w:val="24"/>
        </w:rPr>
        <w:t>Их называют «людьми с ограниченными возможностями». Хотя достаточно посмотреть Паралимпийские игры, чтобы убедится в обратном. Согласно статистике ООН, каждый десятый человек на планете имеет инвалидность. В нашей стране таковых, по некоторым данным около 15 миллионов. Кто они? Мы их не знаем. А самое страшное, и знать не хотим. Среди родителей был проведён опрос, чтобы выяснить, не возражают ли они,  чтобы их здоровые дети учились вместе с больными. Более 90 процентов очень даже возразили! Дети, пожалуй, не столь циничны, но бывают крайне жестоки к сверстникам с физическими недостатками. Быть может, обзор литературы смягчит их сердца. Не жалостью, нет. Человек в инвалидной коляске в них не нуждается. Он ждет понимания. И мечтает лишь о том, чтобы на него смотрели как на равного</w:t>
      </w: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ронин А. А. Российская эмиграция с точки зрения научных школ</w:t>
      </w:r>
    </w:p>
    <w:p>
      <w:pPr>
        <w:pStyle w:val="Normal"/>
        <w:spacing w:lineRule="auto" w:line="276"/>
        <w:jc w:val="both"/>
        <w:rPr/>
      </w:pPr>
      <w:r>
        <w:rPr>
          <w:rFonts w:cs="Times New Roman" w:ascii="Times New Roman" w:hAnsi="Times New Roman"/>
          <w:i/>
          <w:sz w:val="24"/>
          <w:szCs w:val="24"/>
        </w:rPr>
        <w:t>Автор статьи давно и глубоко изучает различные аспекты российского зарубежья. В предлагаемом материале автор, используя библиометрическую методику, на основе анализа авторефератов диссертаций, исследует научные школы историков-эмигрантов</w:t>
      </w: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Глазков М. Н. Искатель приключений. О главном библиотечном начальнике Советской Росси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 годину революций и крупных потрясений на авансцену политической и общественной жизни обязательно выходит множество искателей приключений и чинов. Далеко не всегда они вызывают симпатии у современников и потомков. Но исследовать их биографии любопытно и в определенной степени поучительно: ведь история любит повторяться, особенно в России. В этой статье рассказывается об одном из таких персонажей – Владимире Григорьевиче Кирове (настоящая фамилия Харик), несколько лет возглавлявшем библиотечное дело РСФСР.</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ирогова Е. П.  Найти, сохранить, изучить. Книжные памятники Урала стали доступн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ХХ век нанёс невосполнимый урон уральским библиотекам. Сначала в 1918-1920-х гг. были национализированы собрания «бывших» сословий (дворян, купцов, священнослужителей). Книги из брошенных имений беспорядочно свозились на городские склады, расхищались, уничтожались. В последующие десятилетия книжные коллекции подвергались испытаниям («макулатурные» кампании, создание спецхранов, списание и т.д.). В результате большая часть библиотечных фондов старого Урала, некогда богатых, хорошо укомплектованных и разнообразных по составу, оказалась утраченной для нашей культуры навсегда, а сохранившиеся экземпляры разбросаны ныне по различным современным учреждениям. О работе по выявлению, учету, обеспечению сохранности изучению ценнейших дореволюционных изданий, созданной на базе отдела редких книг Свердловской областной универсальной научной библиотеки имени В. Г. Белинского Уральским региональным центром «Книжные памятники», рассказывает автор статьи.</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Бабичева М. Е. Электронный ресурс рекомендует. Современный подход к традиции</w:t>
      </w:r>
    </w:p>
    <w:p>
      <w:pPr>
        <w:pStyle w:val="Normal"/>
        <w:spacing w:lineRule="auto" w:line="276"/>
        <w:jc w:val="both"/>
        <w:rPr/>
      </w:pPr>
      <w:r>
        <w:rPr>
          <w:rFonts w:cs="Times New Roman" w:ascii="Times New Roman" w:hAnsi="Times New Roman"/>
          <w:i/>
          <w:sz w:val="24"/>
          <w:szCs w:val="24"/>
        </w:rPr>
        <w:t>В статье говорится о библиографических ресурсах, являющихся важным шагом на пути активного поиска взаимоконтактов с читателем. Появление электронных носителей информации дало возможность, с одной стороны, иного представления материала, а с другой – создание новых объектов библиографирования. В РГБ такого рода рекомендательная продукция (на ЭН) создаётся как традиционного содержания (объект – печатные издания),  так и инновационного (объект – веб-сайты).Существуют также комбинированные пособия, сочетающие два вариант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b/>
          <w:b/>
          <w:sz w:val="32"/>
          <w:szCs w:val="28"/>
        </w:rPr>
      </w:pPr>
      <w:r>
        <w:rPr>
          <w:rFonts w:cs="Times New Roman" w:ascii="Times New Roman" w:hAnsi="Times New Roman"/>
          <w:sz w:val="24"/>
          <w:szCs w:val="24"/>
        </w:rPr>
        <w:tab/>
      </w:r>
    </w:p>
    <w:p>
      <w:pPr>
        <w:pStyle w:val="Normal"/>
        <w:spacing w:lineRule="auto" w:line="276"/>
        <w:jc w:val="center"/>
        <w:rPr/>
      </w:pPr>
      <w:r>
        <w:rPr>
          <w:rFonts w:cs="Times New Roman" w:ascii="Times New Roman" w:hAnsi="Times New Roman"/>
          <w:b/>
          <w:sz w:val="24"/>
          <w:szCs w:val="24"/>
        </w:rPr>
        <w:tab/>
      </w:r>
      <w:r>
        <w:rPr>
          <w:rFonts w:cs="Times New Roman" w:ascii="Times New Roman" w:hAnsi="Times New Roman"/>
          <w:b/>
          <w:sz w:val="28"/>
          <w:szCs w:val="28"/>
        </w:rPr>
        <w:t>«Мир библиограф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учно-практический и культурно-просветительский журнал</w:t>
      </w:r>
    </w:p>
    <w:p>
      <w:pPr>
        <w:pStyle w:val="Normal"/>
        <w:spacing w:lineRule="auto" w:line="276"/>
        <w:jc w:val="center"/>
        <w:rPr/>
      </w:pPr>
      <w:r>
        <w:rPr>
          <w:rFonts w:cs="Times New Roman" w:ascii="Times New Roman" w:hAnsi="Times New Roman"/>
          <w:b/>
          <w:sz w:val="28"/>
          <w:szCs w:val="28"/>
        </w:rPr>
        <w:t>2013 год, №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1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Евтюхина Е. А. Не материя и не энергия. О сущности феномена информаци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Считая феномен информации всеобщим и универсальным, современная наука, тем не менее не выработала единого, признаваемого всеми учёными мира определения её сущности. В ряду имеющих хождение в профессиональной среде теорий – концепция автора.</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ожнова В. И. Столетье - не преграда. К юбилею первого журнала библиографов</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 нынешнем году исполняется 100 журналу «Библиографические известия». Орган первого объединения отечественных библиографов – Русского библиографического общества (РБО) – выходил в течении 16 лет, с 1913 по 1929гг., за исключением 1928г., когда по ряду причин издание света не увидело. За это время в нём опубликовано свыше 1000 материалов по библиотековедению и библиографоведению, издательскому и типографскому делу, книжной торговле, библиофилии, документалистике, музейному делу и пр. Их ценность и уникальность очевидны, Так как многие работы неоднократно цитировались исследователями, и остаются актуальными по сей день, в то время как сам журнал давно стал библиографической редкостью. В помощь специалистам автор статьи составила «Алфавитный указатель авторов, заглавий(при отсутствии автора) и персоналий, помещённых в журнале «Библиографические известия» и «Систематический указатель содержания журнала». Читателю предлагается обзор тем и проблем, звучащих со страниц профессионального издания 100 лет.</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pPr>
      <w:r>
        <w:rPr>
          <w:rFonts w:cs="Times New Roman" w:ascii="Times New Roman" w:hAnsi="Times New Roman"/>
          <w:b/>
          <w:sz w:val="24"/>
          <w:szCs w:val="24"/>
        </w:rPr>
        <w:t xml:space="preserve">Дивнагоров  А. Л. Что написано пером. Корпоративная история в публикациях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lineRule="auto" w:line="276"/>
        <w:jc w:val="both"/>
        <w:rPr/>
      </w:pPr>
      <w:r>
        <w:rPr>
          <w:rFonts w:cs="Times New Roman" w:ascii="Times New Roman" w:hAnsi="Times New Roman"/>
          <w:i/>
          <w:sz w:val="24"/>
          <w:szCs w:val="24"/>
        </w:rPr>
        <w:t>Библиотечная летопись России складывалась из деяний больших и малых книгохранилищ, трудов и инициатив выдающихся представителей профессии. Публикации на данную тему весьма разнообразны. Это и отдельные издания, и статьи в сборниках и журналов, с одной стороны, продолжающие предыдущие исследования ученых, с другой - разрабатывающие новые проблемы. Автор статьи предлагает обзор избранных трудов, вышедших в течение первого десятилетия нынешнего века (в виде исключения упоминается несколько публикаций 2011г.) и отражающих различные направления в отечественной историко-библиотечной сфере</w:t>
      </w: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околова И. С.  Пробиться к адресату. Поможет код эффективной коммуникации</w:t>
      </w:r>
    </w:p>
    <w:p>
      <w:pPr>
        <w:pStyle w:val="Normal"/>
        <w:spacing w:lineRule="auto" w:line="276"/>
        <w:jc w:val="both"/>
        <w:rPr/>
      </w:pPr>
      <w:r>
        <w:rPr>
          <w:rFonts w:cs="Times New Roman" w:ascii="Times New Roman" w:hAnsi="Times New Roman"/>
          <w:i/>
          <w:sz w:val="24"/>
          <w:szCs w:val="24"/>
        </w:rPr>
        <w:t>Книги по естественным наукам – весьма сложная тематическая группа изданий в плане их продвижения к читателю. Адресат их коммуникации здесь особый – либо подготовленный, либо находящийся в процессе подготовки, либо уже достаточно заинтересованный данной проблематикой и потому открытый для восприятия сложных представлений, лежащих вне гуманитарной сферы. Очевидно, что традиционные тактические приёмы здесь не годятся. Автор рассматривает коммуникационную стратегию с учётом влияния на современного человека факторов массовой культуры, анализирует внутренние потенциалы самих изданий и возможности использования специфических способов донесения до пользователей необходимой информации</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Сабельникова И. Л., Кузьмина О. В. Репрессированная наука в режиме онлайн</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Основой информационного обслуживания различных групп специалистов- исследователей в научной библиотеке становятся сегодня проблемно-ориентированные библиографические базы данных, поскольку именно они обеспечивают квалифицированный поиск и отбор материала, структурированность источников, возможность постоянной актуализации и корректировки. В статье представлен опыт работы Самарской областной универсальной научной библиотеки.</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Авдонина Н.А., Масловская Н.С.  «В обязанность себе вменяю беспристрастие». 220 лет со дня рождения зачинателя обществоведения в России П. И. Кеппена</w:t>
      </w:r>
    </w:p>
    <w:p>
      <w:pPr>
        <w:pStyle w:val="Normal"/>
        <w:spacing w:lineRule="auto" w:line="276"/>
        <w:jc w:val="both"/>
        <w:rPr/>
      </w:pPr>
      <w:r>
        <w:rPr>
          <w:rFonts w:cs="Times New Roman" w:ascii="Times New Roman" w:hAnsi="Times New Roman"/>
          <w:i/>
          <w:sz w:val="24"/>
          <w:szCs w:val="24"/>
        </w:rPr>
        <w:t xml:space="preserve">В середине </w:t>
      </w:r>
      <w:r>
        <w:rPr>
          <w:rFonts w:cs="Times New Roman" w:ascii="Times New Roman" w:hAnsi="Times New Roman"/>
          <w:i/>
          <w:sz w:val="24"/>
          <w:szCs w:val="24"/>
          <w:lang w:val="en-US"/>
        </w:rPr>
        <w:t>XIX</w:t>
      </w:r>
      <w:r>
        <w:rPr>
          <w:rFonts w:cs="Times New Roman" w:ascii="Times New Roman" w:hAnsi="Times New Roman"/>
          <w:i/>
          <w:sz w:val="24"/>
          <w:szCs w:val="24"/>
        </w:rPr>
        <w:t xml:space="preserve"> в. в России большое развитие получила такая форма общественного движения, как отечествоведение. Оно не только высоко подняло дело всестороннего изучения Российского государства, но и сыграло огромную роль в истории русской библиографии. Одним из первых представителей этого движения был Петр Иванович Кеппен. В феврале 2013 г. исполнилось 220 лет со дня его рождения. Вспоминая этого разностороннего учёного, авторы затрагивают лишь его библиографическую деятельность, представляющую для специалистов данной области наибольший интерес.</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 w:leader="none"/>
        <w:tab w:val="left" w:pos="1997" w:leader="none"/>
      </w:tabs>
      <w:ind w:firstLine="567"/>
      <w:rPr>
        <w:b/>
        <w:b/>
      </w:rPr>
    </w:pPr>
    <w:r>
      <w:rPr>
        <w:b/>
      </w:rPr>
    </w:r>
  </w:p>
  <w:p>
    <w:pPr>
      <w:pStyle w:val="Footer"/>
      <w:tabs>
        <w:tab w:val="clear" w:pos="4677"/>
        <w:tab w:val="clear" w:pos="9355"/>
        <w:tab w:val="left" w:pos="567" w:leader="none"/>
        <w:tab w:val="left" w:pos="1997" w:leader="none"/>
      </w:tabs>
      <w:ind w:firstLine="567"/>
      <w:rPr>
        <w:b/>
        <w:b/>
      </w:rPr>
    </w:pPr>
    <w:r>
      <w:rPr>
        <w:b/>
      </w:rPr>
      <w:tab/>
    </w:r>
  </w:p>
  <w:p>
    <w:pPr>
      <w:pStyle w:val="Footer"/>
      <w:tabs>
        <w:tab w:val="left" w:pos="567" w:leader="none"/>
        <w:tab w:val="center" w:pos="4677" w:leader="none"/>
        <w:tab w:val="right" w:pos="9355" w:leader="none"/>
      </w:tabs>
      <w:ind w:firstLine="567"/>
      <w:rPr>
        <w:b/>
        <w:b/>
      </w:rPr>
    </w:pPr>
    <w:r>
      <w:rPr>
        <w:b/>
      </w:rPr>
    </w:r>
  </w:p>
  <w:p>
    <w:pPr>
      <w:pStyle w:val="Footer"/>
      <w:tabs>
        <w:tab w:val="left" w:pos="567" w:leader="none"/>
        <w:tab w:val="center" w:pos="4677" w:leader="none"/>
        <w:tab w:val="right" w:pos="9355" w:leader="none"/>
      </w:tabs>
      <w:ind w:firstLine="567"/>
      <w:rPr/>
    </w:pPr>
    <w:r>
      <w:rPr/>
    </w:r>
  </w:p>
  <w:p>
    <w:pPr>
      <w:pStyle w:val="Footer"/>
      <w:tabs>
        <w:tab w:val="left" w:pos="567" w:leader="none"/>
        <w:tab w:val="center" w:pos="4677" w:leader="none"/>
        <w:tab w:val="right" w:pos="9355" w:leader="none"/>
      </w:tabs>
      <w:ind w:firstLine="567"/>
      <w:rPr/>
    </w:pPr>
    <w:r>
      <w:rPr/>
      <w:t xml:space="preserve"> </w:t>
    </w:r>
  </w:p>
  <w:p>
    <w:pPr>
      <w:pStyle w:val="Footer"/>
      <w:tabs>
        <w:tab w:val="left" w:pos="567" w:leader="none"/>
        <w:tab w:val="center" w:pos="4677" w:leader="none"/>
        <w:tab w:val="right" w:pos="9355" w:leader="none"/>
      </w:tabs>
      <w:ind w:firstLine="567"/>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8:00Z</dcterms:created>
  <dc:creator>Оксана</dc:creator>
  <dc:description/>
  <cp:keywords/>
  <dc:language>en-US</dc:language>
  <cp:lastModifiedBy>Оксана</cp:lastModifiedBy>
  <dcterms:modified xsi:type="dcterms:W3CDTF">2013-06-25T12:56:00Z</dcterms:modified>
  <cp:revision>6</cp:revision>
  <dc:subject/>
  <dc:title/>
</cp:coreProperties>
</file>