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 xml:space="preserve">Обзор нов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>профессиональных изда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иблиограф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и культурно-просветительский 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, № 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оруков К. М.  Лоскутное одеяло книжного рынка. Залатает ли его Федеральный зак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в. под воздействием ускорения информационных обменов издатели и книготорговцы стали менять стратегию и тактику выпуска и распространения печатной продукции. Перед ними встала новая сложная задача – максимально сократить время от рождения идеи до её «доставки» в материальной или виртуальной форме читателю и/или покупателю. Автор сопоставляет зарубежный и отечественный опыт в дан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ьмина О. В., Сабельникова И. Л. Легко ли быть продвинутым. Информационное поведение учё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направлением своей деятельности Самарская областная универсальная научная библиотека считает изучение пользователей с точки зрения их поведения при поиске, сборе и работе с информацией. Интерес отнюдь не праздный. От этого знания зависит не только эффективность обслуживания, но и само наличие нуждающихся в библиотечных услугах. Авторы рассказывают о результатах исследования, объектом которого стало информационное поведение учёных, специалистов и студентов-диплом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киасян Э. Р. В первой ипостаси – ветеринар, во второй – классификатор. К 140-летию со дня рождения Н. В. Русин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Николая Валериановича Русинова (1873-1940) занимает особое место в истории библиографии и каталогизации. Универсально образованный, глубоко эрудированный, он прекрасно ориентировался в литературе, свободно владел французским и немецким языками (читал на многих других), переписывался с зарубежными коллегами. Этого требовала его работа: несколько десятилетий он был систематизатором Всесоюзной книжной палаты, проставленные им на печатных карточках и в «Книжной летописи» классификационные индексы были самыми авторитетными для библиотек страны. Автор статьи вспоминает об учёном, чья профессиональная деятельность заслуживает пристального внимания сегодняшни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ко С. И. «Недурная репутация» пристрастного собирателя. Бумажные друзья Д. В. Ульян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у тех, кого можно причислить к «книжным людям», внесшим огромный вклад в создание и сохранение культурного наследия России, нельзя не вспомнить выдающегося русского библиофила Дмитрия Васильевича Ульянинского (1861-1918), всю свою жизнь без остатка посвятившего собиранию и изучению печатных раритетов. Свидетельства сей незыблемой любви мы находим в его автобиографии «Среди книг и их друзей», вышедшей в 1903 году. Автор этой статьи листает страницы 110-летней да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зерова Е. В. Родом из крепостных. Автор самого знаменитого памятника А. С. Пушкин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ольшое тихое село Рыбницы, что в Ярославской области. Здесь, на своей родине, в ограде скромного деревенского кладбища похоронен Александр Михайлович Опекушин – автор памятника Александру Сергеевичу Пушкину в Москве. Памятника, ставшего для потомков одним из ярких символов России и её богатейшей культуры. Для многих поколений именно этот задумчивый философский образ поэта стал олицетворением гения. Но что мы знаем о самом авторе? В год 175-летия со дня рождения А. М. Опекушина о великом скульпторе вспоминает автор стат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58:00Z</dcterms:created>
  <dc:creator>ьдоьлд</dc:creator>
  <dc:description/>
  <cp:keywords/>
  <dc:language>en-US</dc:language>
  <cp:lastModifiedBy>Оксана</cp:lastModifiedBy>
  <dcterms:modified xsi:type="dcterms:W3CDTF">2014-06-17T07:38:00Z</dcterms:modified>
  <cp:revision>9</cp:revision>
  <dc:subject/>
  <dc:title/>
</cp:coreProperties>
</file>