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9CC00"/>
          <w:sz w:val="52"/>
          <w:szCs w:val="52"/>
        </w:rPr>
      </w:pPr>
      <w:r>
        <w:rPr>
          <w:rFonts w:cs="Times New Roman" w:ascii="Times New Roman" w:hAnsi="Times New Roman"/>
          <w:b/>
          <w:color w:val="99CC00"/>
          <w:sz w:val="52"/>
          <w:szCs w:val="52"/>
        </w:rPr>
        <w:t xml:space="preserve">Обзор новых </w:t>
      </w:r>
    </w:p>
    <w:p>
      <w:pPr>
        <w:pStyle w:val="Normal"/>
        <w:spacing w:before="0" w:after="0"/>
        <w:jc w:val="center"/>
        <w:rPr>
          <w:rFonts w:ascii="Times New Roman" w:hAnsi="Times New Roman" w:cs="Times New Roman"/>
          <w:b/>
          <w:b/>
          <w:color w:val="99CC00"/>
          <w:sz w:val="52"/>
          <w:szCs w:val="52"/>
        </w:rPr>
      </w:pPr>
      <w:r>
        <w:rPr>
          <w:rFonts w:cs="Times New Roman" w:ascii="Times New Roman" w:hAnsi="Times New Roman"/>
          <w:b/>
          <w:color w:val="99CC00"/>
          <w:sz w:val="52"/>
          <w:szCs w:val="52"/>
        </w:rPr>
        <w:t>профессиональных изданий</w:t>
      </w:r>
    </w:p>
    <w:p>
      <w:pPr>
        <w:pStyle w:val="Normal"/>
        <w:spacing w:before="0" w:after="0"/>
        <w:jc w:val="center"/>
        <w:rPr>
          <w:rFonts w:ascii="Times New Roman" w:hAnsi="Times New Roman" w:cs="Times New Roman"/>
          <w:b/>
          <w:b/>
          <w:color w:val="99CC00"/>
          <w:sz w:val="28"/>
          <w:szCs w:val="28"/>
        </w:rPr>
      </w:pPr>
      <w:r>
        <w:rPr>
          <w:rFonts w:cs="Times New Roman" w:ascii="Times New Roman" w:hAnsi="Times New Roman"/>
          <w:b/>
          <w:color w:val="99CC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р библиографии»</w:t>
      </w:r>
    </w:p>
    <w:p>
      <w:pPr>
        <w:pStyle w:val="Normal"/>
        <w:spacing w:before="0" w:after="0"/>
        <w:jc w:val="center"/>
        <w:rPr/>
      </w:pPr>
      <w:r>
        <w:rPr>
          <w:rFonts w:cs="Times New Roman" w:ascii="Times New Roman" w:hAnsi="Times New Roman"/>
          <w:b/>
          <w:sz w:val="24"/>
          <w:szCs w:val="24"/>
        </w:rPr>
        <w:t>научно-практический и культурно-просветительский журн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 год, №1</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Times New Roman" w:ascii="Times New Roman" w:hAnsi="Times New Roman"/>
          <w:b/>
          <w:sz w:val="24"/>
          <w:szCs w:val="24"/>
        </w:rPr>
        <w:t xml:space="preserve">Шилов  Д. Н. От «А» до «Я». Русские биографические словари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 времени выхода в свет знаменитого указателя И. М. Кауфмана, в котором учтено около 1600 словарей о россиянах, прошло более полувека. За период с 1956 по 2000 г. г. появилось ещё не менее 3500 изданий (работа по их выявлению и учёту ныне проводится справочно-информационным отделом библиотеки Российской академии наук). Нетрудно подсчитать, что в среднем на один год приходится 70-80 названий. Кроме того, в последние 10-15 лет количество подобной продукции, выпускаемой ежегодно, резко увеличилось. Автор статьи выступает с анализом биографических справочников и энциклопедий, вышедших в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посвященных деятелям дореволюционной Ро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Кычкина Е. Н.  «Давайте понимать друг друга с полуслова…». О кодексе профессиональной этики</w:t>
      </w:r>
    </w:p>
    <w:p>
      <w:pPr>
        <w:pStyle w:val="Normal"/>
        <w:spacing w:before="0" w:after="0"/>
        <w:jc w:val="both"/>
        <w:rPr/>
      </w:pPr>
      <w:r>
        <w:rPr>
          <w:rFonts w:cs="Times New Roman" w:ascii="Times New Roman" w:hAnsi="Times New Roman"/>
          <w:sz w:val="24"/>
          <w:szCs w:val="24"/>
        </w:rPr>
        <w:t>В настоящее время, когда в связи с повсеместным распространением Интернета в библиотеках и без того наметился отток читателей, некоторые сотрудники сами ускоряют сей процесс. Каким образом? Да просто недружелюбным отношением к посетителям. Центром для детей и юношества Национальной библиотеки Республики Саха (Якутия) проведено социологическое исследование, позволившее проанализировать качество обслуживания. В результате был составлен список литературы по библиотечной этике. Предлагая его читателям, автор надеется, что он не останется незамеченным коллегами и поможет им без проблем находить общий язык с любым  пользователем, независимо от возра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укиасян Э. Р. Чтобы уважали и Ростов и Екатеринбург. Сколько должно быть обязательных экземпля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 о количестве передаваемых в Российскую палату обязательных экземпляров (ОЭ) – из разряда болезненных. Достаточно ли опредёленных Федеральным законом 16 экземпляров для выполнения возложенных на них функций? Автор отвечает утвердительно. Обращая при этом внимание на два существенных аспекта назначения ОЭ: «использование его в информационно-библиографическом и библиотечном обслуживании потребителей» и «ведение централизованной каталогизации в соответствии с видами получаемых докумен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дрюшина С. В.  «Отечеству нашему пресветлый светильниче». К 700-летию со дня рождения Сергия Радонеж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еддверие предстоящего юбилея многие задаются вопросами о том, чем же замечателен преподобный Сергий. Почему человек, не оставивший после себя ни строчки, вообще сторонившийся какого-либо учительства, тем не менее, заслужил в веках всенародную любовь, почитание и прозвания «Ангел-хранитель земли русской», «Игумен Русской земли», «Заступник за землю Русскую», «Печальник земли русской»? Попытаемся же вместе с автором этой статьи постичь смысл духовного аскетического подвига Сергия и значение явления преподобного в истории нашего государства. Призовём на помощь отечественных историков, в том числе церковных, принимая во внимание, что человек средневековой эпохи был чрезвычайно религиозен и весь уклад его жизни был связан с православной вер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епелева Е. П.  Мирный атом: Легенды и повседневность. Просветительские проекты города Курчатова</w:t>
      </w:r>
    </w:p>
    <w:p>
      <w:pPr>
        <w:pStyle w:val="Normal"/>
        <w:tabs>
          <w:tab w:val="clear" w:pos="708"/>
          <w:tab w:val="left" w:pos="8505" w:leader="none"/>
        </w:tabs>
        <w:spacing w:before="0" w:after="0"/>
        <w:jc w:val="both"/>
        <w:rPr/>
      </w:pPr>
      <w:r>
        <w:rPr>
          <w:rFonts w:cs="Times New Roman" w:ascii="Times New Roman" w:hAnsi="Times New Roman"/>
          <w:sz w:val="24"/>
          <w:szCs w:val="24"/>
        </w:rPr>
        <w:t>С развитием цивилизации воздействие людей на природу становится всё более мощным и агрессивным. И уже сегодня, чтобы выжить, человечеству нужно научиться существовать на Земле по-новому, пытаясь достичь гармоничного соотношения между прогрессивной экономикой и сохранением окружающей среды. Каждый должен овладеть хотя бы минимальным набором соответствующих знаний, и помочь ему в этом – одна из важнейших задач публичных библиотек. Автор рассказывает об опыте экологического просвещения населения, осуществляемого совместно с общественн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ливинский Я. В.  Где эта улица, где этот дом? Ответ в краеведческой шкатулке</w:t>
      </w:r>
    </w:p>
    <w:p>
      <w:pPr>
        <w:pStyle w:val="Normal"/>
        <w:spacing w:before="0" w:after="0"/>
        <w:jc w:val="both"/>
        <w:rPr/>
      </w:pPr>
      <w:r>
        <w:rPr>
          <w:rFonts w:cs="Times New Roman" w:ascii="Times New Roman" w:hAnsi="Times New Roman"/>
          <w:sz w:val="24"/>
          <w:szCs w:val="24"/>
        </w:rPr>
        <w:t xml:space="preserve">В нашем стремительно меняющемся мире многое делается необычайно быстро, особенно если есть с чем сравнивать. Несколько десятилетий выходила на страницах городской газеты «Тагильский рабочий» рубрика «Краеведческая шкатулка», и всего три месяца потребовалось работникам Центральной городской библиотеки, чтобы объединить все публикации и осуществить выпуск </w:t>
      </w:r>
      <w:r>
        <w:rPr>
          <w:rFonts w:cs="Times New Roman" w:ascii="Times New Roman" w:hAnsi="Times New Roman"/>
          <w:sz w:val="24"/>
          <w:szCs w:val="24"/>
          <w:lang w:val="en-US"/>
        </w:rPr>
        <w:t>DVD</w:t>
      </w:r>
      <w:r>
        <w:rPr>
          <w:rFonts w:cs="Times New Roman" w:ascii="Times New Roman" w:hAnsi="Times New Roman"/>
          <w:sz w:val="24"/>
          <w:szCs w:val="24"/>
        </w:rPr>
        <w:t xml:space="preserve">-диска «Электронная память Тагила». Вашему вниманию представлены заметки автора о том, как новые технологии расширяют возможности библиограф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Гизун Е. В.  Человек – кукуруза из поколения </w:t>
      </w:r>
      <w:r>
        <w:rPr>
          <w:rFonts w:cs="Times New Roman" w:ascii="Times New Roman" w:hAnsi="Times New Roman"/>
          <w:b/>
          <w:sz w:val="24"/>
          <w:szCs w:val="24"/>
          <w:lang w:val="en-US"/>
        </w:rPr>
        <w:t>NEXT</w:t>
      </w:r>
      <w:r>
        <w:rPr>
          <w:rFonts w:cs="Times New Roman" w:ascii="Times New Roman" w:hAnsi="Times New Roman"/>
          <w:b/>
          <w:sz w:val="24"/>
          <w:szCs w:val="24"/>
        </w:rPr>
        <w:t>, или Другие персонажи экологической фант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шедшие в 2013-м, в рамках Года охраны окружающей среды, дали повод задуматься о действительно важной для всего человечества теме. Увы, именно люди становятся причиной большинства экологических проблем планеты. Заставить беречь планету невозможно. Это внутренняя потребность, которая рождается в душе человека от сознания единства с миром. Дорога к такому осмыслению часто начинается с художественной литературы. Обозревая наиболее интересную с точки зрения работников Мурманской областной детско-юношеской библиотеки прозу, автор надеется, что нужная книга обязательно найдёт своего читател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р библиографии»</w:t>
      </w:r>
    </w:p>
    <w:p>
      <w:pPr>
        <w:pStyle w:val="Normal"/>
        <w:spacing w:before="0" w:after="0"/>
        <w:jc w:val="center"/>
        <w:rPr/>
      </w:pPr>
      <w:r>
        <w:rPr>
          <w:rFonts w:cs="Times New Roman" w:ascii="Times New Roman" w:hAnsi="Times New Roman"/>
          <w:b/>
          <w:sz w:val="24"/>
          <w:szCs w:val="24"/>
        </w:rPr>
        <w:t>научно-практический и культурно-просветительский журн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 год, №2</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Times New Roman" w:ascii="Times New Roman" w:hAnsi="Times New Roman"/>
          <w:b/>
          <w:sz w:val="24"/>
          <w:szCs w:val="24"/>
        </w:rPr>
        <w:t>Мусхинова В. А. В солдатских шинелях. Отдавая долг памяти</w:t>
      </w:r>
    </w:p>
    <w:p>
      <w:pPr>
        <w:pStyle w:val="Normal"/>
        <w:spacing w:before="0" w:after="0"/>
        <w:jc w:val="both"/>
        <w:rPr/>
      </w:pPr>
      <w:r>
        <w:rPr>
          <w:rFonts w:cs="Times New Roman" w:ascii="Times New Roman" w:hAnsi="Times New Roman"/>
          <w:sz w:val="24"/>
          <w:szCs w:val="24"/>
        </w:rPr>
        <w:t>Всё дальше вглубь истории уходят героические годы Великой Отечественной. Но время не властно предать их забвению. Мы храним благодарную память о тех, кто отдал свои жизни, приближая долгожданный День Победы, и поздравляем всех, кто уцелел на этой жестокой войне. Есть среди них и библиотечные работники города Елабуги. О них – библиографическая серия «Минувшее мы вновь переживаем», издание которой предприняла Елабужская ЦБС (Республика Татарстан). В статье автор рассказывает о первых двух выпус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илов Д. Н. От «А» до «Я». Русские биографические словари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родолжаем обзор биографических и библиографических изданий, вышедших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посвящённых деятелям дореволюционной России. Автор останавливается на наиболее фундаментальных и новаторских трудах, оставляя за рамками генеалогические справочники, некрологи, малотиражные (до 100 экземпляров) репринтные воспроизведения без международных книжных атрибутов, а также электронные публикации, не имеющие печатных аналог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киасян Э. Р. Удел избранных или привилегия для всех? Как не стать инвалидом в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ен ли врач знать анатомию? Одни посчитают вопрос риторическим, другие без колебаний ответят утвердительно; третьего, вроде бы не дано. Почему же подобный вопрос из другой профессиональной плоскости вызывает столь противоречивые суждения? Правильно ли поступили те, кто отделил библиографическое образование от библиотечного? Является ли библиографическое знание самостоятельной ветвью профессионального сознания или это его обязательная составная часть? Предлагая коллегам аргументы автора статьи, надеемся, что они вызовут живой отклик в корпоративной среде и желание высказать своё мн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Крюкова Н. С. «В пользу и удовольствие всякого звания читателей». К 225-летию книгопечатания в Сиби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пнейший русский издатель-просветитель Иван Дмитриевич Сытин в своих мемуарах «Жизнь для книги» писал: «В старой России книга была редкостью, и книжный рынок пользовался исключительно привозной бумагой». Автор раскрывает архивные документы, свидетельствующие о том, что ещё за 100 лет до Сытина была предпринята попытка наладить отечественное производство бумаги и книгоиздательство. И сделано это было в Сибир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вногорцев А. Л. Без политики не обошлось. На конгрессе ИФЛА в Исп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оссийском государственном архиве социально-политической истории, который до 1991 года именовался Центральным партийным архивом Института марксизма-ленинизма при ЦК КПСС, хранятся среди многих других материалы, принадлежащие перу виднейших советских библиотековедов. Так, в фонде Н. К. Крупской имеется машинописный экземпляр статьи Г. К. Дерман (1882-1954) и А. Г. Кравченко (1890-1984), посвящённой работе и итогам Конгресса ИФЛА, делегатами которого они были. Предлагая вниманию читателей не увидевший в своё время свет документ, автор отмечает, что он очень зримо передаёт атмосферу библиотечного строительства в СССР в середине 1930-х г. г. а также фон, на котором происходили международные профессиональные контакты, где важнейшую роль играл политический аспе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яшева Р. П.  Сердечные тайны поэта или Тайные музы поэта</w:t>
      </w:r>
    </w:p>
    <w:p>
      <w:pPr>
        <w:pStyle w:val="Normal"/>
        <w:spacing w:before="0" w:after="0"/>
        <w:jc w:val="both"/>
        <w:rPr/>
      </w:pPr>
      <w:r>
        <w:rPr>
          <w:rFonts w:cs="Times New Roman" w:ascii="Times New Roman" w:hAnsi="Times New Roman"/>
          <w:sz w:val="24"/>
          <w:szCs w:val="24"/>
        </w:rPr>
        <w:t>«Записки о народном пушкиноведении» - так обозначил жанр своей повести «Вольный горец» Гарий Немченко (Майкоп, 2010). Данное определение можно отнести и к книгам Геннадия Неумывахина – «Я Вас любил…» (Новокузнецк, 2008), и к исследованию Роберта Кесслера «Муза и гений» (Москва, 2012). Посвящённые жизни и творчеству Александра Сергеевича Пушкина, произведения эти не теснят на библиотечной полке академические тома известных пушкиноведов: слишком маленькие тиражи.  Но тем, кому повезёт их отыскать и углубиться в повествование, выпадет редкий шанс познакомиться с «неофициальным» поэтом. Остальные могут довериться автору, сделавшей обзор редких изд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ссинская С. В. Изгнанник из рая. 115 лет назад родился Владимир Набоков</w:t>
      </w:r>
    </w:p>
    <w:p>
      <w:pPr>
        <w:pStyle w:val="Normal"/>
        <w:spacing w:before="0" w:after="0"/>
        <w:jc w:val="both"/>
        <w:rPr/>
      </w:pPr>
      <w:r>
        <w:rPr>
          <w:rFonts w:cs="Times New Roman" w:ascii="Times New Roman" w:hAnsi="Times New Roman"/>
          <w:sz w:val="24"/>
          <w:szCs w:val="24"/>
        </w:rPr>
        <w:t xml:space="preserve">Писатель, переводчик, литературовед. Единственный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двуязычный классик литературы, освоивший английский раньше русского и до конца жизни говоривший на русском с лёгким акцентом. Знаток и любитель бабочек, шахмат и тенниса. Непревзойдённый мастер словесного искусства, которое он сам называл ворожбой. Одинокий гений, не признававший ни предшественников, ни последователей… Автор статьи листает удивительные страницы жизни Набокова</w:t>
      </w:r>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58:00Z</dcterms:created>
  <dc:creator>ьдоьлд</dc:creator>
  <dc:description/>
  <cp:keywords/>
  <dc:language>en-US</dc:language>
  <cp:lastModifiedBy>Оксана</cp:lastModifiedBy>
  <dcterms:modified xsi:type="dcterms:W3CDTF">2014-06-17T07:50:00Z</dcterms:modified>
  <cp:revision>12</cp:revision>
  <dc:subject/>
  <dc:title/>
</cp:coreProperties>
</file>