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 xml:space="preserve">Обзор н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профессиональных издани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иблиограф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, №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юков Д. А. «Сталинградская битва в миниатюре». Так называют сражение под Великими Лу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ая Победа, 70-летие которой мы будем отмечать в мае 2015 года, ковалась победами, которые шаг за шагом, теряя жизни, но приобретая бессмертие, вершил советский народ. Одной из них стало освобождение от фашистских захватчиков в январе 1943 года города Великие Луки. Автор статьи представляет книгу, где является ответственным редак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лов Д. Н. От А до Я. Библиографические словари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10-15 лет количество ежегодно издаваемых биографических и библиографических словарей и справочников о россиянах резко возросло. Обзор, который завершается в этом номере, не претендует на исчерпывающую полноту. Его главная цель – отметить тенденции и проблемы, существующие сегодня в подобной литера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вич Г. В. Для сердца и души. Попутчики в поезде ю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м крылатую фразу: «Книга – спутник жизни». Несмотря на кажущуюся избитость, она абсолютно верна даже сегодня, в эпоху почти состоявшегося триумфа компьютеров и новейших информационных технологий. Школы и Вузы окружают подрастающее поколение изданиями, дающими знания, умения, навыки, развивающими ум, расширяющими кругозор. Однако этого недостаточно. Кроме ума у каждого человека есть сердце и нечто неосязаемое и до конца не познанное – душа! Но если их не развивать, не давать им пищу, эти два слова навсегда так и останутся для человека пустым звуком. Именно такая литература – для души и сердца – в пособии «Читайте! Думайте! Спорьте!», подготовленном информационно-библиографическим отделом Мурманской областной детско-юношеской библиотеки. В указателе, вышедшем в серии «Семейный библиокомпас», четыре раздела. В статье представлены первые два раз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стремянная Ю. С. В Архангельске не родится Есенин? Ещё раз об обязательном экземпля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Закон Российской Федерации, по которому экземпляры всей печатной продукции, выходящей в свет, должны поступать в Российскую  книжную палату, откуда они распространяются по библиотекам страны. Но ежегодно в составе обязательного экземпляра образуются лакуны, выявление и восполнение которых – постоянная задача отдела комплектования фондов Российской Государственной библиотеки. Работа эта чрезвычайно трудоёмка, кропотлива и не всегда результативна, особенно в последние годы. Она требует творческого подхода к делу, поисков новых нетрадиционных путей, в широком смысле – любви к профессии. Сегодня автор статьи делится своим опы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еева Я. Б., Досанова А. Е. Абай, вышедший из русского народа. Казахская пушкини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предрекал: «Слух обо мне пройдёт по всей Руси великой, и назовет меня всяк сущий в ней язык…». Пророчество начало сбываться ещё при его жизни. А в наши дни творчество А. С. Пушкина интересно и популярно на всех континентах планеты. Мы ходим по пушкинским улицам и площадям, посещаем музеи и библиотеки его имени. Есть такая и в Казахстане. Ей и посвящена данная стат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донина Н. А., Масловская Н. С. 80 тысяч псевдонимов известны сегодня благодаря И. Ф. Масано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нынешнего года исполняется 140 лет со дня рождения Ивана Филипповича Масанова (1874-1945), замечательного российского библиографа. Ему принадлежит целый ряд научных трудов, отличающихся размахом и шириной тематики, безусловным знанием материала, глубиной исследований. И всё же его имя ассоциируется прежде всего со «Словарём псевдонимов русских писателей, учёных и общественных деятелей». Авторы статьи прослеживают историю создания этого солидного справоч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Е. А.   Искусство и этнос слились воедино. Удмурдские мо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муртской Республике в последнее время заметно возросло качество выпускаемой полиграфической продукции. Можно сказать, что национальное книгоиздание стало своеобразным вспомогательным «профилем» искусства. Репродукции и книжные иллюстрации представляют богатейший источник краеведческой информации. Назревшая необходимость в кумуляции и раскрытии ценного материала воплотилась в электронный тематический библиографический указатель «Удмурдские мотивы в изобразительном искусстве», подготовленный Национальной республиканской библиотекой. О, том, как шла работа над ним, рассказывается в этой стат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ктионова С. П., Сакова О. Я. Сказ про чёрного лиса, или как создать бре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рамках принятой Министерством экономического развития РФ концепции стали работать на создание и продвижение региональных брендов, привлекая к этой креативной деятельности как профессионалов в области брендинга, так и представителей культуры, искусства и рядовых жителей. Естественно, не остались в стороне от этого процесса и библиотеки. Авторы статьи рассказывают об издании в 2012 г. Центральной детской библиотекой Сургута библиографического указателя «Сказ про лиса, или Возвращение к исток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библиографии» </w:t>
        <w:br/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, № 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бачевская В. А. «Не японская, не турецкая…» К 100-летию Первой мировой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лет назад автор уже составляла список литературы для развёрнутой книжной выставки к 95-летию начала Первой мировой войны. Он получился не очень большим. Выставка прошла, а интерес к теме остался. Были прочитаны сотни глав учебников по истории литературы, относящихся к этому периоду, поэтические антологии, хрестоматии, просмотрены десятки научных диссертаций. Результатом изысканий стал указатель, в котором собранны воедино все художественные произведения, изданные на русском языке, наиболее достоверно отражающие период Первой мировой войны, её отдельные события, а также быт и нравы того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вич Г. В.  Для сердца и души. Попутчики в поезде ю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сть часто воспринимается как черновик взрослой жизни, который можно будет переписать заново. На самом деле это особый, третий мир, существующий между детством и зрелостью. Как же живётся юным в этом особом мире? Пособие «Читайте! Думайте! Спорьте!», подготовленное информационно-библиографическим отделом Мурманской областной детско-юношеской библиотеки, ответит на многие вопросы. В нём четыре раздела. В этом номере автор рассказывает о времени любви и времени мечт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сова А. М. К мечте на всех парусах. Прогнозы фантастов сбыв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любителей фантастики «Млечный путь» был создан на базе кабинета физики Веневской средней школы №1. Основная аудитория – учащихся 7-11-х классов. Впрочем, возрастных ограничений не существовало, двери были открыты для всех. Клуб не только приобрёл известность среди себе подобных, но и оказался единственным в России школьным КЛФ, продержавшимся на плаву 17 лет!  О том, как всё началось, о славных делах и незабываемых встречах, об открытиях, которые вслед за фантастами делали читатели, – рассказ автора, создателя «Млечного пути». Увы, у него не осталось приемников, и с выходом педагога на пенсию клубные двери закрылись. Но память об объединении юных мечтателей жива и сего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йченко Е. А. «Только в труде мы бессмертны». Первый японовед на Дальнем Вост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исполняется 110 лет со дня первого выпуска специалистов Восточного института. Профессора и преподаватели заложили основы образования на Дальнем Востоке. В ряду выдающихся деятелей, трудом и талантом которых в конце 19-го – начале 20-го веков укреплялись дальневосточные рубежи России, возрастал её международный потенциал, одно из первых мест занимает Евгений Генрихович Спальвин. В статье рассказывается о первом профессиональном японоведе, основоположнике вузовского библиотековедения в рег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ькинд Э. Ю. «Без вас книгам было холодно». Э. Ф. Ципельзон глазами современ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ира в старинном доме Москвы, на углу Гоголевского бульвара и Сивцева Вражка, была известна не только тем, что её владельцем является ученый-археограф А. И. Юшков, друг и сподвижник В. О. Ключевского, сколько тем, что в ней многие годы жил его зять, Э. К. Ципельзон (1890-1971) – легендарный столичный букинист и коллекционер. Автор этой статьи, хранитель и пропагандист его творческого наследия знакомит читателей со свидетельствами современников Э. Ф. Ципельзона. Круг знакомых библиофила потрясает – практически вся творческая интеллигенция того времени! А посему письма, автографы, дарственные надписи, адресованные частному лицу, показывают срез целой эпохи во главе с её величеством Кни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0:00Z</dcterms:created>
  <dc:creator>ьдоьлд</dc:creator>
  <dc:description/>
  <cp:keywords/>
  <dc:language>en-US</dc:language>
  <cp:lastModifiedBy>оксана</cp:lastModifiedBy>
  <dcterms:modified xsi:type="dcterms:W3CDTF">2015-02-19T13:28:00Z</dcterms:modified>
  <cp:revision>25</cp:revision>
  <dc:subject/>
  <dc:title/>
</cp:coreProperties>
</file>