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БУК «Борской межпоселенческой библиотек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 согласии с природой: библиотека – центр экологической информ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библиотек Борского района совместно с природоохранными организациями в помощь экологическому просвещению, образованию и конкретной природоохранной деятельности (</w:t>
      </w:r>
      <w:r>
        <w:rPr>
          <w:rFonts w:cs="Times New Roman" w:ascii="Times New Roman" w:hAnsi="Times New Roman"/>
          <w:bCs/>
          <w:iCs/>
        </w:rPr>
        <w:t>2010-2013</w:t>
      </w:r>
      <w:r>
        <w:rPr>
          <w:rFonts w:cs="Times New Roman" w:ascii="Times New Roman" w:hAnsi="Times New Roman"/>
        </w:rPr>
        <w:t xml:space="preserve"> гг.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олодежи, молодежной политики и спорта Борск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 экологии, рекреации и туризма Национального парка «Бузулукский бор»;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дел по охране окружающей среды и земельному контролю м.р. Борс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ский историко-краеведческий муз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общего и дополнительного образования (школы, МУ, с/х техникум, Дом детского творчества «Гармония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и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пунова Ирина Анатольевна – ведущий методист МБУК «Борская межпоселенческая библиоте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на Ирина Викторовна – методист по работе с детьми МБУК «Борская межпоселенческая библиоте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4660, Самарская область, Борский район, с.Борское, ул.Ленинградская, д.47 «Б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4667) 2-18-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84667) 2-19-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70C0"/>
          <w:u w:val="single"/>
          <w:lang w:val="en-US"/>
        </w:rPr>
        <w:t>bibliotek</w:t>
      </w:r>
      <w:r>
        <w:rPr>
          <w:rFonts w:cs="Times New Roman" w:ascii="Times New Roman" w:hAnsi="Times New Roman"/>
          <w:color w:val="0070C0"/>
          <w:u w:val="single"/>
        </w:rPr>
        <w:t>@</w:t>
      </w:r>
      <w:r>
        <w:rPr>
          <w:rFonts w:cs="Times New Roman" w:ascii="Times New Roman" w:hAnsi="Times New Roman"/>
          <w:color w:val="0070C0"/>
          <w:u w:val="single"/>
          <w:lang w:val="en-US"/>
        </w:rPr>
        <w:t>samtel</w:t>
      </w:r>
      <w:r>
        <w:rPr>
          <w:rFonts w:cs="Times New Roman" w:ascii="Times New Roman" w:hAnsi="Times New Roman"/>
          <w:color w:val="0070C0"/>
          <w:u w:val="single"/>
        </w:rPr>
        <w:t>.</w:t>
      </w:r>
      <w:r>
        <w:rPr>
          <w:rFonts w:cs="Times New Roman" w:ascii="Times New Roman" w:hAnsi="Times New Roman"/>
          <w:color w:val="0070C0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природоохранным законодательством федерального и регионального уровня, Постановлениями Министерства образования Российской Федерации, работа библиотек в помощь экологическому просвещению, информационной поддержке образования и конкретной природоохранной деятельности будет представлена программой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iCs/>
        </w:rPr>
        <w:t>В согласии с природой: библиотека центр экологической информации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ая ситуация в Борском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обстановка в районе определяется взаимодействием многих природных и антропоге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загрязнения окружающей природной среды находится на среднем уровне. Все возрастающее негативное воздействие на атмосферный воздух оказывает автомобильный транспор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й проблемой остается обезвреживание и переработка бытовых и промышленных отходов, которые представляют реальную угрозу здоровью населения и экосисте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тся тенденция абсолютного и относительного сокращения площадей сельскохозяйственных угодий вследствие их деградации за счет роста эрозий почв, снижения плодородия, накопления вредных ве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е пожары остаются основным фактором, снижающим экологический потенциал лесов Борского рай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ая экологическая ситуация оказывает негативное влияние на здоровье человека и его жизнедеятельность. Увеличивается общая заболеваемость. Наблюдается снижение иммунитета к различного вида заболевани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графическая ситуация вызывает обеспокоенность общественности. Уровень рождаемости ниже уровня смерт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вышесказанного ясно, что в ближайшее время экологическая напряженность сохранится. Требуется не только разработка и внедрение новых механизмов экологической политики, включающих нормативно-правовую базу, экономическую и финансовую системы государственного экологического мониторинга и контроля, но и развитие системы непрерывного экологического просвещения, образования и конкретной природоохра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блема, решаемая с помощью данного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непрерывного экологического образования силами ведомств, учреждений и организаций, заинтересованных в экологическом просвещени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экологического сознания населения путем профессиональной, системной просветительск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ое просвещение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ение усилий природоохранных, образовательных и просветительских учреждений региона с целью создания системы непрерывного экологического образования и просвещения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информационных экологических ресурсов регион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 новейших информационных технологий в практику работы центра и библиотеки в цел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 лиц, принимающих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ая поддержка природоохранных служ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помощь конкретной природоохранной деятель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е распространение экологических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аганда экологических знаний среди широких кругов насел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овизна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библиотеки на формирование экологической политики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работа библиотек Борского района и Самарских областных библиотек по экологическому просвещению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</w:rPr>
        <w:t xml:space="preserve"> </w:t>
        <w:br/>
        <w:t>(содержание работы, основные меропри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библиотек области в помощь экологическому просвещению, образованию и информационной поддержке конкретной природоохранной деятельности в рамках программы «</w:t>
      </w:r>
      <w:r>
        <w:rPr>
          <w:rFonts w:cs="Times New Roman" w:ascii="Times New Roman" w:hAnsi="Times New Roman"/>
          <w:bCs/>
          <w:iCs/>
        </w:rPr>
        <w:t>В согласии с природой: библиотека центр экологической информации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учно-исследовательская рабо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 государственных, общественных организаций, учреждений и ведомств, занимающихся экологическими проблемами; определение возможностей координации деятельности по данной пробл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чный мониторинг информационных потребностей организаций, учреждений, предприятий по конкретным природоохранным проблем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состава фонда по экологическим проблемам, а также наличия законодательной, социально-экономической, медико-санитарной литературы, литературы радиационно-экологическо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олноты комплектования по основным экологическим направл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системы библиотечного обслуживания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информационно-экологических центров на базе библиотек района и 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непрерывного экологического просвещения и образ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Адресное распространение информац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ица, принимающие решения, ученые, специалисты различных отраслей народного хозяйст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ное 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аналитических обзоров, информационных списков литературы, тематических подбор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ентации новой литера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выставок-просмотров, информационных часов, дней информации с использованием фондов областной научной библиоте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ющая промышленность. Способы утилизации отход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ительство и окружающая сред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ономика природопользования. Экологический менеджмен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чество окружающей среды и здоровье челове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ое образование, просв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хранение биологического разнообразия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подават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информации по проблемам экологическ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сультации в подборе методической литератур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выставок литературы, проведение обзоров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и студ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 в подборе литературы по экологическим проблем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ции в подготовке докладов, рефератов, курсовых и диплом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ение методико-библиографических материал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тивная, информационно-библиографическая помощ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методической помощи в проведении экологического всеобуч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мероприятий экологической направленност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школьн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 в помощь воспитанию заботливого отношения к животным, растениям на примере сказки, фенологических и экологических рассказ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 воспитателям детских садов по ознакомлению детей с окружающей средой. Проведение экологических занят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Массовое распространение экологических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пресс-конференций, «круглых столов», организация выставок литературы по проблемам экологии, участие в ак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чество со С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Формирование книжных фон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е формирование ядра книжного фонда, включающего справочную, научную, отраслевую, учебную, популярную литературу по проблемам экологии с учетом следующих аспек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и окружающая среда. Охрана прир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я и биогеография. Охрана живой прир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я промыш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оэколог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ая эколог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 эколог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а природопользов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ое пра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 экологии в странах ми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ика преподавания экологических дисциплин,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организации и созданию видео- и CD-фондов экологической тематики в информационно-экологических центрах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Информационно-библиограф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фактографической информации по экологическим вопросам, а также законодательной, социально-экологической, медико-санитарной, связанной с экологической проблемати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правочно-библиографического аппарата библиотеки с учетом экологических асп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овейших информационных технологий в работе ИЭЦ и библиотеки в цел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и использование мультимедийных проду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Web-странички – «Библиотеки области в помощь экологическому просвещению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информационных ресурсов Интер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е баз данных экологическо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библиотечны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сультации по вопросам работы библиотек в помощь экологическому просвещени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накомление с материалами, опытом работы библиотек Ро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семинаров, «круглых стол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научно-практических конференций, «круглых столов», семинаров, встреч, лекториев по проблемам эк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ние серии методико-библиографических материалов, тематических подборок, дайджестов, информационных списков литературы в помощь экологическому просвещению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материала и публикация опыта работы библиотек по проблемам экологии на страницах местных газет, в профессиональной печа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УК «Борская межпоселенческая библиоте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экологическому просвещению на 2013 год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2423"/>
        <w:gridCol w:w="1537"/>
        <w:gridCol w:w="1276"/>
        <w:gridCol w:w="2144"/>
      </w:tblGrid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ка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та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ическое просвещ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 смотр-конкурс работы библиотек по экологическому просвещению насел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библиотек района  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Зелён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, ДР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конкурс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чуд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-во, Юнош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. ДР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клуб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ША»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ребят 2-3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грамм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согласии с природой: библиотека – центр экологической информации» (2010-2015гг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ограмм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а друзей природы  «ЭКОШ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ый фотоконкур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здесь родился и край мне этот дорог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 юбилею райо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-во, Юнош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– 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. ДР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ая экскурсия по Бузулукскому бору + фильм + виктор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йны живой прир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о с Отделом экологии, рекреации и туризма национального парка «Бузулукский бор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, БСШ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овский, Подсолнечненский, Заплавнинский, Н-Кутулук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 филиал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экскур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сть всегда будет чистой земля!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февра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ь знамен.да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охраны окружающей зем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логическая акц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вети, село родно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Н по эколог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 только в гости ждет тебя природ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утулук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олнечны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рненский филиал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вечери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иблиоэконочь-2013» (совместно с Отделом экологии, рекреации и туризма национального парка «Бузулукский бор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, ДРБ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журн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емле нужна забота наших ру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ровский,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ры Цеткинский филиал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ча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рнобыль: катастрофа ве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еранькин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таволжан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внинский филиал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 размыш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огия природы – экология душ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ию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ардей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волжанский филиал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веч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дышу, а значит – я живу!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сен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матов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лавнин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й филиал</w:t>
            </w:r>
          </w:p>
        </w:tc>
      </w:tr>
      <w:tr>
        <w:trPr>
          <w:trHeight w:val="62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викторина (природа в произведениях Борских авторов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ерегите землю, берегите!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равочно-библиографическое и информационное обслуживание пользова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икл книжных выстав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Зелёное чудо земл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янва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»Заповедный мир прир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«Земли моей лицо живо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ю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«Наша планета хрупка и раним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храним всё живо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груп. поль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ию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информ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огия и современность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СШ №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.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февра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ский фили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манский фили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информ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рода – дом, где мы живем и дыши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апр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овский,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-Алдаркинский, Вокзальный  филиал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РБ</w:t>
            </w:r>
          </w:p>
        </w:tc>
      </w:tr>
      <w:tr>
        <w:trPr>
          <w:trHeight w:val="621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1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1260"/>
              <w:gridCol w:w="2160"/>
            </w:tblGrid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нь информации</w:t>
                  </w:r>
                </w:p>
                <w:p>
                  <w:pPr>
                    <w:pStyle w:val="Normal"/>
                    <w:ind w:left="1093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67 регион. Экология от А до 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прел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нь экологической литера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Планета у нас одна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юн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здать иллюстрированную картотеку журнальных статей «Знай. Люби. Берег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формить выставку – экспозицию «Книга. Природа. Фантазия» (книги и поделки из природных материалов из них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нтяб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формить выставку – гербарий «Лекарственные раст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нтяб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формить экологический уголок со сменным сезонным календарём природы «Весна, весна на улице…», «Золотая осень», «Уж небо осенью дышало…», «Зимние мотивы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ля любителей природы дошкольного и младшего школьного возраста выделить тематические полки «Кто в лесу живёт?», «Что в лесу растёт?», «Ребятам о зверятах», «Знакомьтесь – писатели натуралисты», «Природа вокруг теб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ля младшего возраста оформить красочные рекомендательные списки «Что в лесу растёт?» (в виде гриба), «Кто в лесу живет?» (в виде бабочк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р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формить тематические папки «Экологический колокол», «Лицом к лицу с природой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формить выставку – викторину «Почемучк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Оформить выставки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= Родные поэты о родной природ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=  Разноцветная палитра живой природы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«Внимание: Красная книга»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«С любовью о природе»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«За будущее, в котором хочется жить»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«Сохраним ромашки на лугу»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- «Природа посылает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O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«Лесные сувениры»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«Мир природы глазами юных художников»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«Люблю берёзу русскую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«В лес по загадк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РБ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дательская дея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980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библиографического букл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кология от А до 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Б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библиографического буклета «Вода – основа жизни на Зем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сборника «Библиотека и экологическое просвещение: от достигнутого к новым перспективам» из серии «Хочу работать интереснее, но как…?» вып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Б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библиографического буклета «Глобальное потепление клим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библиографического буклета «Мусор – что с ним дел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информационных сборников «Растительный и животный мир Борского района» (вып. №1, №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,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детской рукописной книги «Домашний зоопарк» (рассказы, стихи, рисунки, фотографии ребят, посвящённые домашним питомцам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Б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деятельнос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980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 для сельских библиотекарей по реализации программы «ЭКОС – значит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Б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сти семина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истота природы – чистота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Б, ДР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1:00Z</dcterms:created>
  <dc:creator>user</dc:creator>
  <dc:description/>
  <cp:keywords/>
  <dc:language>en-US</dc:language>
  <cp:lastModifiedBy>оксана</cp:lastModifiedBy>
  <dcterms:modified xsi:type="dcterms:W3CDTF">2013-06-07T12:09:00Z</dcterms:modified>
  <cp:revision>3</cp:revision>
  <dc:subject/>
  <dc:title/>
</cp:coreProperties>
</file>