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БУ «Богатовская ЦБС»</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огатовская центральная районная библиотека</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Monotype Corsiva" w:hAnsi="Monotype Corsiva" w:cs="Monotype Corsiva"/>
          <w:i/>
          <w:i/>
          <w:sz w:val="44"/>
          <w:szCs w:val="44"/>
        </w:rPr>
      </w:pPr>
      <w:r>
        <w:rPr>
          <w:rFonts w:cs="Monotype Corsiva" w:ascii="Monotype Corsiva" w:hAnsi="Monotype Corsiva"/>
          <w:i/>
          <w:sz w:val="44"/>
          <w:szCs w:val="44"/>
        </w:rPr>
        <w:t>Экологическое досье</w:t>
      </w:r>
    </w:p>
    <w:p>
      <w:pPr>
        <w:pStyle w:val="Normal"/>
        <w:spacing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5875</wp:posOffset>
            </wp:positionV>
            <wp:extent cx="5716905" cy="56572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0" r="-8" b="-10"/>
                    <a:stretch>
                      <a:fillRect/>
                    </a:stretch>
                  </pic:blipFill>
                  <pic:spPr bwMode="auto">
                    <a:xfrm>
                      <a:off x="0" y="0"/>
                      <a:ext cx="5716905" cy="5657215"/>
                    </a:xfrm>
                    <a:prstGeom prst="rect">
                      <a:avLst/>
                    </a:prstGeom>
                  </pic:spPr>
                </pic:pic>
              </a:graphicData>
            </a:graphic>
          </wp:anchor>
        </w:drawing>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огато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67" w:right="567" w:firstLine="709"/>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ind w:left="567" w:right="567" w:firstLine="709"/>
        <w:jc w:val="center"/>
        <w:rPr>
          <w:rFonts w:ascii="Times New Roman" w:hAnsi="Times New Roman" w:cs="Times New Roman"/>
          <w:sz w:val="48"/>
          <w:szCs w:val="48"/>
        </w:rPr>
      </w:pPr>
      <w:r>
        <w:rPr>
          <w:rFonts w:cs="Times New Roman" w:ascii="Times New Roman" w:hAnsi="Times New Roman"/>
          <w:sz w:val="48"/>
          <w:szCs w:val="48"/>
        </w:rPr>
        <w:t>«Вода. Прикоснись к Великой тайне».</w:t>
      </w:r>
    </w:p>
    <w:p>
      <w:pPr>
        <w:pStyle w:val="Normal"/>
        <w:spacing w:before="0" w:after="0"/>
        <w:ind w:left="567" w:right="567" w:firstLine="709"/>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1. Вода – это самое привычное вещество на Земле. Она сопровождает каждое мгновение нашей жизни. Но знаем ли мы, какую тайну хранит эта стихия?</w:t>
      </w:r>
    </w:p>
    <w:p>
      <w:pPr>
        <w:pStyle w:val="Normal"/>
        <w:spacing w:before="0" w:after="0"/>
        <w:ind w:left="567" w:right="567" w:firstLine="709"/>
        <w:jc w:val="both"/>
        <w:rPr/>
      </w:pPr>
      <w:r>
        <w:rPr>
          <w:rFonts w:cs="Times New Roman" w:ascii="Times New Roman" w:hAnsi="Times New Roman"/>
          <w:sz w:val="28"/>
          <w:szCs w:val="28"/>
        </w:rPr>
        <w:t>2.   Воду изучали давно и много. Изучили её строение и свойства - физические и химические. Но никто не может объяснить, почему при замерзании все жидкости сжимаются, а вода расширяется. Современные ученые подсчитали, что при прорастании в зерне создается давление в 400 атм. Поэтому нежный росток пробивает асфальт.</w:t>
      </w:r>
    </w:p>
    <w:p>
      <w:pPr>
        <w:pStyle w:val="Normal"/>
        <w:spacing w:before="0" w:after="0"/>
        <w:ind w:left="567" w:right="567" w:firstLine="709"/>
        <w:jc w:val="both"/>
        <w:rPr/>
      </w:pPr>
      <w:r>
        <w:rPr>
          <w:rFonts w:cs="Times New Roman" w:ascii="Times New Roman" w:hAnsi="Times New Roman"/>
          <w:sz w:val="28"/>
          <w:szCs w:val="28"/>
        </w:rPr>
        <w:t>3.  Вода - это вещество, которое имеет очень специфические свойства. Нельзя найти другое вещество, которое имело бы все те же «аномалии». Любое из свойств воды уникально. Почему только вода, единственное вещество на планете, может находиться в 3-х состояниях? Почему из всех жидкостей только у воды самое высокое поверхностное натяжение? Почему только вода является самым мощным и универсальным растворителем? Каким образом вода поднимается по капиллярам, преодолевая давление в сотни атмосфер, будь то ствол и корни растений или сосуды? Современные ученые вынуждены заявить, что о воде они почти ничего не знают. Само это заявление – громадный и важнейший шаг в изучении воды. Парадоксально, но после подобного признания открытия не заставили себя ждать!</w:t>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 xml:space="preserve">4. 1956год. Закрытая лаборатория в Японии по созданию самого сильного бактериологического оружия нового поколения. Идет многочасовое заседание. На столе только чистая питьевая вода. Итог этого заседания: все ученые получили сильное пищевое отравление. Стали расследовать. Проверили химический состав воды: чистая питьевая вода. В отчете пришлось записать: причина отравления-чистая питьевая вода. Только через 20 лет ученые выдвинули гипотезу: у воды есть память и объем этой памяти не сравним ни с чем!      Воде достаточно лишь соприкоснуться с информацией! Люди давно используют серебро для обеззараживания питьевой воды и промывания ран. Оказывается, 1 атом серебра на 100 тыс. атомов воды гарантированно убивает все болезнетворные бактерии. Серебро-самый лучший природный антибиотик! Запечатлевая информацию, вода приобретает новые свойства! Химический состав прежний, а свойства другие! Раньше считалось, что химический состав определяет свойства воды, теперь же, в свете последних открытий, структура воды выходит на первый план.  </w:t>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5. Молекулы воды объединяются в группы, образуя кластеры. Ученые выдвинули гипотезу: кластер- это ячейка памяти. Вода изменяет свои свойства при любом воздействии: при дневном свете одни свойства, а ночью совсем другие. Электромагнитное излучение изменяет воду, химический состав прежний, но структура меняется, словно нервная система тонко  реагирует на любой раздражитель. В каждой ячейке воды (кластере) 440 тыс.информационных панелей, каждая такая панель отвечает за свой вид взаимодействия с                                окружающей средой. Значит, вода «видит», «слышит», «ощущает», «реагирует», «помнит»! Ученые сравнивают структуру воды с алфавитом. Изучив этот « алфавит», человек сможет составлять не только «слова», но и и целые «предложения»,меняя свойства воды по желанию. Становится понятным, что описанное в Библии чудо, когда Иисус превратил воду в вино – это не сказка.</w:t>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6. Про-райма – это район в Венесуэле, вернее самая крупная гора в системе плоских столовых гор. В переводе с языка местных индейцев значит «Мать всех вод». Там такая высокая влажность, что хорошо видно, как мельчайшие капельки воды висят в воздухе. Достаточно легкого ветерка, и капли, сливаясь, падают на землю дождем, который превращается в бесчисленные потоки и водопады. В этом районе уникальная вода. Экспедиция профессора Короткова изучала ее свойства. Помещая каплю этой воды в сильное электромагнитное поле (эффект Кирлиана), ученые увидели, что эта вода в 40 тыс. раз активнее водопроводной. Это по сути другое вещество. Химический состав Н</w:t>
      </w:r>
      <w:r>
        <w:rPr>
          <w:rFonts w:cs="Times New Roman" w:ascii="Times New Roman" w:hAnsi="Times New Roman"/>
          <w:sz w:val="24"/>
          <w:szCs w:val="24"/>
          <w:vertAlign w:val="subscript"/>
        </w:rPr>
        <w:t>2</w:t>
      </w:r>
      <w:r>
        <w:rPr>
          <w:rFonts w:cs="Times New Roman" w:ascii="Times New Roman" w:hAnsi="Times New Roman"/>
          <w:sz w:val="28"/>
          <w:szCs w:val="28"/>
        </w:rPr>
        <w:t xml:space="preserve">О, а свойства другие. При всей скудости жизни, местные индейцы здоровы, активны, жизнерадостны. Достаточно взглянуть на их танцы. Чем больше ученые изучают воду, тем очевиднее становится, что все сказки о живой и мертвой воде – это правда. </w:t>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7. Знакомьтесь, профессор Коротков, Санкт-Петербург. У наших ученых есть много интересных опытов по воде. Активно изучает свойства воды японский исследователь Эмото Масару. О его опытах с водой расскажем подробнее.</w:t>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8. Он в три банки поместил рис, налил в каждую чистую воду и целый месяц говорил одной банке «спасибо», другой «ты дурак», третью оставил без внимания. В итоге рис, которому говорили «спасибо» забродил, «ты дурак» - почернел, а тот, который оставили без внимания, сгнил. Отсюда можно сделать очень важный вывод: дарите свое внимание близким, не будьте равнодушны, особенно к детям!</w:t>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9. Эмото Масару воздействовал на воду, потом быстро ее замораживал в криогенной камере, а получившиеся кристаллы фотографировал. Вы видите кристаллы, которые образовала вода после прочтения над ней молитв: мусульманской, христианской и буддийской. Во всех случаях мы видим ровные, симметричные кристаллы.</w:t>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10. А это музыкальные впечатления воды. Отчетливо видно, что классическая музыка и народный танец так повлияли на воду, что она образовала четкие кристаллы. Тяжелый рок резко изменил структуру воды, и она не образовала никаких кристаллов. Эти опыты подтверждают многолетние наблюдения: после концертов классической музыки не бывает всплесков немотивированной агрессии. После рок- концертов драки и столкновения стали привычны. Люди, спокойные до концерта, после него становятся «без причины» агрессивными. Ученые считают, что все дело в воде. Вода, меняя свою структуру, влияет на поведение людей. Эти фотографии позволяют увидеть, какие разрушительные изменения происходят в организме человека под воздействием рок-музыки.</w:t>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11. Нам говорили, что мобильный телефон вреден для здоровья. Теперь мы можем воочию убедиться, что это так. Микроволновка на кухне - это удобно. Но ее вредное воздействие может превысить ожидаемую пользу. Слова «ты мне противен» и «я тебя ненавижу» разрушили структуру воды. Мы видим, что гнев, агрессия, равнодушие разрушают все вокруг, но в первую очередь, самого агрессора, бумерангом возвращаясь к человеку.</w:t>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12  Эмото Масару произносил воде разные слова, но всегда результат был один: негативные слова действовали разрушающе, добрые  давали красивые кристаллы. Но какое же слово даст самый красивый кристалл? Это слово не одно.</w:t>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 xml:space="preserve">13. Только сочетание слов «любовь и благодарность» дали кристалл, который исследователь назвал самым красивым. Выходит, что вода обладает мудростью, своей философией. Она помнит, в какой гармонии был создан мир и показывает, как человек своей агрессией изуродовал его. </w:t>
      </w:r>
    </w:p>
    <w:p>
      <w:pPr>
        <w:pStyle w:val="Normal"/>
        <w:spacing w:before="0" w:after="0"/>
        <w:ind w:left="567" w:right="567" w:firstLine="709"/>
        <w:jc w:val="both"/>
        <w:rPr/>
      </w:pPr>
      <w:r>
        <w:rPr>
          <w:rFonts w:cs="Times New Roman" w:ascii="Times New Roman" w:hAnsi="Times New Roman"/>
          <w:sz w:val="28"/>
          <w:szCs w:val="28"/>
        </w:rPr>
        <w:t xml:space="preserve">14. Тело человека состоит из воды на 70-80% в зависимости от возраста и комплекции. «Измени воду в себе, изменится твоя жизнь»,- говорят мудрецы. Тогда становятся понятными слова: «Хочешь изменить мир, начни с себя». Мы узнали сегодня, что вода изменяет свои свойства от любого воздействия. Прочти молитву, позанимайся спортом, музыкой, посмейся, и ты уже другой. </w:t>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 xml:space="preserve">15. Вода одной местности не похожа ни на какую другую. Она уникальна. Водная структура человека идентична воде местности, в которой он родился. Наша внутренняя связь с местом рождения сохраняется на всю жизнь. Так что понятие «родина» имеет не только возвышенно-поэтический смысл, но и конкретный физический. </w:t>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16.  Вода определенной местности уникальна. Она вбирает всю информацию об этой  местности, о ее биологических, энергетических и др. особенностях. Вода в бутылках чистая по химическому составу, но она мертвая, в ней нет энергетики, нет жизни. Человек не может почувствовать разницу между природной ключевой и искусственно очищенной водой. А вот животные обязательно выберут только природную.</w:t>
      </w:r>
    </w:p>
    <w:p>
      <w:pPr>
        <w:pStyle w:val="Normal"/>
        <w:spacing w:before="0" w:after="0"/>
        <w:ind w:left="567" w:right="567" w:firstLine="709"/>
        <w:jc w:val="both"/>
        <w:rPr/>
      </w:pPr>
      <w:r>
        <w:rPr>
          <w:rFonts w:cs="Times New Roman" w:ascii="Times New Roman" w:hAnsi="Times New Roman"/>
          <w:sz w:val="28"/>
          <w:szCs w:val="28"/>
        </w:rPr>
        <w:t>17. Структурированная вода- это такая, на которую воздействовали с помощью новейших технологий. Тайну ученые не разглашают, но она по свойствам очень напоминает святую, известную более 2000 лет.</w:t>
      </w:r>
    </w:p>
    <w:p>
      <w:pPr>
        <w:pStyle w:val="Normal"/>
        <w:spacing w:before="0" w:after="0"/>
        <w:ind w:left="567" w:righ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ецкий император Вильгельм, желая одержать победу в Первой Мировой войне (1914-1916 г.г.), поставил перед своими учеными задачу создать синтетический бензин из бурого угля с использованием воды  еще в 1913 году. Германия богата бурым углем. К 1941 году был создан такой бензин, но он был слишком дорогим и снижал технические характеристики боевой техники. От него пришлось отказаться. А вот Китай в последние 15 лет  преуспел в создании эмульгированного дизельного топлива с использованием структурированной воды. Оно снижает выхлопы, экономия составляет 20%,что в масштабах Китая составляет значительную сумму. Правительство Китая придает большое значение этому изобретению.</w:t>
      </w:r>
    </w:p>
    <w:p>
      <w:pPr>
        <w:pStyle w:val="Normal"/>
        <w:spacing w:before="0" w:after="0"/>
        <w:ind w:left="567" w:right="567" w:firstLine="709"/>
        <w:jc w:val="both"/>
        <w:rPr/>
      </w:pPr>
      <w:r>
        <w:rPr>
          <w:rFonts w:cs="Times New Roman" w:ascii="Times New Roman" w:hAnsi="Times New Roman"/>
          <w:sz w:val="28"/>
          <w:szCs w:val="28"/>
        </w:rPr>
        <w:t>18. Красные кровяные клетки-эритроциты, они снабжают ткани  кислородом и выводят углекислоту. Мы видим большие сращения этих клеток, что говорит об определенных заболеваниях. Эритроциты утратили свой электрический заряд, что привело к их слипанию. В крупных сосудах эти сращения не опасны, мелкие сосуды закупориваются, и начинаются некротические процессы (отмирание тканей). Представьте, если закупорится сосуд мозга или сердца. Человеку с подобными слипшимися эритроцитами дали выпить структурированной воды. Через 12 минут взяли повторный анализ. Почти все клетки восстановили свой заряд, слипшихся почти нет, эритроциты  стали подвижными, ткани лучше снабжаются кислородом. Человека вылечило не дорогостоящее лекарство, а простая вода. Значит, вода универсальный лекарь!</w:t>
      </w:r>
    </w:p>
    <w:p>
      <w:pPr>
        <w:pStyle w:val="Normal"/>
        <w:spacing w:before="0" w:after="0"/>
        <w:ind w:left="567" w:right="567" w:firstLine="709"/>
        <w:jc w:val="both"/>
        <w:rPr/>
      </w:pPr>
      <w:r>
        <w:rPr>
          <w:rFonts w:cs="Times New Roman" w:ascii="Times New Roman" w:hAnsi="Times New Roman"/>
          <w:sz w:val="28"/>
          <w:szCs w:val="28"/>
        </w:rPr>
        <w:t>19. Использование структурированной воды в сельском хозяйстве способно дать стране огромную экономию. Ростки томатов, к примеру, получаются ровные, крепкие, сокращаются сроки созревания, увеличивается содержание белков и микроэлементов, экономия воды составляет 20%.</w:t>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20. С изобретением «тяжелой» воды в 30-х годах ХХ века перед человечеством открылся путь к созданию водородного оружия. Печальный опыт его использования в Хиросиме и Нагасаки показал, какие страшные последствия влечет за собой ядерный взрыв. Изучение свойств воды показало, что не это самое страшное. Гораздо страшнее изменение структуры воды на площадях, гораздо больших предполагаемого радиоактивного загрязнения. Если земля сравнительно быстро успокаивается, то вода колеблется во всех источниках(включая и подземные) еще 30 дней. То же самое происходит и с водной структурой человека. Нарушается биоплазма мозга, увеличивается число самоубийств. Устанавливается новый патологический порядок в природе.</w:t>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21. Стоит ли удивляться, что после такого обращения вода просто «сходит с ума». Учёные всего мира отмечают резкое увеличение числа тайфунов, наводнений, аномально сильных гроз и штормов, цунами. А ведь человек способен управлять погодой силой своей мысли. И это не сказки. Так утверждают ученые после изучения свойств воды.</w:t>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22. Это Иерусалим 1991 года. Уже 2 года не было дождей в Израиле, 10 тыс. израильтян у Стены Плача просили дождя. На 3-й день пошел дождь. Случайность? Ученые утверждают, что так думают те, кто хочет снять с себя всякую ответственность. Человек силой своей мысли может запустить на планете глобальные процессы. Это подтверждает и теория систем. Когда наступает фаза нестабильности, достаточно малейшего усилия, образно говоря, бабочке махнуть крылом, чтобы запустить процесс.</w:t>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23. Итак, мы сегодня узнали об открытиях ученых в области изучения воды. Как только они признали, что не знают о воде ничего, открытия не заставили себя ждать:</w:t>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1) открыто новое, 4-е состояние воды – информационное;</w:t>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2) вода имеет память и  объем этой памяти не сравним ни с чем, он безграничен;</w:t>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t>3) вода «видит», «слышит», «ощущает», «реагирует», «помнит» и передает информацию, т.е. обладает всеми видами памяти;</w:t>
      </w:r>
    </w:p>
    <w:p>
      <w:pPr>
        <w:pStyle w:val="Normal"/>
        <w:spacing w:before="0" w:after="0"/>
        <w:ind w:left="567" w:right="567" w:firstLine="709"/>
        <w:jc w:val="both"/>
        <w:rPr/>
      </w:pPr>
      <w:r>
        <w:rPr>
          <w:rFonts w:cs="Times New Roman" w:ascii="Times New Roman" w:hAnsi="Times New Roman"/>
          <w:sz w:val="28"/>
          <w:szCs w:val="28"/>
        </w:rPr>
        <w:t>4) запоминая информацию, вода меняет свою структуру, а значит, и свойства;</w:t>
      </w:r>
    </w:p>
    <w:p>
      <w:pPr>
        <w:pStyle w:val="Normal"/>
        <w:spacing w:before="0" w:after="0"/>
        <w:ind w:left="567" w:right="567" w:firstLine="709"/>
        <w:jc w:val="both"/>
        <w:rPr/>
      </w:pPr>
      <w:r>
        <w:rPr>
          <w:rFonts w:cs="Times New Roman" w:ascii="Times New Roman" w:hAnsi="Times New Roman"/>
          <w:sz w:val="28"/>
          <w:szCs w:val="28"/>
        </w:rPr>
        <w:t>5) изучив «алфавит» воды, человек сможет изменять ее свойства по желанию;</w:t>
      </w:r>
    </w:p>
    <w:p>
      <w:pPr>
        <w:pStyle w:val="Normal"/>
        <w:spacing w:before="0" w:after="0"/>
        <w:ind w:left="567" w:right="567" w:firstLine="709"/>
        <w:jc w:val="both"/>
        <w:rPr/>
      </w:pPr>
      <w:r>
        <w:rPr>
          <w:rFonts w:cs="Times New Roman" w:ascii="Times New Roman" w:hAnsi="Times New Roman"/>
          <w:sz w:val="28"/>
          <w:szCs w:val="28"/>
        </w:rPr>
        <w:t>6) вода-это универсальный лекарь;</w:t>
      </w:r>
    </w:p>
    <w:p>
      <w:pPr>
        <w:pStyle w:val="Normal"/>
        <w:spacing w:before="0" w:after="0"/>
        <w:ind w:left="567" w:right="567" w:firstLine="709"/>
        <w:jc w:val="both"/>
        <w:rPr/>
      </w:pPr>
      <w:r>
        <w:rPr>
          <w:rFonts w:cs="Times New Roman" w:ascii="Times New Roman" w:hAnsi="Times New Roman"/>
          <w:sz w:val="28"/>
          <w:szCs w:val="28"/>
        </w:rPr>
        <w:t>7) у воды есть мудрость;</w:t>
      </w:r>
    </w:p>
    <w:p>
      <w:pPr>
        <w:pStyle w:val="Normal"/>
        <w:spacing w:before="0" w:after="0"/>
        <w:ind w:left="567" w:right="567" w:firstLine="709"/>
        <w:jc w:val="both"/>
        <w:rPr/>
      </w:pPr>
      <w:r>
        <w:rPr>
          <w:rFonts w:cs="Times New Roman" w:ascii="Times New Roman" w:hAnsi="Times New Roman"/>
          <w:sz w:val="28"/>
          <w:szCs w:val="28"/>
        </w:rPr>
        <w:t>8) человек может управлять погодой силой мысли. Из всего сказанного следует вывод.</w:t>
      </w:r>
    </w:p>
    <w:p>
      <w:pPr>
        <w:pStyle w:val="Normal"/>
        <w:spacing w:before="0" w:after="0"/>
        <w:ind w:left="567" w:right="567" w:firstLine="709"/>
        <w:jc w:val="both"/>
        <w:rPr/>
      </w:pPr>
      <w:r>
        <w:rPr>
          <w:rFonts w:cs="Times New Roman" w:ascii="Times New Roman" w:hAnsi="Times New Roman"/>
          <w:sz w:val="28"/>
          <w:szCs w:val="28"/>
        </w:rPr>
        <w:t xml:space="preserve">Мироздание – это единая система. Ключевую роль в ней играет вода. Вода-это элемент, созданный для управления всей Вселенной.  </w:t>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7" w:firstLine="709"/>
        <w:jc w:val="center"/>
        <w:rPr/>
      </w:pPr>
      <w:r>
        <w:rPr>
          <w:rFonts w:cs="Times New Roman" w:ascii="Times New Roman" w:hAnsi="Times New Roman"/>
          <w:sz w:val="28"/>
          <w:szCs w:val="28"/>
        </w:rPr>
        <w:t>Мероприятие составлено на основе фильма Анастасии Поповой.</w:t>
      </w:r>
    </w:p>
    <w:p>
      <w:pPr>
        <w:pStyle w:val="Normal"/>
        <w:spacing w:before="0" w:after="0"/>
        <w:ind w:left="567" w:right="567" w:firstLine="709"/>
        <w:jc w:val="center"/>
        <w:rPr>
          <w:rFonts w:ascii="Times New Roman" w:hAnsi="Times New Roman" w:cs="Times New Roman"/>
          <w:sz w:val="28"/>
          <w:szCs w:val="28"/>
        </w:rPr>
      </w:pPr>
      <w:r>
        <w:rPr>
          <w:rFonts w:cs="Times New Roman" w:ascii="Times New Roman" w:hAnsi="Times New Roman"/>
          <w:sz w:val="28"/>
          <w:szCs w:val="28"/>
        </w:rPr>
        <w:t xml:space="preserve">Составитель – Ожерельева Елена Викторовна, </w:t>
      </w:r>
    </w:p>
    <w:p>
      <w:pPr>
        <w:pStyle w:val="Normal"/>
        <w:spacing w:before="0" w:after="0"/>
        <w:ind w:left="567" w:right="567" w:firstLine="709"/>
        <w:jc w:val="center"/>
        <w:rPr/>
      </w:pPr>
      <w:r>
        <w:rPr>
          <w:rFonts w:cs="Times New Roman" w:ascii="Times New Roman" w:hAnsi="Times New Roman"/>
          <w:sz w:val="28"/>
          <w:szCs w:val="28"/>
        </w:rPr>
        <w:t>библиотекарь МБУ «Богатовская ЦБС».</w:t>
      </w:r>
    </w:p>
    <w:sectPr>
      <w:type w:val="nextPage"/>
      <w:pgSz w:w="11906" w:h="16838"/>
      <w:pgMar w:left="340" w:right="340"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5:00Z</dcterms:created>
  <dc:creator>Локтионова</dc:creator>
  <dc:description/>
  <cp:keywords/>
  <dc:language>en-US</dc:language>
  <cp:lastModifiedBy>оксана</cp:lastModifiedBy>
  <cp:lastPrinted>2013-05-25T12:57:00Z</cp:lastPrinted>
  <dcterms:modified xsi:type="dcterms:W3CDTF">2013-06-07T09:15:00Z</dcterms:modified>
  <cp:revision>5</cp:revision>
  <dc:subject/>
  <dc:title/>
</cp:coreProperties>
</file>