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У «Централизованная библиотечн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ызр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- филиал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48"/>
          <w:szCs w:val="48"/>
        </w:rPr>
        <w:t>Есть на земле родной мне уголок»</w:t>
      </w:r>
    </w:p>
    <w:p>
      <w:pPr>
        <w:pStyle w:val="Normal"/>
        <w:jc w:val="center"/>
        <w:rPr>
          <w:b/>
          <w:b/>
          <w:color w:val="99CC00"/>
          <w:sz w:val="26"/>
          <w:szCs w:val="26"/>
        </w:rPr>
      </w:pPr>
      <w:r>
        <w:rPr>
          <w:b/>
          <w:color w:val="99CC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усть мне твердя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то есть края ины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то в мире есть иная красо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я люблю свои места родные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и родные, милые  места…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8350" cy="441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ызрань</w:t>
      </w:r>
      <w:r>
        <w:rPr/>
        <w:t xml:space="preserve"> </w:t>
      </w: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 организа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лёва Ирина Викторовна, директор МБУ «ЦБС  городского округа Сызрань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33-43-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ь (автор) проекта:</w:t>
      </w:r>
    </w:p>
    <w:p>
      <w:pPr>
        <w:pStyle w:val="Normal"/>
        <w:jc w:val="center"/>
        <w:rPr/>
      </w:pPr>
      <w:r>
        <w:rPr>
          <w:sz w:val="26"/>
          <w:szCs w:val="26"/>
        </w:rPr>
        <w:t>Плохова Вера Ивановна, заведующая библиотекой – филиалом №18 МБУ «ЦБС городского округа Сызрань», тел. 35-74-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ное наименование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Есть на земле родной мне уголо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авно повенчаны де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нь обойти ли мне ег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ород с золотыми куполами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долженье сердца моего?..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«Граду Сызрани»   В.Харитонов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Краеведческая  деятельность библиотеки-филиала №1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330-летию основания г. Сызра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  <w:sz w:val="26"/>
          <w:szCs w:val="26"/>
        </w:rPr>
        <w:t xml:space="preserve"> </w:t>
      </w:r>
    </w:p>
    <w:p>
      <w:pPr>
        <w:pStyle w:val="Style16"/>
        <w:spacing w:before="280" w:after="202"/>
        <w:rPr>
          <w:b/>
          <w:b/>
          <w:sz w:val="28"/>
          <w:szCs w:val="28"/>
        </w:rPr>
      </w:pPr>
      <w:r>
        <w:rPr>
          <w:color w:val="FF6600"/>
        </w:rPr>
        <w:t xml:space="preserve">                                                                        </w:t>
      </w: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Краеведение - прекрасная школа </w:t>
      </w:r>
    </w:p>
    <w:p>
      <w:pPr>
        <w:pStyle w:val="Style16"/>
        <w:spacing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оспитания  гражданственности»</w:t>
      </w:r>
    </w:p>
    <w:p>
      <w:pPr>
        <w:pStyle w:val="Normal"/>
        <w:jc w:val="center"/>
        <w:rPr>
          <w:color w:val="FF660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Д. С. Лихачёв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Приоритетные направления и темы, по которым заявлен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История края, история  города: события, люди, связь поколений. Цикл мероприятий «Здесь Родины моей начало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Изучение и использование  литературного краеведения,  культурных традиций в воспитательном процессе. Цикл мероприятий «Культурная жизнь края. Литературное краеведение»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Воспитание  бережного отношения  к природе различными  средствами восприятия: литература, картины, рисунки, фотографии и пр. Цикл мероприятий «Мой живописный край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ная направленность проек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ект рассчитан на  детей и подростков в возрасте  7-14 ле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должительность проекта</w:t>
      </w:r>
      <w:r>
        <w:rPr>
          <w:sz w:val="26"/>
          <w:szCs w:val="26"/>
        </w:rPr>
        <w:t>: 10 месяц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о проекта: 15 января 2013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кончание проекта: 15 ноября 2013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 про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02"/>
        <w:gridCol w:w="1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ительная работа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Разработка плана мероприятий,   согласование  его   с заинтересованными партнерам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Написание сценариев, подборка  необходимых демонстрационных материалов, создание компьютерных презентаций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Работа с краеведческим фондом: отбор, подготовка для выставок: книги, альбомы, видеофильмы, иллюстративный материал и пр.</w:t>
            </w:r>
          </w:p>
          <w:p>
            <w:pPr>
              <w:pStyle w:val="Normal"/>
              <w:rPr/>
            </w:pPr>
            <w:r>
              <w:rPr/>
              <w:t>-Редакция и пополнение справочного аппарата: карточного каталога,  электронной краеведческой б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  <w:t>Тюрина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формационно библиографическое обеспечение реализации проекта: Использование в подборе материалов ресурсов   Интернет, базы данных ЦБС, информационно –библиографических пособий, аудиовизуальной информ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 2013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В.</w:t>
            </w:r>
          </w:p>
        </w:tc>
      </w:tr>
      <w:tr>
        <w:trPr>
          <w:trHeight w:val="2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я и проведение социокультурных просветительских 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интеллектуально – досуговых мероприятий по заявленным  в проекте приоритетным  тема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День писателя – земляка А.Н.Толстого</w:t>
            </w:r>
            <w:r>
              <w:rPr/>
              <w:t xml:space="preserve"> (к 130-летию со дня рождения):</w:t>
            </w:r>
          </w:p>
          <w:p>
            <w:pPr>
              <w:pStyle w:val="Normal"/>
              <w:rPr/>
            </w:pPr>
            <w:r>
              <w:rPr/>
              <w:t>-литературный час «Выдающиеся имена России»</w:t>
            </w:r>
          </w:p>
          <w:p>
            <w:pPr>
              <w:pStyle w:val="Normal"/>
              <w:rPr/>
            </w:pPr>
            <w:r>
              <w:rPr/>
              <w:t>-выставка, презентация выставки,</w:t>
            </w:r>
          </w:p>
          <w:p>
            <w:pPr>
              <w:pStyle w:val="Normal"/>
              <w:rPr/>
            </w:pPr>
            <w:r>
              <w:rPr/>
              <w:t xml:space="preserve">-литературная викторина для подростков </w:t>
            </w:r>
          </w:p>
          <w:p>
            <w:pPr>
              <w:pStyle w:val="Normal"/>
              <w:rPr/>
            </w:pPr>
            <w:r>
              <w:rPr/>
              <w:t>-видеофильм для детей «Золотой ключик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Встречи с местными писателями</w:t>
            </w:r>
            <w:r>
              <w:rPr/>
              <w:t xml:space="preserve"> «Литературные перекрестки» (Г.Цыпленковой, О.Корниенко,  Твердохлебовой Т. и др.)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Историко-публицистический час</w:t>
            </w:r>
            <w:r>
              <w:rPr/>
              <w:t>: «Солдат войны не выбирает».В День памяти о россиянах, исполнявших  служебный долг за пределами Отечества и  ко  Дню защитника Оте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>мультимедийной  игры – путешествия</w:t>
            </w:r>
            <w:r>
              <w:rPr/>
              <w:t xml:space="preserve"> «Реки Сызра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товыставка «Родные берега</w:t>
            </w:r>
            <w:r>
              <w:rPr/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экспозиции «Сызрань: годы и люди»</w:t>
            </w:r>
            <w:r>
              <w:rPr/>
              <w:t xml:space="preserve"> (К 330 -летию Сызрани и 30-летию выхода книги «Сызрань: годы и люди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я проекта. «Есть  на земле родной мне угол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 православн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йна  Сызранской иконы» из цикла «Самарский альбом» (к 300-летию явления чудотворной ико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ерсональной выставки  сызранского художника  «О городе с любовью» ( М.Гаврило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кскурсии   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артует конкурс детского  рисунка  «Я рисую мой город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динамической текстовой базы данных</w:t>
            </w:r>
            <w:r>
              <w:rPr/>
              <w:t xml:space="preserve"> «Я пишу о родном городе»  (Организация коллективной исследовательской деятельности детей и подростков по краеведению).</w:t>
            </w:r>
          </w:p>
          <w:p>
            <w:pPr>
              <w:pStyle w:val="Normal"/>
              <w:rPr/>
            </w:pPr>
            <w:r>
              <w:rPr>
                <w:b/>
              </w:rPr>
              <w:t>День Волги</w:t>
            </w:r>
            <w:r>
              <w:rPr/>
              <w:t xml:space="preserve"> «Ты  сама  словно песня - река!»</w:t>
            </w:r>
          </w:p>
          <w:p>
            <w:pPr>
              <w:pStyle w:val="Normal"/>
              <w:rPr/>
            </w:pPr>
            <w:r>
              <w:rPr/>
              <w:t>-  фотовыставка,</w:t>
            </w:r>
          </w:p>
          <w:p>
            <w:pPr>
              <w:pStyle w:val="Normal"/>
              <w:rPr/>
            </w:pPr>
            <w:r>
              <w:rPr/>
              <w:t xml:space="preserve">-  презентация  фотовыставки, </w:t>
            </w:r>
          </w:p>
          <w:p>
            <w:pPr>
              <w:pStyle w:val="Normal"/>
              <w:rPr/>
            </w:pPr>
            <w:r>
              <w:rPr/>
              <w:t>-  экскурсии       - 5</w:t>
            </w:r>
          </w:p>
          <w:p>
            <w:pPr>
              <w:pStyle w:val="Normal"/>
              <w:rPr/>
            </w:pPr>
            <w:r>
              <w:rPr/>
              <w:t xml:space="preserve">- мультимедийная  игра – путешествие «Реки Сызрани» - 3, </w:t>
            </w:r>
          </w:p>
          <w:p>
            <w:pPr>
              <w:pStyle w:val="Normal"/>
              <w:rPr/>
            </w:pPr>
            <w:r>
              <w:rPr/>
              <w:t>- путешествие по виртуальной экотропе «По родному кр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 – класс  по рисованию «Мой город»</w:t>
            </w:r>
            <w:r>
              <w:rPr/>
              <w:t xml:space="preserve">   (Жор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ртуальное путешествие и презентация</w:t>
            </w:r>
            <w:r>
              <w:rPr/>
              <w:t xml:space="preserve">  мультимедийного путеводителя «Памятники природы Сызрани и Сызранского района» 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раеведческий урок</w:t>
            </w:r>
            <w:r>
              <w:rPr/>
              <w:t xml:space="preserve"> «Истории лицо живое». (Использование материалов из цикла «Самарский альбом» - видеофильм «Сызрань. От военной крепости до торгового цен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нь город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нтерактивная выставка  « Мастера прикладного творчества», (памяти Е. Казаковой  ДХШ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экскурсии   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устный журнал «На излучине двух рек» с использованием  видеофильма «Сызрань. От военной крепости до торгового центра» из цикла «Самарский альбом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чтецов «Поэтические строки о  Сызран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ведение итогов конкура «Я рисую мой гор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я интерактивной выставки</w:t>
            </w:r>
            <w:r>
              <w:rPr/>
              <w:t xml:space="preserve"> «Литературное созвездие писателей  Сызра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Фольклорный праздник «Осень в моем городе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Час интересного сообщения о народных праздниках «Осенины на Руси»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ступление фольклорного ансамбля Дворца творчества детей и молодёжи «Реченька» - М. Меновщик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зентация мультимедийного путеводителя «Культурные берега Сызран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>Урок толерантности «Немецкий национально – культурный центр представляет…»</w:t>
            </w:r>
            <w:r>
              <w:rPr/>
              <w:t xml:space="preserve"> (2013г.- год Германии в России)</w:t>
            </w:r>
          </w:p>
          <w:p>
            <w:pPr>
              <w:pStyle w:val="Style16"/>
              <w:spacing w:before="280" w:after="202"/>
              <w:rPr/>
            </w:pPr>
            <w:r>
              <w:rPr/>
            </w:r>
          </w:p>
          <w:p>
            <w:pPr>
              <w:pStyle w:val="Style16"/>
              <w:spacing w:before="280" w:after="20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треча  «Город в моей судьбе»   (</w:t>
            </w:r>
            <w:r>
              <w:rPr/>
              <w:t>Встреча  с замечательным земляком, чей труд  преобразует город, делает жизнь горожан интересней, безопасней  и содержательней</w:t>
            </w:r>
            <w:r>
              <w:rPr>
                <w:b/>
              </w:rPr>
              <w:t>)</w:t>
            </w:r>
          </w:p>
          <w:p>
            <w:pPr>
              <w:pStyle w:val="Style16"/>
              <w:spacing w:before="280" w:after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202"/>
              <w:rPr/>
            </w:pPr>
            <w:r>
              <w:rPr>
                <w:b/>
              </w:rPr>
              <w:t>Встреча с краеведом – любителем – автором книги «Преображенская слобода» В. Петряшиным</w:t>
            </w:r>
            <w:r>
              <w:rPr/>
              <w:t xml:space="preserve">  (использование   видеофильма «Окраины Сызрани» из цикла «Самарский альбом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кольникова Ю</w:t>
            </w:r>
          </w:p>
          <w:p>
            <w:pPr>
              <w:pStyle w:val="Normal"/>
              <w:rPr/>
            </w:pPr>
            <w:r>
              <w:rPr/>
              <w:t xml:space="preserve">Плохова 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хова В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юко-</w:t>
            </w:r>
          </w:p>
          <w:p>
            <w:pPr>
              <w:pStyle w:val="Normal"/>
              <w:rPr/>
            </w:pPr>
            <w:r>
              <w:rPr/>
              <w:t>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  <w:t>Зоткина 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рина М.И,</w:t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юкова Н.С.</w:t>
            </w:r>
          </w:p>
          <w:p>
            <w:pPr>
              <w:pStyle w:val="Normal"/>
              <w:rPr/>
            </w:pPr>
            <w:r>
              <w:rPr/>
              <w:t>Стекольникова Ю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  <w:t>Зоткин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ькова И.А</w:t>
            </w:r>
          </w:p>
          <w:p>
            <w:pPr>
              <w:pStyle w:val="Normal"/>
              <w:rPr/>
            </w:pPr>
            <w:r>
              <w:rPr/>
              <w:t>Салихова Г.Н</w:t>
            </w:r>
          </w:p>
          <w:p>
            <w:pPr>
              <w:pStyle w:val="Normal"/>
              <w:rPr/>
            </w:pPr>
            <w:r>
              <w:rPr/>
              <w:t>Плохова В. И.</w:t>
            </w:r>
          </w:p>
          <w:p>
            <w:pPr>
              <w:pStyle w:val="Normal"/>
              <w:rPr/>
            </w:pPr>
            <w:r>
              <w:rPr/>
              <w:t>Курдюко</w:t>
            </w:r>
          </w:p>
          <w:p>
            <w:pPr>
              <w:pStyle w:val="Normal"/>
              <w:rPr/>
            </w:pPr>
            <w:r>
              <w:rPr/>
              <w:t>ва Н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лихова  </w:t>
            </w:r>
          </w:p>
          <w:p>
            <w:pPr>
              <w:pStyle w:val="Normal"/>
              <w:rPr/>
            </w:pPr>
            <w:r>
              <w:rPr/>
              <w:t>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И.</w:t>
            </w:r>
          </w:p>
          <w:p>
            <w:pPr>
              <w:pStyle w:val="Normal"/>
              <w:rPr/>
            </w:pPr>
            <w:r>
              <w:rPr/>
              <w:t>Зоткина Н.Г.</w:t>
            </w:r>
          </w:p>
          <w:p>
            <w:pPr>
              <w:pStyle w:val="Normal"/>
              <w:rPr/>
            </w:pPr>
            <w:r>
              <w:rPr/>
              <w:t>Салих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ва В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юкова Н.С</w:t>
            </w:r>
          </w:p>
          <w:p>
            <w:pPr>
              <w:pStyle w:val="Normal"/>
              <w:rPr/>
            </w:pPr>
            <w:r>
              <w:rPr/>
              <w:t>Стекольникова Ю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рина М.С.</w:t>
            </w:r>
          </w:p>
          <w:p>
            <w:pPr>
              <w:pStyle w:val="Normal"/>
              <w:rPr/>
            </w:pPr>
            <w:r>
              <w:rPr/>
              <w:t>Салих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ькова И.А.</w:t>
            </w:r>
          </w:p>
          <w:p>
            <w:pPr>
              <w:pStyle w:val="Normal"/>
              <w:rPr/>
            </w:pPr>
            <w:r>
              <w:rPr/>
              <w:t>Курдю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ихова Г.Н.</w:t>
            </w:r>
          </w:p>
          <w:p>
            <w:pPr>
              <w:pStyle w:val="Normal"/>
              <w:rPr/>
            </w:pPr>
            <w:r>
              <w:rPr/>
              <w:t>Плохова В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5"/>
              <w:rPr/>
            </w:pPr>
            <w:r>
              <w:rPr/>
              <w:t>Рекламная деятельность по проекту (информационная поддержка):  разработка афиш, буклетов, пригласительных билетов, освещение мероприятий в СМИ  на сайтах МБУ ЦБС, городской общественной организаци «Общества Рерихов» и т.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–Окт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В.И.,</w:t>
            </w:r>
          </w:p>
          <w:p>
            <w:pPr>
              <w:pStyle w:val="Normal"/>
              <w:rPr/>
            </w:pPr>
            <w:r>
              <w:rPr/>
              <w:t>Салихова Г.Н. Тюрина М.С.</w:t>
            </w:r>
          </w:p>
          <w:p>
            <w:pPr>
              <w:pStyle w:val="Normal"/>
              <w:rPr/>
            </w:pPr>
            <w:r>
              <w:rPr/>
              <w:t>Смолько-</w:t>
            </w:r>
          </w:p>
          <w:p>
            <w:pPr>
              <w:pStyle w:val="Normal"/>
              <w:rPr/>
            </w:pPr>
            <w:r>
              <w:rPr/>
              <w:t>ва И.А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 xml:space="preserve">.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ходе реализации проекта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 будет проведено  более  40 мероприятий, в них примут участие около 1000 читателей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овысится престиж библиотеки</w:t>
      </w:r>
      <w:r>
        <w:rPr>
          <w:sz w:val="26"/>
          <w:szCs w:val="26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будет внесен вклад   в формирование у подрастающего поколения чувства гражданственности, патриотизма;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сформированы определенные навыки исследовательской и поисковой работы.</w:t>
      </w:r>
      <w:r>
        <w:rPr/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высится интерес  у  детей и подростков к книгам  краеведческой тематики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13:00Z</dcterms:created>
  <dc:creator>ЦБС</dc:creator>
  <dc:description/>
  <cp:keywords/>
  <dc:language>en-US</dc:language>
  <cp:lastModifiedBy>Оксана</cp:lastModifiedBy>
  <cp:lastPrinted>2012-12-18T11:26:00Z</cp:lastPrinted>
  <dcterms:modified xsi:type="dcterms:W3CDTF">2013-06-13T14:14:00Z</dcterms:modified>
  <cp:revision>138</cp:revision>
  <dc:subject/>
  <dc:title>Централизованная библиотечная система</dc:title>
</cp:coreProperties>
</file>