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ть в согласии с природой»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Самарская литературная весна 2013»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 xml:space="preserve">Торжественная часть акции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УК «Борская межпоселенческая библиотеки»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Текст выступл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здесь и лишь у нас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ля ва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ходи, честной народ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 эко-театр ждёт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Чтобы себя и мир спасти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нужно, не теряя годы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ыть все культы и ввест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грешимый культ природ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Человек и природа – вечная тема литературы. В сказках и преданиях, рядом с людьми неизменно действуют одухотворённые силы природы: солнце, ветер, леса и реки, звери и птицы. Они всегда приходят на помощь тем, кто трудолюбив и честен, добр и справедлив. Слушая и читая сказки, человек с детства усваивает народную мудрость: человек и природа неотделимы друг от друга, он учится внимательному и доброму отношению ко всему живому на Земле.  И сегодня для вас на станции «ЭКО-ТЕАТР» приготовили </w:t>
      </w:r>
      <w:r>
        <w:rPr>
          <w:color w:val="000000"/>
        </w:rPr>
        <w:t>экологическую сказку «Курочка Ряба на новый лад».</w:t>
      </w:r>
    </w:p>
    <w:p>
      <w:pPr>
        <w:pStyle w:val="TextBody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мелодия песни «Солнечный круг»</w:t>
      </w:r>
    </w:p>
    <w:p>
      <w:pPr>
        <w:pStyle w:val="HTML"/>
        <w:spacing w:lineRule="auto" w:line="276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spacing w:lineRule="auto" w:line="276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тив стрельбы, против беды.</w:t>
      </w:r>
    </w:p>
    <w:p>
      <w:pPr>
        <w:pStyle w:val="HTML"/>
        <w:spacing w:lineRule="auto" w:line="276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станем за нашу планету.</w:t>
      </w:r>
    </w:p>
    <w:p>
      <w:pPr>
        <w:pStyle w:val="HTML"/>
        <w:spacing w:lineRule="auto" w:line="276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вери навек, Счастье навек,</w:t>
      </w:r>
    </w:p>
    <w:p>
      <w:pPr>
        <w:pStyle w:val="HTML"/>
        <w:spacing w:lineRule="auto" w:line="276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 повелел человек!</w:t>
      </w:r>
    </w:p>
    <w:p>
      <w:pPr>
        <w:pStyle w:val="HTML"/>
        <w:spacing w:lineRule="auto" w:line="276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spacing w:lineRule="auto" w:line="276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усть всегда будут рощи,</w:t>
      </w:r>
    </w:p>
    <w:p>
      <w:pPr>
        <w:pStyle w:val="HTML"/>
        <w:spacing w:lineRule="auto" w:line="276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усть всегда будут птицы,</w:t>
      </w:r>
    </w:p>
    <w:p>
      <w:pPr>
        <w:pStyle w:val="HTML"/>
        <w:spacing w:lineRule="auto" w:line="276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усть в тайге будут звери,</w:t>
      </w:r>
    </w:p>
    <w:p>
      <w:pPr>
        <w:pStyle w:val="HTML"/>
        <w:spacing w:lineRule="auto" w:line="276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 у дома – цветы!</w:t>
      </w:r>
    </w:p>
    <w:p>
      <w:pPr>
        <w:pStyle w:val="HTML"/>
        <w:spacing w:lineRule="auto" w:line="276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spacing w:lineRule="auto" w:line="276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усть всегда будут люди, </w:t>
      </w:r>
    </w:p>
    <w:p>
      <w:pPr>
        <w:pStyle w:val="HTML"/>
        <w:spacing w:lineRule="auto" w:line="276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усть всегда будут дети,</w:t>
      </w:r>
    </w:p>
    <w:p>
      <w:pPr>
        <w:pStyle w:val="HTML"/>
        <w:spacing w:lineRule="auto" w:line="276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усть всегда в чистом небе</w:t>
      </w:r>
    </w:p>
    <w:p>
      <w:pPr>
        <w:pStyle w:val="HTML"/>
        <w:spacing w:lineRule="auto" w:line="276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удет солнце светить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 желанию народ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ы покажем эко-моду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Удивитесь, право слово,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е увидишь ты такого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десь мусор вовсе не отходы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 сырьё для эко-мод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ди стали эгоистичными, расточительными потребителями, а богатства Земли не вечны. Вы</w:t>
        <w:softHyphen/>
        <w:t>рубаются леса, осушаются болота, загрязняются водоемы и ат</w:t>
        <w:softHyphen/>
        <w:t>мосфера. Многие виды растений и животных находятся на грани исчезновения. Горы промышленных отходов губят Землю. Да и с человеком тоже не все благополучно: его одолевают болезни, процветают наркомания и преступность, не прекращаются вой</w:t>
        <w:softHyphen/>
        <w:t>ны, человечеству угрожает голод. Человек забыл об ответствен</w:t>
        <w:softHyphen/>
        <w:t xml:space="preserve">ности за жизнь на Земле. Что он оставит потомкам? Пустую, безжизненную планету?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Но мы надеемся, что он осознает  зна</w:t>
        <w:softHyphen/>
      </w:r>
      <w:r>
        <w:rPr>
          <w:spacing w:val="-5"/>
          <w:sz w:val="28"/>
          <w:szCs w:val="28"/>
        </w:rPr>
        <w:t>чение чистого воздуха, воды, лесов и полей нашей прекрасной планеты Земля. Люди начнут понимать, что Земля – наш об</w:t>
        <w:softHyphen/>
        <w:t xml:space="preserve">щий дом, и его надо сохранить для будущих поколений. Важно всегда помнить, что Земля </w:t>
      </w:r>
      <w:r>
        <w:rPr>
          <w:sz w:val="28"/>
          <w:szCs w:val="28"/>
        </w:rPr>
        <w:t>одна, и другой планеты у нас не будет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а этом торжественная часть «ЭКО-БИБЛИОНОЧИ» закончена, а библиотека продолжает работать. Спасибо за внимание!</w:t>
      </w:r>
    </w:p>
    <w:p>
      <w:pPr>
        <w:pStyle w:val="TextBody"/>
        <w:spacing w:lineRule="auto" w:line="276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13:00Z</dcterms:created>
  <dc:creator>Методист</dc:creator>
  <dc:description/>
  <cp:keywords/>
  <dc:language>en-US</dc:language>
  <cp:lastModifiedBy>оксана</cp:lastModifiedBy>
  <cp:lastPrinted>2013-04-19T08:37:00Z</cp:lastPrinted>
  <dcterms:modified xsi:type="dcterms:W3CDTF">2013-06-07T13:27:00Z</dcterms:modified>
  <cp:revision>16</cp:revision>
  <dc:subject/>
  <dc:title>Только здесь и  лишь у нас, </dc:title>
</cp:coreProperties>
</file>