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Земле поклонись, человек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Экологическое воспитание начинается с пробуждения любви к родному краю, красоте его природы.</w:t>
      </w:r>
    </w:p>
    <w:p>
      <w:pPr>
        <w:pStyle w:val="Normal"/>
        <w:ind w:firstLine="567"/>
        <w:jc w:val="both"/>
        <w:rPr/>
      </w:pPr>
      <w:r>
        <w:rPr/>
        <w:t>Людям надо помочь оглянуться вокруг себя, увидеть и спасти то, что окружает нас вокруг.</w:t>
      </w:r>
    </w:p>
    <w:p>
      <w:pPr>
        <w:pStyle w:val="Normal"/>
        <w:ind w:firstLine="567"/>
        <w:jc w:val="both"/>
        <w:rPr/>
      </w:pPr>
      <w:r>
        <w:rPr/>
        <w:t xml:space="preserve">Именно этот смысл и был заключён в проведении праздника: "Землянам - чистую планету!", который очень интересно прошёл 20 мая с учащимися 8"а" класса, школы №2, в городской библиотеке. </w:t>
      </w:r>
    </w:p>
    <w:p>
      <w:pPr>
        <w:pStyle w:val="Normal"/>
        <w:ind w:firstLine="567"/>
        <w:jc w:val="both"/>
        <w:rPr/>
      </w:pPr>
      <w:r>
        <w:rPr/>
        <w:t>С большой любовью и искренностью ведущие этого праздника Макарова В.В. и Долматова С.Н. рассказали ребятам о красоте нашего края: бескрайних полях, роскошных лесах, о могучей красавице Волге, которая красива не только зеркалом воды, но и своими живописными берегами. Затаив дыхание, слушали учащиеся о замечательных, овеянных легендами местах: Самарской Луке, Сокольих и Жигулёвских горах, ведь природа щедро наделила удивительной красотой нашу самарскую землю. Много полезного дети узнали о необыкновенных, целительных и целебных свойствах растений и применении в медицине и промышленности, о бережном отношении к природе. Затем предоставили слово ведущему специалисту отдела экологии и природопользования администрации Муниципального района Нефтегорский Мартыновой Екатерине Вячеславовне, которая познакомила присутствующих ребят с экологической обстановкой и достопримечательностях нашего Нефтегорского района и о том, что планета Земля - это колыбель человечества, наш дом. И за здоровье Земли в ответе каждый город, каждый посёлок, каждая семья и каждый человек.</w:t>
      </w:r>
    </w:p>
    <w:p>
      <w:pPr>
        <w:pStyle w:val="Normal"/>
        <w:ind w:firstLine="567"/>
        <w:jc w:val="both"/>
        <w:rPr/>
      </w:pPr>
      <w:r>
        <w:rPr/>
        <w:t>Ну а какой же праздник без стихов и песен. Их звучало много. Горячими аплодисментами встретили ребята на нашем празднике вокальную группу ДКДЦ «Нефтяник» – «Страна цветов». Любимые нефтегорцами певуньи: Елуферьева Г.Г., Штейнер Л.В., Фалина В.И. исполнили песни о чудо - растениях, которые украшают нефтегорскую землю: «Тополя», «Ландыши», «Черёмуха», «Тонкая рябина». Большое впечатление оставило в душе ребят стихотворение М.Дудина «Заклинание с полюса» в исполнении Земскова Димы из детской театральной студии «Новые звёзды» под руководством Г.Н.Витер. Порадовали нас рисунки, предоставленные детьми из студии изобразительного искусства «Фантазия», руководитель Дьяконова С.В. В каждом из них есть своя изюминка, фантазия. Большое восхищение вызвали у всех рисунки: «Родная природа» - Коноваловой Марии,10 лет; «Родные просторы» - Предыус Анны,13 лет; «Красная книга» - Моргуновой Насти,15 лет; «Пусть всегда будет солнце» - Скоробогатько Дарьи,13 лет. И в заключение праздника прозвучали замечательные слова поэта Н. Старшинов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Нам жить в одной семье,</w:t>
      </w:r>
    </w:p>
    <w:p>
      <w:pPr>
        <w:pStyle w:val="Normal"/>
        <w:ind w:firstLine="567"/>
        <w:jc w:val="both"/>
        <w:rPr/>
      </w:pPr>
      <w:r>
        <w:rPr/>
        <w:t>Нам жить в одном кругу,</w:t>
      </w:r>
    </w:p>
    <w:p>
      <w:pPr>
        <w:pStyle w:val="Normal"/>
        <w:ind w:firstLine="567"/>
        <w:jc w:val="both"/>
        <w:rPr/>
      </w:pPr>
      <w:r>
        <w:rPr/>
        <w:t>Идти в одном строю,</w:t>
      </w:r>
    </w:p>
    <w:p>
      <w:pPr>
        <w:pStyle w:val="Normal"/>
        <w:ind w:firstLine="567"/>
        <w:jc w:val="both"/>
        <w:rPr/>
      </w:pPr>
      <w:r>
        <w:rPr/>
        <w:t>Лететь в одном полёте...</w:t>
      </w:r>
    </w:p>
    <w:p>
      <w:pPr>
        <w:pStyle w:val="Normal"/>
        <w:ind w:firstLine="567"/>
        <w:jc w:val="both"/>
        <w:rPr/>
      </w:pPr>
      <w:r>
        <w:rPr/>
        <w:t>Давайте сохраним</w:t>
      </w:r>
    </w:p>
    <w:p>
      <w:pPr>
        <w:pStyle w:val="Normal"/>
        <w:ind w:firstLine="567"/>
        <w:jc w:val="both"/>
        <w:rPr/>
      </w:pPr>
      <w:r>
        <w:rPr/>
        <w:t>Ромашку на лугу,</w:t>
      </w:r>
    </w:p>
    <w:p>
      <w:pPr>
        <w:pStyle w:val="Normal"/>
        <w:ind w:firstLine="567"/>
        <w:jc w:val="both"/>
        <w:rPr/>
      </w:pPr>
      <w:r>
        <w:rPr/>
        <w:t>Кувшинку на реке</w:t>
      </w:r>
    </w:p>
    <w:p>
      <w:pPr>
        <w:pStyle w:val="Normal"/>
        <w:ind w:firstLine="567"/>
        <w:jc w:val="both"/>
        <w:rPr/>
      </w:pPr>
      <w:r>
        <w:rPr/>
        <w:t>И клюкву на болоте»</w:t>
      </w:r>
    </w:p>
    <w:p>
      <w:pPr>
        <w:pStyle w:val="Normal"/>
        <w:ind w:firstLine="567"/>
        <w:jc w:val="both"/>
        <w:rPr/>
      </w:pPr>
      <w:r>
        <w:rPr/>
        <w:t>К этому мероприятию был оформлен плакат: «2013 год- год охраны окружающей среды», панно с рисунками: «Красота земли - глазами детей» и книжная выставка «Земле поклонись, человек!».</w:t>
      </w:r>
    </w:p>
    <w:p>
      <w:pPr>
        <w:pStyle w:val="Normal"/>
        <w:ind w:firstLine="567"/>
        <w:jc w:val="both"/>
        <w:rPr/>
      </w:pPr>
      <w:r>
        <w:rPr/>
        <w:t>Думаю и надеюсь, что после такого экологического праздника ребята ещё больше полюбят природу и удивительно - прекрасную планету по имени Земл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User</dc:creator>
  <dc:description/>
  <cp:keywords/>
  <dc:language>en-US</dc:language>
  <cp:lastModifiedBy>Оксана</cp:lastModifiedBy>
  <dcterms:modified xsi:type="dcterms:W3CDTF">2013-06-11T09:29:00Z</dcterms:modified>
  <cp:revision>4</cp:revision>
  <dc:subject/>
  <dc:title>Экологическое воспитание начинается с пробуждения любви к родному краю, красоте его природы</dc:title>
</cp:coreProperties>
</file>