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центр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ая централь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96"/>
          <w:szCs w:val="96"/>
        </w:rPr>
        <w:t xml:space="preserve">«Земля, которой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 xml:space="preserve">ты частица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Эколого-краеведческий ча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ергиевск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ребята. Мы приветствуем всех собравшихся в нашем зале. Наше мероприятие сегодня необычное – оно посвящено экологии нашего края. Давайте сначала разберёмся, что такое экология. Слово «экология» в переводе с греческого означает «наука о доме». Только «дом» здесь понимается в более широком смысле слова. Охрана природы принадлежит к числу наиболее значимых проблем современности. Не случайно, Президент РФ Владимир Путин своим указом объявил 2013 год - годом окружающей среды.   Главная цель принятия такого решения — "обеспечение права каждого человека на благоприятную окружающую среду"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течение сотен лет учёные смогли достаточно полно нарисовать географический портрет далеко не самого крупного по площади российского региона – современной Самарской области.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На карте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о</w:t>
      </w:r>
      <w:r>
        <w:rPr>
          <w:sz w:val="28"/>
          <w:szCs w:val="28"/>
        </w:rPr>
        <w:t xml:space="preserve">чертания границ губернии </w:t>
      </w:r>
      <w:r>
        <w:rPr>
          <w:bCs/>
          <w:sz w:val="28"/>
          <w:szCs w:val="28"/>
        </w:rPr>
        <w:t>выглядят,</w:t>
      </w:r>
      <w:r>
        <w:rPr>
          <w:sz w:val="28"/>
          <w:szCs w:val="28"/>
        </w:rPr>
        <w:t xml:space="preserve"> словно </w:t>
      </w:r>
      <w:r>
        <w:rPr>
          <w:bCs/>
          <w:sz w:val="28"/>
          <w:szCs w:val="28"/>
        </w:rPr>
        <w:t>сердце и</w:t>
      </w:r>
      <w:r>
        <w:rPr>
          <w:sz w:val="28"/>
          <w:szCs w:val="28"/>
        </w:rPr>
        <w:t xml:space="preserve"> находится в центральной части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ыне на карте нашего края друг с другом тесно соседствуют ландшафты, одни из которых ещё в значительной степени хранят первозданный облик, полученный ими от своего творца – природы, а другие своим появлением в основном обязаны хозяйственной деятельности последних десятиле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Как известно, Самарская область находится на юго-востоке Великой Русской равнины, в среднем течении реки Волги, крупнейшей реки Европы, которая делит её территорию на две очень разные по площади части – лево и правобережну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на основе ролика «Самарская Лу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в нашем регионе Волга образует свою знаменитую излучину – </w:t>
      </w:r>
      <w:r>
        <w:rPr>
          <w:b/>
          <w:sz w:val="28"/>
          <w:szCs w:val="28"/>
          <w:u w:val="single"/>
        </w:rPr>
        <w:t>Самарскую Луку</w:t>
      </w:r>
      <w:r>
        <w:rPr>
          <w:sz w:val="28"/>
          <w:szCs w:val="28"/>
        </w:rPr>
        <w:t>, аналогов которой  нет ни на одной другой реке России и всего бывшего Советского Союза. Из-за знаменитой излучины, огибающей Жигулёвские горы, территория Самарской Луки названа «Лукой». По одной из легенд Самарская Лука образовалась из-за того, что Волга схитрила, «слукавила», обманула Жигули и убежала к Касп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-то давным-давно в этих местах произошёл разрыв изгибающихся в складки зелёных пластов. Часть пластов осталась приподнятой. Это и есть Жигулёвские го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едлагаем вашему вниманию небольшой филь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к «Самарская Лук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ю Самарской Луки разделили на 2 части: Национальный Парк и Жигулевский заповедник. Главное отличие Национального Парка от Жигулевского заповедника – это возможность организации туризма отдыха и ведение определенной хозяйственной деятельности на территории Национального Парка. Кроме того, на Национальный Парк возлагается обязанность по сохранению не только природы, но и культурно-исторического наследия Самарской Л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ш край природа щедро наградила массой   своих самых разнообразных творений и достопримечательностей. В настоящий момент в Самарской области сформирована уникальная сеть различных охраняемых природных территорий. Её основу составляют особо охраняемые природные территории федераль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кие охраняемые природные территории нашего края вы знаете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гулёвский государственный природный заповедник им.И.И.Спрыгина, </w:t>
      </w:r>
      <w:r>
        <w:rPr>
          <w:b/>
          <w:sz w:val="28"/>
          <w:szCs w:val="28"/>
          <w:u w:val="single"/>
        </w:rPr>
        <w:t xml:space="preserve">национальный парк «Самарская Лука»,  </w:t>
      </w:r>
      <w:r>
        <w:rPr>
          <w:sz w:val="28"/>
          <w:szCs w:val="28"/>
        </w:rPr>
        <w:t xml:space="preserve">особо ценный лесной массив «Бузулукский бор», в состав сети охраняемых природных территорий Самарской области входит также ботанический сад Самарского государственного университета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1.   </w:t>
      </w:r>
      <w:r>
        <w:rPr>
          <w:sz w:val="28"/>
          <w:szCs w:val="28"/>
        </w:rPr>
        <w:t>Несколько слов, об истории создания уникального памятника природы Самарской Луки. Историю создания НП «Самарская Лука» следует начинать изучать не с момента ее законного оформления, а гораздо раньше, т. к. идея предания данной территории особого статуса появилась еще в начале XX в. В 1914 г. профессор В.Н. Сукачев, после исследований Самарской Луки, опубликовал статью, в которой выдвинул идею создания в Жигулях ООП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ими годами позже, в 1927 г., по инициативе другого не менее известного профессора И.И. Спрыгина на Самарской Луке появилась первая ООПТ – заповедник. За свою сложную историю существования он дважды переживал закрытие. Последнее породило новую волну движения в защиту Самарской Луки. Возникло оно в 60-е гг. XX столетия, в Куйбышеве (ныне Самара). Среди идеологов этого периода выделялись Т.В. Тезикова, В.В. Лебедев, В.Е. Тимофеев, А.С. Захаров, действовавшие от имени общества охраны природы. Однако путь, который пришлось пройти общественникам, оказался нелегк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70 г. было принято постановление Совета Министров РСФСР о создании на всей территории Самарской Луки не занятой заповедником Природного парка. В этом же году был разработан проект, представлявший собой фантазию на тему - что такое природный парк, т.к. в то время в СССР не было ни ландшафтных, ни природных, ни национальных пар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бщественники не собирались сдаваться… И вот, в излучине Волги на 134 тысячах гектарах раскинулся одноимённый национальный парк «Самарская Лука», организованный Постановлением Совета Министров РСФСР в апреле 1984 года. НП «Самарская Лука» уникален, потому что он единственный в России создан общественным движением,  которому была небезразлична судьба охраны природы. Все другие НП создавались по инициативе властей и чинов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термина «национальный парк» лежит стремление подчеркнуть, что данная территория принадлежит всему народу, всей нации, а не частному лицу или компании и что она имеет огромную ценность, эта территория особая. И вот уже более  20 лет он отвечает за сохранность очень солидной части Жигулевских го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а Самарской Луки вдохновляла в разное время писателей и художников, поэтов и просто творческих людей. Сотни тысяч туристов, любителей и ценителей природных красот приезжают в нашу область, чтобы пройти знаменитой «Жигулёвской кругосветкой» - водным туристическим маршрутом по рекам Волга и Уса, вокруг Самарской Луки, посетить знаменитый Молодецкий курган, пещеру Степана Разина, Ширяевские штольни и другие достопримечательности Жигулей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амарская Лука» имеет свой символ – это лиса. Ещё с момента основания охранной природной зоны, тому было несколько причин и одна из них созвучие Самарская Лука – Лукавая Ли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25" w:after="22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Жигулевский государственный природный заповедник</w:t>
      </w:r>
      <w:r>
        <w:rPr>
          <w:sz w:val="28"/>
          <w:szCs w:val="28"/>
        </w:rPr>
        <w:t xml:space="preserve"> организован в октябре 1966 г. на месте существовавших ранее Средне-Волжского (1927-1935) и Жигулевского (1959-1960) заповедников. В 1977 году </w:t>
      </w:r>
      <w:r>
        <w:rPr>
          <w:bCs/>
          <w:sz w:val="28"/>
          <w:szCs w:val="28"/>
        </w:rPr>
        <w:t>ему</w:t>
      </w:r>
      <w:r>
        <w:rPr>
          <w:sz w:val="28"/>
          <w:szCs w:val="28"/>
        </w:rPr>
        <w:t xml:space="preserve"> было присвоено </w:t>
      </w:r>
      <w:r>
        <w:rPr>
          <w:bCs/>
          <w:sz w:val="28"/>
          <w:szCs w:val="28"/>
        </w:rPr>
        <w:t>имя</w:t>
      </w:r>
      <w:r>
        <w:rPr>
          <w:sz w:val="28"/>
          <w:szCs w:val="28"/>
        </w:rPr>
        <w:t xml:space="preserve"> профессора Ивана Ивановича </w:t>
      </w:r>
      <w:r>
        <w:rPr>
          <w:bCs/>
          <w:sz w:val="28"/>
          <w:szCs w:val="28"/>
        </w:rPr>
        <w:t>Спрыгина</w:t>
      </w:r>
      <w:r>
        <w:rPr>
          <w:sz w:val="28"/>
          <w:szCs w:val="28"/>
        </w:rPr>
        <w:t xml:space="preserve">, организатора первого заповедного участка в Жигулях и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ервого руководителя Средне-Волжского заповедника. А теперь давайте посмотрим ролик из энциклопедии «Самарской губернии», посвящённой Жигулёвскому заповеднику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к «Жигулёвский заповедник»</w:t>
      </w:r>
    </w:p>
    <w:p>
      <w:pPr>
        <w:pStyle w:val="Normal"/>
        <w:spacing w:lineRule="auto" w:line="276" w:before="225" w:after="225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ведник расположен в северной части Самарской Луки, включает центральный массив Жигулей и волжские острова Середыш и Шалыга. Своим названием он обязан Жигулевским «горам» - своеобразной возвышенности тектонического происхождения. Со стороны Волги Жигули величественны и представляются настоящей горной страной. Благодаря своему географическому положению, разнообразию микроклиматических условий, обусловленному резко пересеченным «горным» рельефом, и особенностям геологического прошлого в Жигулях сохраняются возможности существования растений и растительных сообществ, свойственных различным географическим зонам. </w:t>
      </w:r>
    </w:p>
    <w:p>
      <w:pPr>
        <w:pStyle w:val="Normal"/>
        <w:spacing w:lineRule="auto" w:line="276" w:before="225" w:after="225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на территории Жигулёвского заповедника и национального парка «Самарская Лука» произрастают такие растения, как качим жигулёвский, солнцецвет   жигулёвский и охраняемый молочай жигулёвский. Среди животных здесь можно встретить лося, кабана, барсука, белку, куницу, лисицу, зайца-беляка и косулю. Среди птиц тетерева, рябчика, глухаря, на островах гнездятся кряква, гоголь, чирки. В Красную книгу РФ внесены 14 видов птиц, обитаемых в Жигулёвском заповеднике, в том числе скопа, орлан-белохвост и берк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едующая, охраняемая территория нашего края это </w:t>
      </w:r>
      <w:r>
        <w:rPr>
          <w:b/>
          <w:sz w:val="28"/>
          <w:szCs w:val="28"/>
          <w:u w:val="single"/>
        </w:rPr>
        <w:t>национальный парк «Бузулукский бор».</w:t>
      </w:r>
      <w:r>
        <w:rPr>
          <w:sz w:val="28"/>
          <w:szCs w:val="28"/>
        </w:rPr>
        <w:t xml:space="preserve"> Первое упоминание о боре было сделано академиком П.С Палласом в июне 1769 года. Остановившись на трехдневный отдых у юго-западной окраины массива в с. Борском, в своем путевом дневнике он записал: «…Невозможно представить себе приятнейшей страны, ибо: во многих местах здесь произрастает лес сосновый, осиновый, березовый… да и лежащие от Борского к правому берегу Самары горные увалы обросли высоким смолистым лесом и чапыжником…».</w:t>
        <w:br/>
        <w:t xml:space="preserve">    Словно огромный зеленый корабль в океане степей и песков устремляет он свои мачты-сосны высоко-высоко в небо. Словно оазис посреди пустыни стал он приютом для сотен живых существ. Уже несколько тысяч лет стоит он, величественно возвышаясь над окрестными полями. Давайте же сейчас посетим достопримечательность Самарской области с помощью энциклопедии «Самарская губернии»</w:t>
      </w:r>
    </w:p>
    <w:p>
      <w:pPr>
        <w:pStyle w:val="Normal"/>
        <w:spacing w:lineRule="auto" w:line="276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к из  «Бузулукский бор»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>Флора Бузулукского бора довольно разнообразна по видовому составу растительности и очень своеобразна, здесь можно встретить серебристые ковыли – представителей степей и полупустынь, росянку круглолистную – жительницу лесной зоны и даже ягель с пушицей – представителей тундры. Но конечно, главное богатство сосны…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я старая книга о Бузулукском боре – «Топография Оренбургской губернии». Написана она почти 200 лет тому назад первым историком и естествоиспытателем нашего края П. И. Рычковым. Описывая в своей книге крепости Борскую, Елшанскую, Бузулукскую, он, страстно любивший природу и беспокоившийся о лесоразведении, не мог не обратить внимания на лежащий около них бор, судьба которого его тревожила.       Говоря о Борской крепости (ныне районный центр с. Борское), Рычков писал: «Борской же она называется потому, что верстах в трех от нее имеется тут немалый сосновый бор, какого при всех линейных крепостях не находится, и ежели бы оный сбережением рублен и от пожаров сохраняем был, то б его для всех по сей дистанции имеющихся крепостей было б довольно». Однако царское правительство не обратило абсолютно никакого внимания на высказанное Рычковым предостережение. Только через тридцать с лишним лет после опубликования «Топографии» были предприняты первые попытки к охране массива.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Бузулукский бор - ценнейший объект историко-культурного наследия, где начиная с 80-х годов XIX века создавались эталонные лесонасаждения, обогатившие мировую лесную и лесомелиоративную науку.</w:t>
      </w:r>
    </w:p>
    <w:p>
      <w:pPr>
        <w:pStyle w:val="Normal"/>
        <w:spacing w:lineRule="auto" w:line="276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каком  месте в Самаре можно встретить больше всего растений?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стория </w:t>
      </w:r>
      <w:r>
        <w:rPr>
          <w:b/>
          <w:sz w:val="28"/>
          <w:szCs w:val="28"/>
          <w:u w:val="single"/>
        </w:rPr>
        <w:t>Ботанического сада</w:t>
      </w:r>
      <w:r>
        <w:rPr>
          <w:sz w:val="28"/>
          <w:szCs w:val="28"/>
        </w:rPr>
        <w:t xml:space="preserve"> начинается еще с Самарского купца Борщева, который любил украшать свой участок экзотическими растениями и деревьями. Таким образом, в Самаре появились, например, голубые ели, которые Вы можете наблюдать во многих парках и скверах Самары, а так же на набережной города (Стоимость одного саженца была примерно 300 рублей, что по тем временам было очень большой суммой денег). Привезены они были из Северной Америки.</w:t>
        <w:br/>
        <w:t>Датой основания Ботанического сада можно считать 1 августа 1932 года, а с 1977 года ему был присвоен статус государственного памятника природы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Ботанический сад представляет собой шикарную лесо-парковую зону, где можно спокойно прогуляться, подышать свежим воздухом, посмотреть на редкие виды деревьев и растений.</w:t>
        <w:br/>
        <w:t>На территории сада, общая площадь которого достигает примерно 43 гектара, Вы можете наблюдать более 3 000 растений, единственную в Среднем Поволжье оранжерею с еще примерно 1 500 растений, множество из которых очень редкие, несколько озер и, наверное, самый свежий воздух в городе!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 xml:space="preserve">Удивительно богата и разнообразна природа Сергиевского района. На его территории находится множество уникальных памятников природы федерального и областного значения. Инициатором и непосредственным участником по выявлению и охране памятников природы был известный в нашем районе краевед Пётр Дмитриевич Лупаев (27.08.1910-03.04.2001), а его статьи по праву можно назвать небольшими по объёму научно-исследовательскими работами о памятниках природы и истории наше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220" w:leader="none"/>
          <w:tab w:val="center" w:pos="4677" w:leader="none"/>
        </w:tabs>
        <w:spacing w:lineRule="auto" w:line="276"/>
        <w:rPr/>
      </w:pPr>
      <w:r>
        <w:rPr>
          <w:b/>
          <w:i/>
          <w:sz w:val="28"/>
          <w:szCs w:val="28"/>
        </w:rPr>
        <w:tab/>
        <w:t>Какие вы знаете памятники природы Сергиевского района?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и Серное озеро, и Серноводская пещера, и многое другое. Здесь Причудливо извивается река Сок, которая привлекает внимание рыбаков и просто желающих отдохнуть. Каждый, кто посещает Сергиевский район, находит для себя что-то особенное и неповторимое. Давайте же сейчас поближе познакомимся с достопримечательностями нашего кра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Заволжские просторы всегда интересовали людей: их привлекали выходы нефти, серные источники, обнажения известняков и гипсов, редкостные раст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интереснейших мест Сергиевского района является </w:t>
      </w:r>
      <w:r>
        <w:rPr>
          <w:b/>
          <w:sz w:val="28"/>
          <w:szCs w:val="28"/>
          <w:u w:val="single"/>
        </w:rPr>
        <w:t>Серное озеро</w:t>
      </w:r>
      <w:r>
        <w:rPr>
          <w:sz w:val="28"/>
          <w:szCs w:val="28"/>
        </w:rPr>
        <w:t xml:space="preserve"> с его минеральными источниками. Это уникальный памятник природы и старины: с ним связаны события из жизни нашего края, его заселения и хозяйственного освоения. В свое время озеро было вырыто для военных нужд России. Площадь его чуть меньше одного гектара, а глубина не превышает трех метров. Серное озеро с минеральными и пресными источниками, вливающимися в него, - самое живописное место в парке санатория «Сергиевские минеральные воды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стественными лечебными средствами курорта являются сероводородная вода и сульфидная иловая грязь. Мощный поток карстовых вод выходит на поверхность из четырех основных источников, стекающих в Серное озеро благодаря древнему размыву палеозойских пермских горных пор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рное озеро - одна из достопримечательностей санатория – место живописное и интересное. Не удивительно, что оно считается одним из самых красивых и своеобразных во всем Среднем Поволжье. На мелких местах дно его покрыто зелеными и сине-зелеными водорослями (один из видов водорослей нигде в мире, кроме как в нашем Серном озере, более не встречается). И в этом отношении озеро неповторимо. В ясные летние дни куски растительного ковра поднимаются со дна на поверхность. Это «биологическая пленка» - ценнейший материал для образования лечебной грязи. У источников, где много света и кислорода, видны темно-красные пятна – это колонии пурпурных бактерий. Характерными обитателями озера являются серобактерии, которые поглощают из воды сероводород и окисляют его. При этом образуется свободная сера. Она-то и придает воде мутность и характерный голубовато-зеленоватый цвет, принимающий разные оттенки в зависимости от ветра и освещения. Часть серы оседает на дне, смешиваясь с частичками ила и другими веществами, образуя целебную грязь. У источников камни и плиты покрыты слоем самородной серы. Такую картину можно видеть разве только в кратере вулкана. 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года озеро неповторимо и восхищает красотой пейзажа. Жизнь озера совершенно необычайна: над ним не кружат птицы, на его поверхность не садятся утки, на нем не растут кувшинки, как на обычных водоемах, нет насекомых и рыб – условия жизни для них неподходящие – слишком велико содержание сероводорода. Озеру посвящены главы в учебниках по микробиологии, о нем рассказывают на лекциях в мединститутах. Благодаря уникальным гидрохимическим свойствам. Своеобразному составу микрофлоры, целебная вода и ил озера подлежат охране как редчайший памятник природы мирового значени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едует отметить, что Серное зеро в посёлке Серноводск – не единственный подобный водоём нашего края. Всего в 25 километрах от него, близ села Старое Якушкино нашего района находится ещё одно озеро, носящее название </w:t>
      </w:r>
      <w:r>
        <w:rPr>
          <w:b/>
          <w:sz w:val="28"/>
          <w:szCs w:val="28"/>
          <w:u w:val="single"/>
        </w:rPr>
        <w:t>Голубое</w:t>
      </w:r>
      <w:r>
        <w:rPr>
          <w:sz w:val="28"/>
          <w:szCs w:val="28"/>
        </w:rPr>
        <w:t xml:space="preserve"> и обладающее примерно такими же свойствам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обратимся к Самарской энциклопед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нциклопедия Самарской губернии (видео)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тверждают краеведы Голубым озером назвали местные жители за его прозрачную, бирюзовую воду, которая считалась целебной, а само озеро – бездонным. Как утверждают старожилы села Старое Якушкино, любопытные сельчане даже пробовали мерить его глубину связанными между собой вожжами, но так и не смогли достать до дна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жние времена живописные берега Голубого озера были одним из популярных мест отдыха для богатых курортников, художников, исследователей. Известный писатель И.С.Аксаков, посетив эти места, в своих «Письмах с серных вод к родителям» в июне 1848 года описал озеро в самых восторженных словах: «…Что за красота! Оно голубо от преломления лучей в этой светлой серной воде… Озеро или озерцо глубоко, говорят, до 20 сажен и идёт вниз воронкой…»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лова на фоне ролика «Голубое озеро»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везёт тем, кто увлекается дайвингом: ныряя в озеро и глядя вверх, можно, как на картинке, увидеть проплывающие по небу облака, деревья, растущие на берегу. Правда, нырять отважится не каждый, ведь температура воды в озере круглый год держится около +8 градусов, оно не замерзает зимой. А сейчас давайте у вас есть возможность увидеть озеро, как раз таким как его сняли люди, увлекающиеся дайвинго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к («Голубое озеро»)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говорят краеведы, с Голубым озером связано множество удивительных историй. Например, говорят, что озеро – горловина Атлантического океана, а на его поверхность иногда всплывают просмолённые доски с загадочными письменами, и ещё: если бросить в него монету, то обязательно будешь счастлив.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 Примерно в 5 километрах, к югу от посёлка Серноводск, там, где речка Шунгут впадает в Сургут, вблизи автотрассы Самара-Уфа, видна обособленная возвышенность в виде приплюснутого каравая площадью 300 га. Он поднимается до 200-250 метров над уровнем моря. По южным склонам видны обнажения из глин, гипсов. Это </w:t>
      </w:r>
      <w:r>
        <w:rPr>
          <w:b/>
          <w:sz w:val="28"/>
          <w:szCs w:val="28"/>
        </w:rPr>
        <w:t xml:space="preserve">Серноводский Шихан, </w:t>
      </w:r>
      <w:r>
        <w:rPr>
          <w:sz w:val="28"/>
          <w:szCs w:val="28"/>
        </w:rPr>
        <w:t>замечательный памятник природы лесостепного Заволжья. По легенде, когда-то здесь, ещё до обращения чуваш в христианскую веру, среди живописных камней жил чувашский хан. И местные жители, вспоминая какой-то эпизод из того периода, говорили: «Гора, где шил хан», произнося вместо буквы «ж» - «ш». Постепенно в словосочетании «шил хан» буква «л» была утрачена, два слова соединились в одно. Отсюда и родилось название горы – Шихан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хан господствует над холмистой местностью. Он поднимается до 200-250 метров над уровнем моря. По южным склонам видны обнажения из глин, гипс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 интересен Шихан своей растительностью. Впервые  её описал, профессор Казанского университета Карл Клаус в 1838 году. Он насчитал здесь почти восемьсот видов различных трав, деревьев и кустарников. Уже тогда К.Клаус отметил оскудение здешней природы из-за неумеренного выпаса скота местного помещика Шалашникова. Через 40 лет Шихан посетил академик С.И.Коржинский. Участки с «южными» травами он назвал «каменистой степью». Почему «южные» травы растут в лесостепи? Ответ на данный вопрос был дан в 1950-х годах ботаником из Татарии В.Д.Авдеевым, изучающим травы нашего Шихана. По его мнению, растительность «каменистой степи» развивается там, где в недрах земли залегает нефть. Под влиянием её паров и газов и развиваются в наших местах столь необычные травы.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ликтовые (оставшиеся с древнейших времён) растения «каменистых степей» всегда будут интересовать учёных и всех любителей природы, влюблённых в леса и реки родного края. Некоторые травы – реликты (например, Кузьмичева трава, астрагал Коржинского) встречаются крайне редко и могут совсем исчезнуть с лица земли в наших местах.   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ершины этого холма открываются чудесные виды на долины Сургута и Сока, на невидимый в зарослях Шунгут. А за ним в туманной дымке – гора Высока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илометрах в десяти восточнее Серноводска поднимается над долиной Шунгута одиночная гора останец. В стародавние времена её называли Саржаб. Под этим именем она впервые отмечена на карте геодезистом Павлом Зубринским в 1756 году и описана академиком Петром Палласом в 1768 году. Это имя горы за столетия утрачено народной памятью. Теперь здешние чуваши называют её Сюльту, то есть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 xml:space="preserve">, а русские Васильевской шишкой или Жареным буг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а невысока – менее 100 метров. Но в здешних относительно ровных местах заметно выделяется. С её вершины открывается широкая панорама лесостепи Высокого Заволжья. На крутом, почти лишённом растительности юго-западном её склоне среди осыпей красной глины попадаются окаменевшие раковины морских брахиопод, обитавших в здешних морях более 160 миллионов лет наза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оре нет деревьев. Здесь на каменистых осыпях произрастают редкостные травы: копеечник крупноцветный, бурачок Ленский, ирис низкий и другие травы-реликты. Они сохранились с неогенного периода, когда климат в наших местах был жарче и суше. Из-за этих-то трав-реликтов гора Высокая и объявлена памятником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колько преданий связано с этим местом! По-одной из легенд, старожилы рассказывают, что здешние земли в старину были заселены башкирами-кочевниками. Около 250 лет тому назад на Шунгут и за Волгу прибыли чуваши. В одной из стычек пришельцев с коренными жителями был убит стрелой башкирский старшина. Он и схоронен будто бы на этой горе (другие утверждают сожжён).  Убитый  считался у своих соплеменников святыми и они каждое лето в определённый день  приезжали сюда откуда-то из-под Урала, от Уфы, почтить его память. Так было до самой Октябрьской революции.   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а небольшом участке целинной степи в двух километрах северо-восточнее Серноводска нашего района находится одна из самых крупных пещер Самарской област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вые </w:t>
      </w:r>
      <w:r>
        <w:rPr>
          <w:b/>
          <w:sz w:val="28"/>
          <w:szCs w:val="28"/>
          <w:u w:val="single"/>
        </w:rPr>
        <w:t>Серноводскую пещеру</w:t>
      </w:r>
      <w:r>
        <w:rPr>
          <w:sz w:val="28"/>
          <w:szCs w:val="28"/>
        </w:rPr>
        <w:t xml:space="preserve"> описал горный инженер М.С.Сергеев в 1907 году. Он проник в пещеру на 50 метров, но конца не достиг. Вход начинается со дна небольшого карстового провала. Проникнуть в него можно только ползком, затем на четвереньках по коридору достичь так называемого Свадебного зала 3-метровой высоты с мрачными, чёрными от копоти стенам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16 метров от первого зала, находится небольшой Зал встреч, а ещё через 20 метров – Дальний зал. Пол этих залов покрыт глыбами гипса и глиной, а их единственными жителями являются летучие мыш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южной стене Свадебного зала летом 1975 года был открыт лаз, который ведёт через зигзагообразный ход в зал 30-летия Победы. Общая длина ходов и залов Серноводской пещеры с их ответвлениями равна 472 метра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исследователей, Серноводская пещера сформировалась вследствие восходящих неотектонических движений пластов земли, сопровождающихся образованием пересекающихся трещин, которые расширились от обрушения их стенок и растворяющегося действия воды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очная пещера всегда привлекала внимание археологов, которые даже сделали раскоп в Свадебном зале, но следов пребывания в пещере древних людей так и не обнаружил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шная тьма, могильная тишина и теснота каменных ходов производят на новичка гнетущее впечатление, и хочется поскорее выбраться наверх, к дневному свету.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1.  </w:t>
      </w:r>
      <w:r>
        <w:rPr>
          <w:b/>
          <w:sz w:val="28"/>
          <w:szCs w:val="28"/>
          <w:u w:val="single"/>
        </w:rPr>
        <w:t>Нефтяной овраг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 xml:space="preserve">именно так с давних пор называют местные жители огромный овраг, впадающий в реку Шунгут в восьми километрах восточнее Серноводска. Ещё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кустарными способами добывали здесь нефть. Шла она в Москву под названием «казанской чёрной» для изготовления военных припасов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ю 1956 года геодезист Павел Зубринский, составляя карту нефтяных источников, отметил в устье балки озеро Нефтяное, подтвердив тем самым причастность оврага к нефт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1768 году эти места посетили русские академики И.Лепёхин и П.Паллас. Интересны заметки Палласа о здешних местах. Вот что пишет он про нефтяную воду: «Около живущие чуваши и татары употребляют сию смолистую воду не токмо для полоскания и питья во время молошницы во рту и чирьев в горле, но и рачительно собирают самую нефть и употребляют оную во многих случаях как домашнее лекарство. ..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ефтяном овраге американец Шандор в поисках нефти делал разведочное бурение, но безуспешно. И только в годы советской власти подземные недра раскрыли свои сокровенные тайны. В бассейне Сока разведаны и эксплуатируются месторождения нефт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на месте бывшего Нефтяного оврага осталась лишь заросшая осокой низина. На ней сейчас стоит одинокая ива. А из источника бьёт не нефть, а целебная серная вода. Но балка по-прежнему живописна и, как много лет назад, называется Нефтяным оврагом. Теперь это – памятник природы, живая страница трудной истории добычи чёрного золот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враг – это находка и для ботаника. В этих местах впервые были найдены: глобулярия, злак-тонконог жестколистый, занесённые в Красную книгу СССР, и ряд ценных в научном отношении редких видов нашего края: астрагал волжский, пырей плевеловидный, тюьпан дубравный, рябчик русский; восточные виды: истод сибирский, клаусия солнцелюбива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этом месте видна только заросшая тростником и осокой низина с небольшим прудом – ни источника, ни Нефтяного озера. А ведь именно здесь родина Сергиевской нефти – уникальный памятник истории и природы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да заносятся сведения об объектах животного и растительного мира нашего края, находящихся под угрозой исчезновения?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ведения о состоянии, численности, распространении, особенностях биологии и экологии, принятых и необходимых мерах охраны редких и находящихся под угрозой исчезновения объектов животного и растительного мира нашего края содержатся в </w:t>
      </w:r>
      <w:r>
        <w:rPr>
          <w:b/>
          <w:sz w:val="28"/>
          <w:szCs w:val="28"/>
        </w:rPr>
        <w:t>«Красной книги Самарской области: растения» и «Красной книги Самарской области: животные»</w:t>
      </w:r>
      <w:r>
        <w:rPr>
          <w:sz w:val="28"/>
          <w:szCs w:val="28"/>
        </w:rPr>
        <w:t xml:space="preserve"> под редакцией чл.-кор. Розенберга и профессора Саксонова. Розенберг и Саксонов являются также составителями «Зелёной книги Самарской области» и «Голубой книги Самарской области»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ая книга": редкие охраняемые растительные сооб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под редакцией Розенберга и Саксонова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нига - о нашем крае, о бесценных достопримечательностях самарской земли. Она включает в себя описания не только памятников природы (а их в области более трехсот): рощ, боров, озер, болот, родников, гор, пещер, курганов, оврагов и т. д., - но и других охраняемых территорий: заповедников, заказников. Национального природного парка "Самарская Лука".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олубая книга» Самарской области. Редкие и охраняемые гидробиоценозы.</w:t>
      </w:r>
      <w:r>
        <w:rPr>
          <w:sz w:val="28"/>
          <w:szCs w:val="28"/>
        </w:rPr>
        <w:t xml:space="preserve"> под редакцией Розенберга С.И. и Саксонова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Закончить наше мероприятие хотелось бы словами словацкого поэта Павола Гвездослава: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Я сорвал цветок -  и он завял,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Я поймал жука – и он умер у меня на ладон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тогда я понял, что прикоснуться к красоте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жно только сердце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от каждого из нас зависит, какой нашей природе быть в будущем. Не случайно охрана природы отнесена к разряду первостепенных задач нашей стра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1:00Z</dcterms:created>
  <dc:creator>боок</dc:creator>
  <dc:description/>
  <cp:keywords/>
  <dc:language>en-US</dc:language>
  <cp:lastModifiedBy>Оксана</cp:lastModifiedBy>
  <cp:lastPrinted>2013-03-26T11:12:00Z</cp:lastPrinted>
  <dcterms:modified xsi:type="dcterms:W3CDTF">2013-06-13T10:55:00Z</dcterms:modified>
  <cp:revision>98</cp:revision>
  <dc:subject/>
  <dc:title>МБУК «Межпоселенческая центральная библиотека»</dc:title>
</cp:coreProperties>
</file>