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Проект </w:t>
      </w:r>
      <w:r>
        <w:rPr>
          <w:rFonts w:cs="Arial" w:ascii="Arial" w:hAnsi="Arial"/>
          <w:b/>
          <w:sz w:val="24"/>
          <w:szCs w:val="24"/>
        </w:rPr>
        <w:t>«Профессиональное самоопределение молодежи и волонтерство: встречное движ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облема профориентации была и остается одной из важнейших в мире. </w:t>
      </w:r>
      <w:r>
        <w:rPr>
          <w:rFonts w:cs="Arial" w:ascii="Arial" w:hAnsi="Arial"/>
          <w:sz w:val="24"/>
          <w:szCs w:val="24"/>
        </w:rPr>
        <w:t xml:space="preserve">Курганская областная юношеская библиотека в новых условиях, используя информационные технологии, может предоставить молодежи профессиональное информирование    на самом высочайшем уровне. Доказательством этому служит проект «Профессиональное самоопределение молодежи и волонтерство: встречное движение», который юношеская библиотека реализует с 2011 года. Он является  долгосрочной программой действий, направленной на улучшение положения в профориентационной    работе в Курганской области. Цель проекта - обеспечение прав молодежи на профессиональное самоопределение с помощью студентов–волонтеров. </w:t>
      </w:r>
    </w:p>
    <w:p>
      <w:pPr>
        <w:pStyle w:val="Normal"/>
        <w:spacing w:lineRule="auto" w:line="240" w:before="0" w:after="0"/>
        <w:ind w:left="-142" w:firstLine="85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ероприятия</w:t>
      </w:r>
    </w:p>
    <w:p>
      <w:pPr>
        <w:pStyle w:val="Normal"/>
        <w:spacing w:lineRule="auto" w:line="240" w:before="0" w:after="0"/>
        <w:ind w:left="-142" w:firstLine="85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011 год</w:t>
      </w:r>
    </w:p>
    <w:p>
      <w:pPr>
        <w:pStyle w:val="Normal"/>
        <w:spacing w:lineRule="auto" w:line="240" w:before="0" w:after="0"/>
        <w:ind w:left="-142" w:firstLine="85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Ты помнишь, как все начиналось…»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офессиональный турнир «Билет в будущее».</w:t>
      </w:r>
      <w:r>
        <w:rPr>
          <w:rFonts w:cs="Arial" w:ascii="Arial" w:hAnsi="Arial"/>
          <w:color w:val="000000"/>
          <w:sz w:val="24"/>
          <w:szCs w:val="24"/>
        </w:rPr>
        <w:t xml:space="preserve"> Своеобразной визитной карточкой проекта стал профессиональный турнир «Билет в будущее», который состоялся 22 сентября. В нем приняли участие команды                                             8-9 классов школ  №22  и №35 г. Кургана. С приветственным словом к участникам  и гостям турнира обратилась  директор КОЮБ Пичугина Любовь Михайловна.         В разгар мероприятия в зал неожиданно для всех стремительно ворвался необычный гость — инопланетянин Оохо с далекой планеты Аахо. Его пригласили посмотреть, как каждая команда защищает ту или иную профессию. Учащиеся представили четыре направления: медицинское, педагогическое                         (школа 22), служба МЧС и сфера услуг (школа 35).</w:t>
        <w:br/>
        <w:t xml:space="preserve">        Выступления команд оценивало жюри, в состав которого вошли                  Пичугина Л. М. - директор библиотеки, Постовалова В. И. — помощник депутата Курганской государственной Думы Безгодова Ю. П., а также студентки КГУ Вотинова А. С. и Хилюта П. 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Защита профессий была яркой и запоминающейся. Команда, представляющая медицинское    направление, кроме чтения стихов  и показа сценок, весело исполнила музыкальный номер «Медицинская сестра» на мелодию песни О. Газманова «Ты морячка, я моряк». Все гости и участники дружно аплодировали. В исполнении «педагогов» прозвучали задорные частушки о школьной жизни и учителях. Команда сферы услуг показала веселую сценку, благодаря которой все смогли оценить важность таких профессий, как парикмахер и визажист. В сценке команды МЧС герой Ванюша оказался на сказочной развилке, которая предложила ему разные мотивы выбора профессии.  После ярких выступлений врача, спасателя и пожарного Ваня решил пополнить ряды МЧС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Во время подведения членами жюри результатов  конкурса участникам       и гостям турнира была представлена электронная  презентация учебных заведений г. Кургана. Все присутствующие смогли также познакомиться с    новыми современными и редкими профессиям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После бурного обсуждения члены жюри объявили результаты.            Первое место заняла команда, защищавшая профессию педагога (школа №22), второе -  команда спасателей (школа №35), третье – команда медиков           (школа №22). Все участники получили подарки – книги и пакеты материалов по профориентации от библиотеки, а также сладкие призы от депутата Курганской городской Думы Безгодова Ю. П. В заключение мероприятия на память была сделана коллективная фотограф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рнир удался на славу. Он стал замечательной стартовой ступенькой в реализации проекта. </w:t>
      </w:r>
      <w:r>
        <w:rPr>
          <w:rStyle w:val="Emphasis"/>
          <w:rFonts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Презентация проекта «Профессиональное самоопределение  молодежи и волонтерство: встречное движение»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ставление проекта прошло 30 ноября в яркой, театрализованной форме.  В полутемном зале блуждает девушка с повязкой на глазах, натыкаясь                   на предметы. Она пытается найти свое место в жизни. Самостоятельно ей это не удается. На помощь приходят сотрудники юношеской библиотеки. Они рассказывают ей о новом проекте КОЮБ по профориентации, цель которого – содействие в правильном выборе старшеклассниками своего жизненного пути.  Активное участие в этой постановке, проявляя актерские способности,  приняли волонтеры отряда «Ювентус» из Курганского педагогического колледжа. Они в стиле рэп представили мероприятия, которые пройдут в рамках проекта: заочные проф-экскурсии «Приходите к нам учиться!»; мастер-классы «Фактор будущего»; флеш-моб «Профессии нового поколения»; встречи  с успешными выпускниками «Формула успеха»; ток-шоу «Место под солнцем» и другие.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артнеры проекта — Курганская государственная сельскохозяйственная академия им. Т. С. Мальцева, Курганский институт железнодорожного транспорта, Курганский промышленный колледж, Курганский педагогический колледж, Курганский государственный колледж — предложили вниманию участников свои визитки. Формы визиток были самые разные: электронные презентации, видеоролики, музыкально-поэтические композиции. Студенты КИЖТ                                с гордостью исполнили гимн своего института.   Психолог библиотеки                           М. А. Меньщикова провела с аудиторией увлекательную игру                                       по определению типа личности «Физики и лирики».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Завершилась презентация сюрпризом: ведущие передали в зал огромный зеленый шар с надписью «Встречное движение». Они предложили каждому дотронуться до шара и выразили надежду, что проект будет реализован совместными усилиями всех его партнеров.  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142" w:firstLine="85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2012 год</w:t>
      </w:r>
    </w:p>
    <w:p>
      <w:pPr>
        <w:pStyle w:val="Normal"/>
        <w:spacing w:lineRule="auto" w:line="240" w:before="0" w:after="0"/>
        <w:ind w:left="-142" w:firstLine="85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«Найди свой путь…»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деопрезентации «Приходите к нам учиться».</w:t>
      </w:r>
      <w:r>
        <w:rPr>
          <w:rFonts w:cs="Arial" w:ascii="Arial" w:hAnsi="Arial"/>
          <w:sz w:val="24"/>
          <w:szCs w:val="24"/>
        </w:rPr>
        <w:t xml:space="preserve"> В рамках этой  формы работы </w:t>
      </w:r>
      <w:r>
        <w:rPr>
          <w:rFonts w:cs="Arial" w:ascii="Arial" w:hAnsi="Arial"/>
          <w:b/>
          <w:sz w:val="24"/>
          <w:szCs w:val="24"/>
        </w:rPr>
        <w:t>10 феврал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19 марта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31 октября</w:t>
      </w:r>
      <w:r>
        <w:rPr>
          <w:rFonts w:cs="Arial" w:ascii="Arial" w:hAnsi="Arial"/>
          <w:sz w:val="24"/>
          <w:szCs w:val="24"/>
        </w:rPr>
        <w:t xml:space="preserve"> прошли самопрезентации таких образовательных учреждений, как Академия труда и социальных отношений, Курганский промышленный техникум и Курганский государственный колледж.                  В рассказе об учебном процессе и студенческой жизни активное участие приняли волонтеры – студенты образовательных учреждений. Мероприятия прошли для учащихся старших классов и сопровождались не только интересными рассказами, но и театрализованным представлением, а также красочными презентациями            и видеороликами. </w:t>
      </w:r>
      <w:r>
        <w:rPr>
          <w:rFonts w:cs="Arial" w:ascii="Arial" w:hAnsi="Arial"/>
          <w:color w:val="000000"/>
          <w:sz w:val="24"/>
          <w:szCs w:val="24"/>
        </w:rPr>
        <w:t>Студенты колледжа организовали танцевальный флеш-моб.</w:t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се участники этих мероприятий получили информационно-рекламные материалы о Курганском промышленном техникуме, Академии труда                              и социальных отношений и Курганском государственном коллед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учающее занятие для волонтеров «Выбор – это важно». </w:t>
      </w:r>
      <w:r>
        <w:rPr>
          <w:rFonts w:cs="Arial" w:ascii="Arial" w:hAnsi="Arial"/>
          <w:color w:val="000000"/>
          <w:sz w:val="24"/>
          <w:szCs w:val="24"/>
        </w:rPr>
        <w:t>15 марта              в рамках проекта состоялось обучающее занятие для волонтеров «Выбор – это важно». Участниками встречи стали студенты Курганского промышленного техникума и Курганского техникума сервиса и технологии. Ребята познакомились           с проектом, узнали о его значении, целях и задачах, обсудили план мероприятий по  реализации проекта с участием волонтеров. Психолог  библиотеки Меньщикова М. А. провела с волонтерами беседу об особенностях общения          с молодежной аудиторией. В конце занятия все участники получили памятку «Искусство общения с аудиторией»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</w:rPr>
        <w:t>Профтренинг «Выбор профессионального дела».</w:t>
      </w:r>
      <w:r>
        <w:rPr>
          <w:rFonts w:cs="Arial" w:ascii="Arial" w:hAnsi="Arial"/>
          <w:color w:val="000000"/>
        </w:rPr>
        <w:t xml:space="preserve"> Профтренинг состоялся 19 марта для старшеклассников при поддержке волонтеров – студентов Курганского промышленного техникума. Организаторы мероприятия рассказали учащимся 9-х классов школы №22  о проекте «Профессиональное самоопределение молодежи и волонтерство: встречное движение», показали видеоролик с его презентации.  Ребята смогли посетить виртуальный «Кабинет профориентации» на сайте Курганской областной юношеской библиотеки, который предоставляет пользователям возможность познакомиться с Интернет-ресурсами по профориентации, учебными заведениями города Кургана                     и Курганской области, списком современных профессий и книгами                                по профориентац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Психолог КОЮБ Меньщикова М. А.  провела для старшеклассников тестирование по системе Е. К. Климова. Учащиеся приняли активное участие           в профиграх «Самая-самая … профессия» и «Кем быть?». Будущие абитуриенты познакомились с Курганским промышленным техникумом:  узнали об условиях зачисления, сроках обучения, специальностях, а также об особенностях студенческой жизни. Интересное и содержательное выступление волонтеров Амосова Ю., Бижанова С., Метелкиной А., Ураковой Г. и специалиста маркетинговой службы техникума Соловьевой Т. И.  сопровождалось видеопрезентацией и никого не оставило равнодушным. Все участники этого необычного мероприятия получили информационно-рекламные материалы           о Курганском промышленном техникум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стреча прошла динамично и интересно. Она стала очередным шагом           в реализации волонтерского проекта юношеской библиотеки                                          по профориен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ab/>
        <w:t xml:space="preserve">Встреча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с руководителем Курганской областной молодежной общественной организации «XXI век» Самойловой М. Л.                                               и начальником штаба волонтеров этого объединения Марией Дерягиной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которая состоялась 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 xml:space="preserve">11 апреля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арина Леонидовна рассказала о структуре организации «XXI век», направлениях деятельности: школе вожатых, волонтерском движении, движении активистов «Лидер», о работе филиалов организации в некоторых районах Курганской области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частники встречи обсудили совместное сотрудничество по реализации профориентационного проекта юношеской библиотеки, по проведению крупных  мероприятий библиотеки. Получился живой конструктивный диалог, полезный и для представителей «XXI века», и для КОЮБ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Информация о проекте также была донесена до партнеров                            и     коллег   на семинарах 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«Библиотека и молодежь: в поиске новых идей      и решений»</w:t>
      </w:r>
      <w:r>
        <w:rPr>
          <w:rStyle w:val="StrongEmphasis"/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 (для методистов и специалистов юношеских кафедр муниципальных библиотек области) и </w:t>
      </w:r>
      <w:r>
        <w:rPr>
          <w:rFonts w:cs="Arial" w:ascii="Arial" w:hAnsi="Arial"/>
          <w:bCs w:val="false"/>
          <w:color w:val="000000"/>
          <w:sz w:val="24"/>
          <w:szCs w:val="24"/>
        </w:rPr>
        <w:t>«Межведомственное сотрудничество библиотеки в помощь социально–профессиональному определению юношества».</w:t>
      </w:r>
      <w:r>
        <w:rPr>
          <w:rFonts w:cs="Arial" w:ascii="Arial" w:hAnsi="Arial"/>
          <w:color w:val="000000"/>
          <w:sz w:val="24"/>
          <w:szCs w:val="24"/>
        </w:rPr>
        <w:t xml:space="preserve"> 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ластной с</w:t>
      </w:r>
      <w:r>
        <w:rPr>
          <w:rFonts w:cs="Arial" w:ascii="Arial" w:hAnsi="Arial"/>
          <w:b/>
          <w:color w:val="000000"/>
          <w:sz w:val="24"/>
          <w:szCs w:val="24"/>
        </w:rPr>
        <w:t>еминар для профконсультантов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ероприятие состоялось </w:t>
      </w:r>
      <w:r>
        <w:rPr>
          <w:rFonts w:cs="Arial" w:ascii="Arial" w:hAnsi="Arial"/>
          <w:color w:val="000000"/>
          <w:sz w:val="24"/>
          <w:szCs w:val="24"/>
        </w:rPr>
        <w:t>19 апреля в Главном управлении по труду и занятости населения Курганской области. Активное участие в семинаре приняли сотрудники юношеской библиотеки. Заведующая отделом социально-правовой информации       Лимаренко С. С. представила проект «Профессиональное самоопределение молодежи  и волонтерство: встречное движение». Участники семинара совершили виртуальную экскурсию по «Кабинету профориентации», размещенному                     на сайте КОЮБ. Из выступления психолога библиотеки  Меньщиковой М. А. «Профориентационные методики: поиск идей» присутствующие также                   узнали    о формах работы и проведенных в текущем году мероприятиях в рамках проекта.  Профконсультанты приняли активное участие в проф-играх                   «Физики и лирики», «Самая-самая… профессия», «Кем быть», которые провела специалист  центра социально адаптации молодежи  Е. С. Конаныхина.</w:t>
        <w:br/>
        <w:t>Участники встречи обсудили  перспективы совместной деятельности                               в рамках волонтерского проекта по профориентации. Ведущий                        семинара, начальник отдела профессионального обучения и профориентации Главного управления по труду и занятости   населения Курганской  области              В. Д. Волохин призвал коллег из области активно включаться                                    в работу по реализации проекта и заключать соглашения  с библиотекой уже          в текущем году. Специалистами центра занятости населения г. Кургана было проведено практической занятие «Видеотренинг. Собеседование                                    с работодателем», которое вызвало живой интерес у всех участников.</w:t>
        <w:br/>
        <w:t>Прошедший семинар явился примером успешного  социального партнерства                 и обогатил опытом  работы по профориентации всех, принявших в нем участие.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День информации «Школа… А дальше?». </w:t>
      </w:r>
      <w:r>
        <w:rPr>
          <w:rFonts w:cs="Arial" w:ascii="Arial" w:hAnsi="Arial"/>
          <w:b w:val="false"/>
          <w:color w:val="000000"/>
          <w:sz w:val="24"/>
          <w:szCs w:val="24"/>
        </w:rPr>
        <w:t>В конце учебного года для всех выпускников наступает ответственный период, когда нужно определиться                       с выбором профессии  и учебного заведения, где можно эту профессию получить.</w:t>
        <w:br/>
        <w:t>22 мая для будущих абитуриентов в библиотеке был организован                             День информации «Школа… А дальше?». Вниманию читателей была предложена выставка литературы,  на которой представлены материалы о важности правильного выбора профессии, а также  об интересных специальностях, которые могут приобрести будущие выпускники. В этот день для  получения более полных знаний о мире профессий все желающие могли взять информационные буклеты «Интернет-ресурсы по профориентации», «Кабинет профориентации                            на сайте КОЮБ», а также профориентационные тесты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День выпускника «Путеводная звезда в мире профессий».                    </w:t>
      </w:r>
      <w:r>
        <w:rPr>
          <w:rFonts w:cs="Arial" w:ascii="Arial" w:hAnsi="Arial"/>
          <w:color w:val="000000"/>
        </w:rPr>
        <w:t>24 октября  в читальном зале библиотеки состоялся традиционный День выпускника.  Он был проведен при участии волонтеров юридического факультета Курганского государственного университета для десятиклассников                    школы №22.  Студенты рассказали о таких направлениях вуза, как социология и социальная работа, а также приняли активное участие в проф-игре «Крокодил», которую организаторы мероприятия провели для школьников. Они не только побуждали старшеклассников принять участие в игре, но и, проявив актерское мастерство, весело и с азартом помогали участникам без слов – мимикой              и жестами — представлять ту или иную профессию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</w:rPr>
        <w:t>Единый день профориентации в школах города Кургана.</w:t>
      </w:r>
      <w:r>
        <w:rPr>
          <w:rFonts w:cs="Arial" w:ascii="Arial" w:hAnsi="Arial"/>
          <w:color w:val="000000"/>
        </w:rPr>
        <w:t xml:space="preserve"> День профориентации был проведен 24 октября силами волонтеров – студентов                               и преподавателей высших и средне-специальных учебных заведений                   города  в нескольких школах Кургана.  В школе №11 выступили волонтеры Курганского педагогического колледжа. В театрализованной форме они представили свое учебное заведение. Ребята Курганского технологического колледжа  о своем учебном заведении рассказали учащимся старших классов       в школе №26. Старшеклассники школы №56 узнали о специальностях                                           и направлениях Курганского техникума сервиса и технологий,                                  а также  Курганского базового медицинского колледжа. Волонтеры агитбригады медицинского колледжа не только познакомили старшеклассников                           с правилами приема студентов в колледж, но и поделились  информацией             о современных методах укрепления и сохранения здоровья. Старшеклассники приняли активное участие в «ролевой профигре». В заключение встречи студенты распространили среди школьников буклеты о колледже и памятки о здоровом образе жизни. Гимназия №19 приняла у себя в этот день представителей Академии труда и социального развития и Курганского института железнодорожного транспорта. Школу №45 посетили представители Курганского промышленного техникума и Курганского государственного колледжа. Преподаватели и волонтеры в живой, интересной форме рассказали старшеклассникам  о своих учебных заведениях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диный день профориентации в школах города был проведен               библиотекой впервые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Выбор профессии».</w:t>
      </w:r>
      <w:r>
        <w:rPr>
          <w:rFonts w:cs="Arial" w:ascii="Arial" w:hAnsi="Arial"/>
          <w:color w:val="000000"/>
        </w:rPr>
        <w:t xml:space="preserve"> 22 ноября в рамках  проекта «Профессиональное самоопределение молодежи и волонтерство: встречное движение»                    для воспитанников детского дома № 1 состоялся проф-урок «Выбор профессии».     На встрече присутствовала инспектор отдела профессионального обучения                           и профориентации ГКУ ЦЗН г. Кургана Курганской области Юрченко  Татьяна Владимировна. Она рассказала ребятам о ситуации на рынке труда Курганской области и о том, какие рабочие профессии можно получить, пройдя обучение       от Центра занятости г. Кургана.   Ее рассказ сопровождался видеопрезентацией. Ребята также поучаствовали в проф-играх «Крокодил»  и «Физики и лирики». Встреча прошла интересно и динамично. Надеемся,  что воспитанники детского дома  станут активными участниками  и других мероприятий, проводимых библиоте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руглый стол «15 лет вместе с вами». </w:t>
      </w:r>
      <w:r>
        <w:rPr>
          <w:rFonts w:cs="Arial" w:ascii="Arial" w:hAnsi="Arial"/>
          <w:color w:val="000000"/>
          <w:sz w:val="24"/>
          <w:szCs w:val="24"/>
        </w:rPr>
        <w:t>28 ноября 2012 года в читальном зале библиотеки состоялся  круглый стол «15 лет вместе с вами», посвященный 15-летию Центра социальной адаптации молодежи.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Тема круглого                    стола – «Социальная поддержка молодого поколения: проблемы и пути решения». Участниками встречи стали руководители отделов и специалисты Правительства Курганской области, Главного управления образования, Управления                     по социальной политике, учреждений системы образования, здравоохранения, социальной защиты населения, сферы культуры, представители общественных организаций и объединений, средства массовой информации. В работе круглого стола активное участие приняла студенческая молодежь. Состоялось обсуждение регионального опыта решения социальных проблем молодежи и путей повышения эффективности работы по социальной адаптации молодежи на основе межведомственного взаимодейств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</w:t>
      </w:r>
      <w:r>
        <w:rPr>
          <w:rFonts w:cs="Arial" w:ascii="Arial" w:hAnsi="Arial"/>
          <w:color w:val="000000"/>
        </w:rPr>
        <w:t>Профориентация – одно из наиболее важных направлений деятельности КОЮБ и центра «САМ». Волонтеры проекта – студенты  Курганского государственного колледжа, используя элементы театрализации, рассказали               о некоторых востребованных современных профессиях, а студенты Курганского педагогического колледжа в музыкальной форме представили мероприятия, проводимые в рамках проекта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2013 год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«Продолжение следует…»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Вижу цель!»</w:t>
      </w:r>
      <w:r>
        <w:rPr>
          <w:rFonts w:cs="Arial" w:ascii="Arial" w:hAnsi="Arial"/>
          <w:color w:val="000000"/>
        </w:rPr>
        <w:t xml:space="preserve">  Видеть цель и не замечать препятствий – под таким девизом  13 февраля в рамках реализации состоялся профтренинг                             для волонтеров «Вижу цель!», в котором приняли участие студенты различных учебных заведений: Курганского государственного университета, Курганского педагогического колледжа, Курганского промышленного техникума, Курганского техникума сервиса и технологий, Курганского государственного                     колледжа. В зале собралось около 60 человек творческой и активной молодежи.     В гости   к студентам пришел  инопланетянин Оохо с планеты Аахо,  уже знакомый старшеклассникам школ, но еще не встречавшийся                                                    с добровольцами-профориентаторами (в этой роли выступила библиотекарь отдела обслуживания Овчинникова М. М.). Житель другой планеты вызвал                                                          у ребят неподдельный интерес и улыбки. Он рассказал волонтерам                                о своей профориентационной работе и о том, насколько важен в жизни каждого человека выбор профессии.  Оохо пожелал ребятам быть активными наставниками в выборе дела всей жизни для старшеклассников школ города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туденты учебных заведений  также поучаствовали в творческом конкурсе «Профессионал – это…». Каждый желающий мог нарисовать портрет профессионала таким, каким он его представляет. В ходе конкурса шло активное общение между студентами, оживленное обсуждение нарисованных портретов. Волонтеры проявили творческие способности, они с удовольствием участвовали    в конкурсе, создавая как индивидуальные, так и коллективные работы. Под рисунками студенты подписали свои определения профессионала, которые были самыми разнообразными. «Профессионал – это человек, который любит свою работу, креативный и пунктуальный»; «Профессионал – это человек, который верен своей профессии, ценит ее, любит, который знает свое дело на все 100%»; «Профессионал – это личность, обладающая определенными навыками, необходимыми для занятия конкретной деятельностью»; «Профессионал – человек, отлично разбирающийся в сфере деятельности, в которой он занят»; «Профессионал – это мастер на все руки» и други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Встреча завершилась совместным обсуждением дальнейших планов           по реализации проекта, была назначена дата следующей профконсультации.     Все присутствующие остались довольны дружеской, творческой атмосферой встреч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Прошедшее мероприятие позволило организаторам и партнерам проекта еще раз оценить важность творческого потенциала волонтеров                                в профориентационной работ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</w:rPr>
        <w:t>«Формула успеха».</w:t>
      </w:r>
      <w:r>
        <w:rPr>
          <w:rFonts w:cs="Arial" w:ascii="Arial" w:hAnsi="Arial"/>
          <w:color w:val="000000"/>
        </w:rPr>
        <w:t xml:space="preserve"> Не только волонтеры — студенты учебных заведений  помогают нам в работе по профориентации. Большую поддержку          и вдохновение проекту «Профессиональное самоопределение молодежи                     и волонтерство: встречное движение» дарят те, кто уже давно или совсем недавно вышел из стен вуза, колледжа или техникума.  Потому что одно дело, когда учащиеся школы думают и решают, куда поступать, а другое – когда они напрямую общаются с успешным человеком, окончившим то или иное образовательное учреждение. Поэтому   мы решили в рамках проекта провести серию встреч с успешными выпускниками «Формула успеха»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6 марта  в читальном зале библиотеки восьмиклассники школы              №29 смогли пообщаться с интересной творческой личностью, замечательным  человеком – Ксенией Федоровой.  В свои 25 лет                         эта удивительная девушка – пример настойчивости в достижении цели, а ее искренность и теплота в общении вдохновляют  стремиться к лучшему. Ксения Федорова, выпускница Курганского государственного университета, является пресс-секретарем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Общественной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молодёжной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палаты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пр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Курганской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областной Думе,</w:t>
      </w:r>
      <w:r>
        <w:rPr>
          <w:rFonts w:cs="Arial" w:ascii="Arial" w:hAnsi="Arial"/>
          <w:color w:val="000000"/>
        </w:rPr>
        <w:t xml:space="preserve"> специальным корреспондентом  общероссийского молодежного журнала «Наша молодежь»; она автор более 1500 журналистских материалов, автор          и художник книги полезных советов для детей «Азбука безопасности»; лауреат, дипломант, призер международных,  всероссийских, областных конкурсов            по журналистике и изобразительному искусству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Ксения рассказала ребятам о том, что дала ей учеба в Курганском университете. По ее мнению, очень много зависит от желания самого человека учиться, совершенствовать свои способности. Необходимо  прилагать силу воли для достижения целей  в жизни. Девушка показала свои шаржи, рассказала           о своем творчестве, о своих успехах, о том, как ей приходилось преодолевать трудности для того, чтобы стать достойным человеком и заниматься любимым делом. Отвечая на один из вопросов ребят о том, как не ошибиться в выборе профессии, Ксения посоветовала слушать свое сердце и заниматься самообразованием, постоянно учиться и приобретать не одну специальность,       а несколько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Встреча прошла в непринужденной обстановке. Вместе с Ксенией ребята также приняли участие в профигре «Угадай профессию»  и с помощью мимики       и жестов изобразили профессии, загаданные гостьей встреч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Отвечая на вопрос ведущего о составляющих успеха, Ксения поделилась     с нами своей формулой:  «Универсальной формулы успеха не существует,        для каждого она своя. Мне близка такая (её я вывела      с житейским опытом): квадратный корень из трудолюбия плюс вера         в своё предназначение, умножим на природные способности и учтём Его Величество Случай.                     И не забудем про абсолютный ноль зависти к людям. А дальше уже как Богу будет угодно!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еемся,  общение с Ксенией стало важным шагом в выборе жизненного пути для участников встреч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Областной семинар «История. Библиотека. Молодежь».           </w:t>
      </w:r>
      <w:r>
        <w:rPr>
          <w:rFonts w:cs="Arial" w:ascii="Arial" w:hAnsi="Arial"/>
          <w:color w:val="000000"/>
          <w:shd w:fill="FFFFFF" w:val="clear"/>
        </w:rPr>
        <w:t>Мероприятие состоялось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24 апреля. Участниками семинара стали специалисты методической службы, юношеских структурных подразделений, отделов обслуживания библиотек Курганской области. Были подведены итоги работы с молодежью муниципальных библиотек области за 2012 год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Профессиональная апрельская встреча библиотекарей завершилась проведением показательного мероприятия — под открытым небом прошел </w:t>
      </w:r>
      <w:r>
        <w:rPr>
          <w:rFonts w:cs="Arial" w:ascii="Arial" w:hAnsi="Arial"/>
          <w:b/>
          <w:color w:val="000000"/>
          <w:shd w:fill="FFFFFF" w:val="clear"/>
        </w:rPr>
        <w:t>флеш-моб «Профессии нового поколения»</w:t>
      </w:r>
      <w:r>
        <w:rPr>
          <w:rFonts w:cs="Arial" w:ascii="Arial" w:hAnsi="Arial"/>
          <w:color w:val="000000"/>
          <w:shd w:fill="FFFFFF" w:val="clear"/>
        </w:rPr>
        <w:t>. Участниками великолепного костюмированного  «парада профессий» стали студенты Курганского государственного университета, Академии труда и социальных отношений, техникума сервиса и технологий, Курганского государственного колледжа и Курганского технологического колледжа. Они представили выпускникам школ г. Кургана специальности своих учебных заведений. В акции приняли участие около 200 человек. 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Это было действительно незабываемое действие, когда на площадке у входа в юношескую библиотеку студенты - волонтеры проекта ярко и увлекательно представили свои специальности.  Они были одеты «профессионально», так что, посмотрев на ту или иную группу, сразу можно было понять, на каком отделении студенты учатся, какую профессию представляют. Вот мужественные и решительные строители в ярко оранжевых костюмах, а рядом такие милые и элегантные девушки, обучающиеся искусству торговли… Электрики, бармены, официанты… Отважные социальные работники, начиная выступление, прямо из толпы собравшихся выкрикивают лозунги об актуальности социальной заботы в современном мире. Здесь пришедшие старшеклассники школ №45 и №22 смогли не только увидеть костюмированный «парад профессий» и услышать слоганы о самых различных специальностях: у всех будущих абитуриентов была замечательная возможность узнать больше о том или ином учебном заведении, получив печатную продукцию, которую студенты активно распространяли в конце флеш-моба. Учащиеся школ с удовольствием пообщались с волонтерами, получили нужн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офтренинги «Кто такой профессионал?». </w:t>
      </w:r>
      <w:r>
        <w:rPr>
          <w:rFonts w:cs="Arial" w:ascii="Arial" w:hAnsi="Arial"/>
          <w:color w:val="000000"/>
          <w:sz w:val="24"/>
          <w:szCs w:val="24"/>
        </w:rPr>
        <w:t>С 2012 года                      КДМ является  активным партнером юношеской библиотеки по реализации проекта «Профессиональное самоопределение молодежи                                                      и волонтерство: встречное движение». Библиотека тесно сотрудничает                   с этой общественной организацией, в частности с Молодежным кадровым агентством КДМ. 26 апреля и 13 августа в Курганском Доме молодежи  состоялся профтренинг «Кто такой профессионал?».  Первая встреча собрала студентов учебных заведений города. На второй встрече присутствовали учащиеся школ из трудовых отрядов.  Ребята узнали о проекте и о некоторых уже проведенных мероприятиях в рамках его реализации.  Вместе с заведующей отделом социально-правовой информации КОЮБ Лимаренко С. С. они прошли несколько этапов тренинга: «Профессионал – это…», «Качества профессионала»,     «Стресс-ситуация», «Креатив», «Добрый зонтик».  Всех собравшихся ждали приятные сюрпризы, так как участники проявили творческое воображение               и смекалку.  Они смогли доказать себе и организаторам мероприятия, что уже сейчас готовы быть настоящими профессионалами: справляться со стрессовыми ситуациями, создавать свою фирму и продвигать ее услуги, а также  проявлять необходимые качества успешного человека: коммуникабельность, уверенность     в себе, умение признать ошибку, аккуратность и друг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тречи прошли динамично и интересно, ребята поблагодарили организаторов тренинга за полезное живое общени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Кадры решают все».</w:t>
      </w:r>
      <w:r>
        <w:rPr>
          <w:rFonts w:cs="Arial" w:ascii="Arial" w:hAnsi="Arial"/>
          <w:color w:val="000000"/>
        </w:rPr>
        <w:t xml:space="preserve"> 27 июня – День молодежи России. 28 июня               в Центральном парке культуры и отдыха был проведен праздник для курганской молодежи, которая смогла посетить 20 альтернативных площадок. Одним             из организаторов праздника стал Курганский Дом молодежи. В рамках профориентационной площадки КДМ «Кадры решают все» юношеская библиотека организовала интерактивную выставку «Путеводная звезда в мире профессий». Заведующая отделом социально-правовой информации С. С. Лимаренко предложила будущим абитуриентам пройти различные тесты («Какой из меня экономист?», «Кто я?», «Какая у вас самооценка?», «Умеете ли вы убеждать?»                  и другие), чтобы лучше узнать о своих способностях и личных качествах. Ребята  смогли познакомиться с особенностями различных профессий: менеджер торгового зала, товаровед, бухгалтер, ресторанные профессии, фотограф. Учащиеся школ №11, №17, №54, №9 с удовольствием отвечали на вопросы тестов, обсуждая свою будущую профессию. Все желающие получили листовки     с информацией  о библиотеке, о рубрике «Профориентация» на сайте КОЮБ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Подобные профориентационные мероприятия очень интересны                    и полезны для старшеклассников. Специалист Дома молодежи Марина Кудрявцева выразила надежду на дальнейшее сотрудничество с КОЮБ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Благодаря проведению  профориентационных мероприятий  у библиотеки появились новые партнеры по реализации проекта «Профессиональное самоопределение молодежи и волонтерство: встречное движение», было привлечено еще больше студентов-волонтеров (около 1000 человек приняли участие во всех мероприятиях!). Это подтверждает актуальность проекта и дает надежду на новые интересные встречи в будуще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ализация проекта продолжается. В будущем планируется повторить     уже испытанные формы работы. Продолжится и активное сотрудничество              с учебными заведениями и общественными организациями города и области. Надеемся, и наши коллеги из муниципальных образований откликнутся                   и поддержат проек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9:00Z</dcterms:created>
  <dc:creator>Светлана Сергеевна</dc:creator>
  <dc:description/>
  <cp:keywords/>
  <dc:language>en-US</dc:language>
  <cp:lastModifiedBy>Марина</cp:lastModifiedBy>
  <dcterms:modified xsi:type="dcterms:W3CDTF">2013-10-29T11:21:00Z</dcterms:modified>
  <cp:revision>3</cp:revision>
  <dc:subject/>
  <dc:title/>
</cp:coreProperties>
</file>