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арская литературная весна 2013» - Борский район</w:t>
      </w:r>
    </w:p>
    <w:p>
      <w:pPr>
        <w:pStyle w:val="Style16"/>
        <w:ind w:left="-902" w:firstLine="709"/>
        <w:jc w:val="both"/>
        <w:rPr/>
      </w:pPr>
      <w:r>
        <w:rPr/>
        <w:t xml:space="preserve">Библиотечная система нашего района  обладает немалым  информационным потенциалом по вопросам экологии. Мы постоянно уделяем  самое пристальное внимание  проблемам  экологии и  принимаем активное участие в экологическом просвещении населения.  Работа эта ведется последовательно, систематично и комплексно. </w:t>
      </w:r>
    </w:p>
    <w:p>
      <w:pPr>
        <w:pStyle w:val="Style16"/>
        <w:ind w:left="-902" w:firstLine="709"/>
        <w:jc w:val="both"/>
        <w:rPr/>
      </w:pPr>
      <w:r>
        <w:rPr>
          <w:bCs/>
          <w:iCs/>
        </w:rPr>
        <w:t xml:space="preserve">Продолжается работа по программам </w:t>
      </w:r>
      <w:r>
        <w:rPr>
          <w:b/>
          <w:bCs/>
          <w:i/>
          <w:iCs/>
        </w:rPr>
        <w:t xml:space="preserve">«В согласии с природой: библиотека центр экологической информации» </w:t>
      </w:r>
      <w:r>
        <w:rPr>
          <w:bCs/>
          <w:iCs/>
        </w:rPr>
        <w:t>(2010-2013)</w:t>
      </w:r>
      <w:r>
        <w:rPr/>
        <w:t xml:space="preserve"> (ЦБ), </w:t>
      </w:r>
      <w:r>
        <w:rPr>
          <w:b/>
          <w:bCs/>
        </w:rPr>
        <w:t>«Книга на службе у эколога»</w:t>
      </w:r>
      <w:r>
        <w:rPr/>
        <w:t xml:space="preserve"> (Н.-Кутулукский фил.), «Экос - значит жизнь» (комплексная районная программа ДРБ) по экологическому просвещению молодежи  Библиотекари часто проводят различные мероприятия для читателей в стенах библиотеки и за ее пределами.</w:t>
      </w:r>
    </w:p>
    <w:tbl>
      <w:tblPr>
        <w:tblW w:w="1031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51"/>
        <w:gridCol w:w="1481"/>
        <w:gridCol w:w="3164"/>
        <w:gridCol w:w="1991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 мероприятия. Партнёр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. Проекта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 заповедным местам Бузулукского бор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чную экскурс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 че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экологического просвещения рассказала интересную, завораживающую историю бора, его флоре и фауне. Был показан  </w:t>
            </w:r>
            <w:r>
              <w:rPr>
                <w:i/>
              </w:rPr>
              <w:t>документальный фильм писателя  Евгения Сигала</w:t>
            </w:r>
            <w:r>
              <w:rPr/>
              <w:t xml:space="preserve"> </w:t>
            </w:r>
            <w:r>
              <w:rPr>
                <w:b/>
              </w:rPr>
              <w:t>«Бузулукский бор»</w:t>
            </w:r>
            <w:r>
              <w:rPr/>
              <w:t xml:space="preserve">. Мероприятие получилось познавательное и поучительное. Встречи с интересными людьми всегда дают много полезного для ребят,  становятся поводом задуматься над необходимостью охраны природы, учат жить в гармонии с ней.   Отдел экологии, рекреации и туризма НП «Бузулукский  бор».                     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мках программы «В согласии с природой: библиотека центр экологической информации» (2010-2013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ко-Библионочь – 2013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чная ак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олее 150 че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Отдел экологии, рекреации и туризма НП «Бузулукский  б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 молодёжных организаций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мках библиотечной акции !Эко-Библионочь - 2013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"Расцвела под окошком белоснежная вишн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ая ак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че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рамках IX Поволжского народного фестиваля в Борской центральной межпоселенческой библиотеке прошла экологическая акция "Наведём порядок вместе". Хор ветеранов вместе со студентами медицинского училища приняли активное участие в посадке вишнёвой аллеи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 Поволжский народный фестиваль «Расцвела под окошком белоснежная вишня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 здесь родился и край мне этот дорог» (к юбилею район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фотоконк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че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йонного фотоконкурса на лучшую фотографию (пейзажных) достопримечательностей района, посвященного 85-летию района. Отдел по охране окружающей среды и земельному контролю м.р. Борск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мках программы «В согласии с природой: библиотека центр экологической информации» (2010-2013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КРОВИЩА ВОЛЖСКОЙ ПРИРОДЫ или ЭКОЛОГИЧЕСКИЙ БЕГ С ПРЕПЯТСТВИЯМИ ПО ПЕРЕДАЧАМ ЦЕНТРАЛЬНОГО ТЕЛЕВИД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 че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рядом интересных людей встретились в клубе «Перекрёсток» в Районной детской библиотеке восьмиклассники из Борских средних школ. Первую встречу сотрудники библиотеки посвятили природе, экологии родного края. Слайды фильма «Бузулукский бор», увлекательные рассказы и беседы с профессионалами составили программу мероприятия «СОКРОВИЩА ВОЛЖСКОЙ ПРИРОДЫ или ЭКОЛОГИЧЕСКИЙ БЕГ С ПРЕПЯТСТВИЯМИ ПО ПЕРЕДАЧАМ ЦЕНТРАЛЬНОГО ТЕЛЕВИДЕНИЯ». В разных «телепередачах» с ребятами общались мастер прикладного творчества, собиратель трав, сотрудник национального парка «Бузулукский бор», государственный инспектор департамента охоты и рыболовства Самарской области. Каждый из них рассказал ребятам много удивительного, нового, в том числе о своих профессиях. Но главным содержанием рассказов было взаимоотношение человека и природы. Как на настоящем телевидении у нас была и реклама. Ребята прорекламировали Борскую минеральную воду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мках программы «Экос - значит жизнь»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709"/>
        <w:jc w:val="both"/>
        <w:rPr/>
      </w:pPr>
      <w:r>
        <w:rPr/>
        <w:t xml:space="preserve">В ночь с 19 на 20 апреля в рамках </w:t>
      </w:r>
      <w:r>
        <w:rPr>
          <w:b/>
          <w:i/>
        </w:rPr>
        <w:t>международной сетевой акции</w:t>
      </w:r>
      <w:r>
        <w:rPr/>
        <w:t xml:space="preserve"> </w:t>
      </w:r>
      <w:r>
        <w:rPr>
          <w:b/>
        </w:rPr>
        <w:t xml:space="preserve">«БИБЛИОНОЧЬ-2013» </w:t>
      </w:r>
      <w:r>
        <w:rPr/>
        <w:t xml:space="preserve">в Центральной межпоселенческой и районной детской библиотеках прошла </w:t>
      </w:r>
      <w:r>
        <w:rPr>
          <w:b/>
        </w:rPr>
        <w:t>экологическая акция</w:t>
      </w:r>
      <w:r>
        <w:rPr/>
        <w:t xml:space="preserve"> </w:t>
      </w:r>
      <w:r>
        <w:rPr>
          <w:b/>
        </w:rPr>
        <w:t xml:space="preserve">«ЭКО-БИБЛИОНОЧЬ-2013». </w:t>
      </w:r>
    </w:p>
    <w:p>
      <w:pPr>
        <w:pStyle w:val="Normal"/>
        <w:ind w:firstLine="709"/>
        <w:jc w:val="both"/>
        <w:rPr/>
      </w:pPr>
      <w:r>
        <w:rPr/>
        <w:t xml:space="preserve">Год Экологии, окружение «Бузулукского бора» подсказало нам идею проведения яркой, незабываемой и содержательной ночи в экологическом стиле. </w:t>
      </w:r>
    </w:p>
    <w:p>
      <w:pPr>
        <w:pStyle w:val="Normal"/>
        <w:ind w:firstLine="709"/>
        <w:jc w:val="both"/>
        <w:rPr/>
      </w:pPr>
      <w:r>
        <w:rPr/>
        <w:t>Гости начали собираться ещё до начала мероприятия. У желающих была возможность бесплатно сфотографироваться на фоне выставки мастера-прикладника А.Г.Митрофанова, который совсем недавно привёз свою новую экспозицию «В гостях у сказочного леса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Все дела, заботы прочь, Впереди БИБЛИОНОЧЬ!», такими словами состоялось открытие на площадке перед входом в книжный дом. Ведущие в праздничных костюмах познакомили с программой вечера и торжественно открыли двери для всех желающих. Все уголки библиотеки превратились в эко-станции, на которых посетители могли найти себе занятия по душе. В фойе библиотеки  гости могли познакомиться с необычной выставкой «Защищая землю от эко-драмы, предлагаем выставку эко-рекламы».  Более 60 человек приняло участие в этом конкурсе.</w:t>
      </w:r>
    </w:p>
    <w:p>
      <w:pPr>
        <w:pStyle w:val="Normal"/>
        <w:ind w:firstLine="709"/>
        <w:jc w:val="both"/>
        <w:rPr/>
      </w:pPr>
      <w:r>
        <w:rPr/>
        <w:t xml:space="preserve">В рамках  акции работали интерактивные площадки: </w:t>
      </w:r>
      <w:r>
        <w:rPr>
          <w:b/>
          <w:i/>
        </w:rPr>
        <w:t xml:space="preserve">«Экологический видеосалон» - </w:t>
      </w:r>
      <w:r>
        <w:rPr/>
        <w:t xml:space="preserve">посетители этой станции смогли виртуально совершите экскурсию по заповедным местам нашего края, узнать много нового и интересного о национальном парке «Бузулукский бор». </w:t>
        <w:tab/>
      </w:r>
    </w:p>
    <w:p>
      <w:pPr>
        <w:pStyle w:val="Normal"/>
        <w:ind w:firstLine="709"/>
        <w:jc w:val="both"/>
        <w:rPr/>
      </w:pPr>
      <w:r>
        <w:rPr/>
        <w:t xml:space="preserve">Тема экологии неразрывно связана с темой здоровья. Как использовать дары природы в народной медицине? Какие травы самые полезные? На эти и другие вопросы гости нашли ответ после посещения площадки </w:t>
      </w:r>
      <w:r>
        <w:rPr>
          <w:b/>
          <w:i/>
        </w:rPr>
        <w:t>«Аптека здоровья»</w:t>
      </w:r>
      <w:r>
        <w:rPr/>
        <w:t>. Индивидуальную консультацию  и совет врача-травника Г.И. Поповой, смогли получить все желающие. А разнообразная конкурсно-игровая программа «Угадай, что это за чай?» не оставила равнодушными даже самых маленьких посетителей. Гости смогли отведать напитки из трав и узнать секреты их приготовления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 большим интересом и на высоком эмоциональном подъёме участники «Библионочи» совершили путешествие по станции </w:t>
      </w:r>
      <w:r>
        <w:rPr>
          <w:b/>
          <w:i/>
        </w:rPr>
        <w:t>«Экоумники».</w:t>
      </w:r>
      <w:r>
        <w:rPr/>
        <w:t xml:space="preserve"> Здесь работало четыре сектора: в мире животных  «Эндемики», «Реликты», «Цветная жизнь» и «Лекарства с грядки», где созрел богатый урожай вопросов и ответов. Каждый правильный ответ оплачивался валютой Страны Знаний – у.е. «умственными единицами» достоинством от 1 до 5 у.е. Особенно интересным для участников была последняя станция «Остров сокровищ», где подсчитывалась заработанная валюта и каждый получал приз согласно набранному количеству у.е.</w:t>
      </w:r>
    </w:p>
    <w:p>
      <w:pPr>
        <w:pStyle w:val="Normal"/>
        <w:ind w:firstLine="709"/>
        <w:jc w:val="both"/>
        <w:rPr/>
      </w:pPr>
      <w:r>
        <w:rPr/>
        <w:t>На площадке</w:t>
      </w:r>
      <w:r>
        <w:rPr>
          <w:b/>
          <w:i/>
        </w:rPr>
        <w:t xml:space="preserve"> «Эко-татушки» </w:t>
      </w:r>
      <w:r>
        <w:rPr/>
        <w:t xml:space="preserve">- взрослые и дети смогли нанести себе временные татушки экологической тематики. </w:t>
      </w:r>
    </w:p>
    <w:p>
      <w:pPr>
        <w:pStyle w:val="Normal"/>
        <w:ind w:firstLine="709"/>
        <w:jc w:val="both"/>
        <w:rPr/>
      </w:pPr>
      <w:r>
        <w:rPr/>
        <w:t xml:space="preserve">На станции </w:t>
      </w:r>
      <w:r>
        <w:rPr>
          <w:b/>
        </w:rPr>
        <w:t>«Эко-Театр» и «Эко-мода»</w:t>
      </w:r>
      <w:r>
        <w:rPr/>
        <w:t>, более 50 человек собрались, чтобы посмотреть сказку «Курочка Ряба на новый лад» и необычное дефиле.</w:t>
      </w:r>
    </w:p>
    <w:p>
      <w:pPr>
        <w:pStyle w:val="Normal"/>
        <w:ind w:firstLine="709"/>
        <w:jc w:val="both"/>
        <w:rPr/>
      </w:pPr>
      <w:r>
        <w:rPr/>
        <w:t>Действие сказки происходило в деревне, расположенной недалеко от Тольяттинского химзавода. Студенты Медицинского училища настолько ярко передали проблемы экологии, что многие задумались о чувстве ответственности за судьбу нашей Земли.</w:t>
      </w:r>
    </w:p>
    <w:p>
      <w:pPr>
        <w:pStyle w:val="Normal"/>
        <w:ind w:firstLine="709"/>
        <w:jc w:val="both"/>
        <w:rPr/>
      </w:pPr>
      <w:r>
        <w:rPr/>
        <w:t>Показ моды проходил под девизом: «Мусор - это не отходы, а сырье для эко моды». На подиум сооружённый из старых газет и  под музыкальное сопровождение вышли модели в различных костюмах, которые были изготовлены из бросового материала и бытовых отходов.</w:t>
        <w:br/>
        <w:t>Здесь можно было увидеть свадебное платье из старых газет, костюмы из журналов, ансамбли из пакетов для мусора, оригинальные шляпки и сумочки и другие необычные наряды. Дефиле получилось ярким, весёлым и оживлён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Желающие могли посетить  библиокафе, где за чашкой травяного чая можно было посмотреть фильм, побеседовать или просто полистать журнал.  Более 150 человек побывавшие в эту ночь в библиотеке получили призы, подарки, а самое главное массу незабываемых впечатлений. </w:t>
      </w:r>
    </w:p>
    <w:p>
      <w:pPr>
        <w:pStyle w:val="Normal"/>
        <w:ind w:firstLine="709"/>
        <w:jc w:val="both"/>
        <w:rPr/>
      </w:pPr>
      <w:r>
        <w:rPr/>
        <w:t xml:space="preserve">Проводя библиотечную акцию, мы хотели привлечь внимание общественности к проблеме загрязнения родного села. </w:t>
      </w:r>
    </w:p>
    <w:p>
      <w:pPr>
        <w:pStyle w:val="Normal"/>
        <w:ind w:firstLine="709"/>
        <w:jc w:val="both"/>
        <w:rPr/>
      </w:pPr>
      <w:r>
        <w:rPr/>
        <w:t>Акция была проведена при финансовой поддержке Отдела экологии, рекреации и туризма Национального парка «Бузулукский бор» и МБУ «Дом молодёжных организаций»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А когда будет ещё такая ночь? Обязательно нам сообщите!»</w:t>
      </w:r>
      <w:r>
        <w:rPr/>
        <w:t xml:space="preserve"> – высказывали своё пожелание посетители.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709"/>
        <w:jc w:val="both"/>
        <w:rPr/>
      </w:pPr>
      <w:r>
        <w:rPr/>
        <w:t xml:space="preserve">Теме бережного отношения к природе посвящена постоянно действующая </w:t>
      </w:r>
      <w:r>
        <w:rPr>
          <w:i/>
        </w:rPr>
        <w:t xml:space="preserve">выставка </w:t>
      </w:r>
      <w:r>
        <w:rPr>
          <w:b/>
        </w:rPr>
        <w:t>««В судьбе природы – наша судьба» »</w:t>
      </w:r>
      <w:r>
        <w:rPr/>
        <w:t xml:space="preserve"> (Заплавинсктй, Таволжанский, Ново-Геранькинский филиалы)</w:t>
      </w:r>
      <w:r>
        <w:rPr>
          <w:b/>
        </w:rPr>
        <w:t>.</w:t>
      </w:r>
      <w:r>
        <w:rPr/>
        <w:t xml:space="preserve"> Здесь собран материал по экологии родного края. Этому же были посвящены </w:t>
      </w:r>
      <w:r>
        <w:rPr>
          <w:i/>
        </w:rPr>
        <w:t>беседы, открытые просмотры, часы сообщений, познавательные экскурсии</w:t>
      </w:r>
      <w:r>
        <w:rPr/>
        <w:t>: «Ч</w:t>
      </w:r>
      <w:r>
        <w:rPr>
          <w:b/>
        </w:rPr>
        <w:t xml:space="preserve">тобы по всюду птицы пели» </w:t>
      </w:r>
      <w:r>
        <w:rPr/>
        <w:t xml:space="preserve">(Языковский филиал), </w:t>
      </w:r>
      <w:r>
        <w:rPr>
          <w:b/>
        </w:rPr>
        <w:t xml:space="preserve">«Этот мир завещано беречь» </w:t>
      </w:r>
      <w:r>
        <w:rPr/>
        <w:t>(Соковнинский филиал)</w:t>
      </w:r>
      <w:r>
        <w:rPr>
          <w:b/>
        </w:rPr>
        <w:t xml:space="preserve">, «Жить в согласии с природой» </w:t>
      </w:r>
      <w:r>
        <w:rPr/>
        <w:t>(Клароцеткинский филиал),  В Б-Алдаркинском филиале прошло мероприятие, посвященное Всемирному дню Земли</w:t>
      </w:r>
      <w:r>
        <w:rPr>
          <w:b/>
        </w:rPr>
        <w:t xml:space="preserve"> «Разноцветная планета – весенний день уборки территории села»</w:t>
      </w:r>
      <w:r>
        <w:rPr/>
        <w:t>.</w:t>
      </w:r>
      <w:r>
        <w:rPr>
          <w:b/>
        </w:rPr>
        <w:t xml:space="preserve"> </w:t>
      </w:r>
      <w:r>
        <w:rPr/>
        <w:t>Немало мероприятий прошло в Районной детской библиотеке:  13 мая Заочное путешествие с детьми «Лесной урок вежливости» (клуб «Филиппок»), 14 мая развлекательно-познавательная программа «Сокровище Волжской природы или экологический бег с препятствиями по передачам центрального телевидения» (клуб Перекрёсток),17 мая Праздник цветов «Тайна красоты» (клуб «Экоша»)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709"/>
        <w:jc w:val="both"/>
        <w:rPr/>
      </w:pPr>
      <w:r>
        <w:rPr/>
        <w:t>Справочно-библиографическая деятельность направлена на то, чтобы воспитать в своих читателях понимание того, что решение экологических проблем возможно только через осознание своего я в природе. В Центральной библиотеке собраны и активно пополняются тематические папки: «</w:t>
      </w:r>
      <w:r>
        <w:rPr>
          <w:b/>
        </w:rPr>
        <w:t>Слово о Бузулукском боре», «Экология Борского района», «Природа Самарского края», «Полезные ископаемые Самарской области», «Чернобыль – крупнейшая катастрофа 20 века»</w:t>
      </w:r>
      <w:r>
        <w:rPr/>
        <w:t xml:space="preserve"> и др., </w:t>
      </w:r>
      <w:r>
        <w:rPr>
          <w:i/>
        </w:rPr>
        <w:t>ведутся картотеки:</w:t>
      </w:r>
      <w:r>
        <w:rPr/>
        <w:t xml:space="preserve"> </w:t>
      </w:r>
      <w:r>
        <w:rPr>
          <w:b/>
        </w:rPr>
        <w:t>«Зеленая аптека», «Экологические связи с природой»</w:t>
      </w:r>
      <w:r>
        <w:rPr/>
        <w:t xml:space="preserve"> и др. Этой информацией могут воспользоваться  библиотеки района. Оформляются </w:t>
      </w:r>
      <w:r>
        <w:rPr>
          <w:i/>
        </w:rPr>
        <w:t>книжные выставки:</w:t>
      </w:r>
      <w:r>
        <w:rPr/>
        <w:t xml:space="preserve"> </w:t>
      </w:r>
      <w:r>
        <w:rPr>
          <w:b/>
        </w:rPr>
        <w:t>«Хороши в саду весной цветочки»</w:t>
      </w:r>
      <w:r>
        <w:rPr/>
        <w:t xml:space="preserve"> (Соковнинский филиал), </w:t>
      </w:r>
      <w:r>
        <w:rPr>
          <w:b/>
        </w:rPr>
        <w:t>«Разнообразие комнатных растений»</w:t>
      </w:r>
      <w:r>
        <w:rPr/>
        <w:t xml:space="preserve"> (Покровский филиал), </w:t>
      </w:r>
      <w:r>
        <w:rPr>
          <w:b/>
        </w:rPr>
        <w:t>«Размножение комнатных растений и уход за ними»</w:t>
      </w:r>
      <w:r>
        <w:rPr/>
        <w:t xml:space="preserve"> (Языковский филиал), </w:t>
      </w:r>
      <w:r>
        <w:rPr>
          <w:b/>
        </w:rPr>
        <w:t>«Та, что гуляет сама по себе»</w:t>
      </w:r>
      <w:r>
        <w:rPr/>
        <w:t xml:space="preserve"> - ко дню кошек (Лесной филиал), </w:t>
      </w:r>
      <w:r>
        <w:rPr>
          <w:b/>
        </w:rPr>
        <w:t>«Птицы нашего края»</w:t>
      </w:r>
      <w:r>
        <w:rPr/>
        <w:t xml:space="preserve"> (Подгорненский филиал), </w:t>
      </w:r>
      <w:r>
        <w:rPr>
          <w:b/>
        </w:rPr>
        <w:t>«Путешествие по лесным тропинкам»</w:t>
      </w:r>
      <w:r>
        <w:rPr/>
        <w:t xml:space="preserve"> (Б-Алдаркинский филиал) и др. 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Центральная библиотека пополняет свои фонды периодическими изданиями по экологическим и природоохранным вопросам: </w:t>
      </w:r>
      <w:r>
        <w:rPr>
          <w:b/>
        </w:rPr>
        <w:t>«Экология и жизнь», «Наука и жизнь», «Приусадебное хозяйство»</w:t>
      </w:r>
      <w:r>
        <w:rPr/>
        <w:t xml:space="preserve"> и др. Все филиалы получают ежемесячную региональную экологическую газету </w:t>
      </w:r>
      <w:r>
        <w:rPr>
          <w:b/>
        </w:rPr>
        <w:t>«Живая вода»</w:t>
      </w:r>
      <w:r>
        <w:rPr/>
        <w:t xml:space="preserve">, где отражены вопросы охраны окружающей среды Самарского края. Материалы газет и журналов используются и при проведении выставок и обзоров, в выполнении тематических справок, в индивидуальной работе с пользователями.                     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Наряду с другими организациями, библиотеки района оказывают влияние на воспитание культуры общения с природой, успешно налаживают партнерское взаимодействие, способствуют расширению источников информации о состоянии окружающей среды, вовлекают людей в активные действия по её защите.      </w:t>
      </w:r>
    </w:p>
    <w:p>
      <w:pPr>
        <w:pStyle w:val="Style16"/>
        <w:ind w:firstLine="709"/>
        <w:rPr/>
      </w:pPr>
      <w:r>
        <w:rPr/>
        <w:t>Библиотечная система нашего района  обладает немалым  информационным потенциалом по вопросам экологии. Мы постоянно уделяем  самое пристальное внимание  проблемам  экологии и  принимаем активное участие в экологическом просвещении населения.  Работа эта ведется последовательно, систематично и комплексно.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3:00Z</dcterms:created>
  <dc:creator>Методист</dc:creator>
  <dc:description/>
  <cp:keywords/>
  <dc:language>en-US</dc:language>
  <cp:lastModifiedBy>оксана</cp:lastModifiedBy>
  <dcterms:modified xsi:type="dcterms:W3CDTF">2013-06-07T12:15:00Z</dcterms:modified>
  <cp:revision>4</cp:revision>
  <dc:subject/>
  <dc:title>Областная молодёжная акция</dc:title>
</cp:coreProperties>
</file>