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арская литературная весна 2013» - Кинель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15"/>
        <w:gridCol w:w="1299"/>
        <w:gridCol w:w="3256"/>
        <w:gridCol w:w="1542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-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аннотация мероприятия. Партнер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, проекта, в рамках которого проведено мероприятие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хрупкая план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жур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22 мая в библиотеке состоялся устный журнал «Эта хрупкая планета», на который были приглашены члены молодежного Совета поселка Алексеевка, учащиеся 8-10 классов, 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ка по молодежной политике, культуре и спорт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аткин Игорь. Встреча была посвящена экологической культуре.  Открылось мероприятие  беседой – диалогом «На пороге экологической катастроф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ем устный журнал продолжила группа учащихся -  «репортёров». 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раница «Природа взывает о помощи», репортер поведал об угрозах планете  от человека и его деятельности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раница «Тревожные факты» представляла собой подборку экологических новостей из периодических изданий о загрязнении воздуха и воды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 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ая катастрофа».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се участники мероприятия внимательно слушали «репортеров». Красочной, познавательной, интересной была слайд -  презентация «Защитим свою планету».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страница   журнал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– поэтическа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о по имени природа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страница познакомила участников и гостей с «Правилами  поведения в лесу». Заключительная страница носила наз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ышления по поводу…» - участники мероприятия читали стихи о планете Земля, высказывали свое мнение о проблемах эк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: Молодежный совет п.г.т. Алексеевка, администрация посел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 Мы – соавторы природы»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поселок чище!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-ак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конце апреля сотрудники библиотеки совместно с молодежью поселка благоустроили газон на прилегающей к библиотеке территор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мае совместно  с юношами библиотекари посадили на газоне цветы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артнеры: Молодежный совет п.г.т. Алексеевка, специалист администрации по молодежной политике, культуре и спорту Жаткин И.Ф.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иль жизни - здоровь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ибуна  мн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ходе мероприятия дети узнали причины некоторых заболеваний, применение в народной медицине различных растений, смогли высказать свое мнение о здоровом образе жизни и вредных привычках и прямо на мероприятии приобщиться к «привычкам» полезным – поучаствовать в физкультмину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астники мероприятия охотно отвечали на вопросы викторин, пели частушки и активно участвовали в дискуссии по поводу здорового образа жизни, охране окружающей сред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ежная ширь океана и тихая заводь п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 учащимися началась с беседы библиотекаря  «Заповедь природы»: о том, что такое экология, об экологических проблемах. Далее во время диалога ребятами было приведено и обсуждалось много примеров о влиянии человека на окружающую среду. Конечно, особое внимание было уделено состоянию экологии Самарской области.  Закончилось мероприятие эко-путешествием «Её величество в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ы: Кинельский профессиональный техникум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знакомая, загадочная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ъяснимая                              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волшебн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урчание ручья, шум моря и водопада, шторм океана… Так началось мероприятие в детской библиотеке.  А ребятам надо было узнать - что это за звуки. Продолжился День волшебной воды знакомством с историей возникновения экологического праздника – Международного дня водных ресурсов. Подробно обсуждалась с ребятами тема рек нашей местности, которая называется Междуречье. Не осталось без внимания и значение воды в жизни человека: например, какая ткань человека содержит самый большой процент воды, а какая самая бедная. Юные читатели узнали, что по исследованиям 122 стран самая чистая и самая качественная вода в Финляндии. Вторая часть мероприятия – соревнование. Команды «Льдинка» и «Росинка» отвечали на вопросы экологической игры - викторины, а за правильный ответ получали стаканчик воды, который собирался в отдельную бутылку и по результатам сразу было видно, какая команда побеждает. Задания были самые разнообразные: загадки, пословицы и поговорки о воде, русские народные водные обряды, примеры методов лечения водой, примеры домашней очистки воды, объяснить значения выражений «как с гуся вода», «как в воду глядеть» и другие. И завершился День волшебной воды просмотром слайдов с фотографиями рек, озер, морей, ледников. Кадры стихийных бедствий, связанные с водой, - наводнения, селевые потоки, проливные дожди - заставили читателей задуматься о необычайной силе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тнеры: школа №5 (Образовательный центр "Лидер"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рузья твои, природа!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по озеленению площадки ДОУ «Гнездышк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 xml:space="preserve">Подготовка к проведению акции началась еще в марте с чтения детьми книг о природе, объявления библиотекой конкурса рисунков по прочитанным произведениям "Рисуем природу с книгой". В апреле акция получила продолжение, когда детям вместе с родителями было предложено изготовить скворечники для птиц. И вот заключительный этап "Город зеленого цвета" состоялся 6 мая. Так как мероприятие проводилось с детьми в возрасте 5-6 лет, очень важно было донести для них основную идею – природа нуждается в нашей помощи и охране - интересно и познвательно. Помогли библиотекарям в этом ученицы 6 класса Паршина Юлия и Корсукова Екатерина, которые в костюмах Мальвины и Красной Шапочки провели с детьми викторины «Зеленая аптека» и «Путешествие в сказку», вызвавшие у участников живейший интерес, ребята активно и удовольствием отвечали на вопросы. Во время мероприятия воспитанники детского сада не только смогли показать свою эрудицию, но и проявить талант художника, рисуя на асфальте волшебные цветы. Весело и задорно прошла и высадка цветов, которая приняла форму спонтанного флеш-моба благодаря участию сотрудников и волонтеров из «Альянса молодых». Девушки смогли быстро организовать ребят и дружно провести посадку, а затем развлечь детей подвижной игрой, которая им так понравилась, что пришлось ее повторить «на бис». В заключение мероприятия были подведены итоги конкурса юных художников и награждены победители. А «Альянс молодых» преподнес детям приятный сюрприз – каждому ребенку они подарили альбом для рисования. Мероприятие прошло интересно и в результате была достигнута основная цель – показать детям, что каждый человек может внести свой вклад в спасение природы, а читая книги о природе, они смогут узнать о ней много нового. 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Партнером акции выступило МБУ молодежной политики «Альянс молодых» МДОУ «Гнездышко» 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ое чудо – Земл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жур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мероприятия вошли:  Мультимедийное путешествие «10 чудес планеты Земля»; викторина «Я в мире, мир во мне»; поэтическая страничка. Ребята познакомились с литературой об охране нашей планеты Земля, ее лесов, рек на книжной выставке «Природа. Экология, Жизнь. Будущее».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ле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ий рин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литературно — экологическом ринге состязались две команды, которые продемонстрировали свои знания в области животного и растительного мира леса. На первом этапе речь шла о лекарственных растениях, их пользе и значимости в современной медицине. Как с помощью растений предсказать погоду —  участники игры ответили письменно, их версии зачитывались и сразу оценивались членами жюри. На завершающем этапе участники команд показали свои знания лесной фауны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и радости и вес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иг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ыло посвящено птицам. Цель мероприятия – научиться понимать взаимозависимость между человеком и природой.  Из беседы ребята узнали о трудностях выживания птиц зимой, о способах изготовления кормушек подручными материалами, что правильно положить в кормушку, чтобы не навредить птицам. Дети приняли участие в био- турнире «Чудо в перьях» включающим в себя 15 вопросов о птицах. Были интересны  ребятам и загадки, приметы, связанные с птицами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стартовала Летняя программа чтения – 2013 «Летние приключения на острове чтения»,  посвященная     Году охраны окружающей среды и    35-летию Детской библиотеки.     Программа рассчитана на детей всех возрастных групп – от 6 до 15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направлений программы  - «С природой одною он жизнью дышал…» - посвящается 140-летию М.М.Пришвина и включает участие в следующих конкурсах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отзыв на книгу «Кладовая солнца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, поделок, кроссвордов, инсценировок «По страницам книг М.Пришви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ект «Мы не гости на планет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конкурс детского творчества «Твой след на Земле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ий рассказ о природе «Волшебные перыш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4:00Z</dcterms:created>
  <dc:creator>Пользователь</dc:creator>
  <dc:description/>
  <cp:keywords/>
  <dc:language>en-US</dc:language>
  <cp:lastModifiedBy>Оксана</cp:lastModifiedBy>
  <dcterms:modified xsi:type="dcterms:W3CDTF">2013-06-11T06:51:00Z</dcterms:modified>
  <cp:revision>14</cp:revision>
  <dc:subject/>
  <dc:title/>
</cp:coreProperties>
</file>