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«Самарская литературная весна 2013» - Приволж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42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665"/>
        <w:gridCol w:w="1367"/>
        <w:gridCol w:w="3728"/>
        <w:gridCol w:w="2027"/>
      </w:tblGrid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стников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ткая аннотация мероприятия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тнеры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программы, проекта, в рамках которого проведено мероприятие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естники радости и весны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логический праздни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пользователей библиотеки учащиеся  9 – 10 классов ГБОУ СОШ №2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 открылся со знакомства книжной выставки «С веселым щебетаньем птиц». Были представлены стихотворения разных поэтов о птицах А. Майкова, В. Жуковского, А. Фета, К. Бальмонта и др.</w:t>
            </w:r>
          </w:p>
          <w:p>
            <w:pPr>
              <w:pStyle w:val="Normal"/>
              <w:jc w:val="center"/>
              <w:rPr/>
            </w:pPr>
            <w:r>
              <w:rPr/>
              <w:t>Проведен поэтический конкурс «Мир птиц в поэзии»</w:t>
            </w:r>
          </w:p>
          <w:p>
            <w:pPr>
              <w:pStyle w:val="Normal"/>
              <w:jc w:val="center"/>
              <w:rPr/>
            </w:pPr>
            <w:r>
              <w:rPr/>
              <w:t>Видео презентация «Перелетные птицы» рассказала о перелетных птицах.</w:t>
            </w:r>
          </w:p>
          <w:p>
            <w:pPr>
              <w:pStyle w:val="Normal"/>
              <w:jc w:val="center"/>
              <w:rPr/>
            </w:pPr>
            <w:r>
              <w:rPr/>
              <w:t>Гости  праздника  участвовали в игровых программах. Вспоминали поговорки и загадки, народные приметы. Поэтов, писавших о птицах</w:t>
            </w:r>
          </w:p>
          <w:p>
            <w:pPr>
              <w:pStyle w:val="Normal"/>
              <w:jc w:val="center"/>
              <w:rPr/>
            </w:pPr>
            <w:r>
              <w:rPr/>
              <w:t>Выпущены рекомендательные списки «Времена года» и «Стихотворения о пернатых»</w:t>
            </w:r>
          </w:p>
          <w:p>
            <w:pPr>
              <w:pStyle w:val="Normal"/>
              <w:jc w:val="center"/>
              <w:rPr/>
            </w:pPr>
            <w:r>
              <w:rPr/>
              <w:t>Подведены итоги смотра – конкурса «Кормушка – 2013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целевой</w:t>
            </w:r>
          </w:p>
          <w:p>
            <w:pPr>
              <w:pStyle w:val="Normal"/>
              <w:jc w:val="center"/>
              <w:rPr/>
            </w:pPr>
            <w:r>
              <w:rPr/>
              <w:t>программы «Экология. Книга. Мы» Работа библиотек МБУ «ЦБС» м.р. Приволжский по экологическому просвещению населения на 2009 – 2014 г.г., которая действует с 2004 года.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оэзия родной природы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о- музыкальный вече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пользователь библиотеки учащиеся 9-10 классов ГБОУ СОШ №1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чер открылся музыкой П.И. Чайковского «Времена года», на фоне которой прозвучало стихотворение М. Ивенсена «Музыка». Ведущие вечера, учащиеся 10 «а» класса в поэтическом изложении показали одноклассникам, как прекрасна, многообразна и непостижима природа России.</w:t>
            </w:r>
          </w:p>
          <w:p>
            <w:pPr>
              <w:pStyle w:val="Normal"/>
              <w:jc w:val="center"/>
              <w:rPr/>
            </w:pPr>
            <w:r>
              <w:rPr/>
              <w:t>Была показана видео – презентация «Природа на полотнах художников – пейзажистов»</w:t>
            </w:r>
          </w:p>
          <w:p>
            <w:pPr>
              <w:pStyle w:val="Normal"/>
              <w:jc w:val="center"/>
              <w:rPr/>
            </w:pPr>
            <w:r>
              <w:rPr/>
              <w:t>Работала книжная выставка «Времена года в поэзии и музыке»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вечера звучали романсы известных поэтов о природе</w:t>
            </w:r>
          </w:p>
          <w:p>
            <w:pPr>
              <w:pStyle w:val="Normal"/>
              <w:jc w:val="center"/>
              <w:rPr/>
            </w:pPr>
            <w:r>
              <w:rPr/>
              <w:t>Ребята принимали участие в конкурсе  на лучшее стихотворение о русской природе и литературной викторине «Родной земли очарованье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целевой программы «Экология. Книга. Мы»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еленый мир – наш добрый дом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рокая выставка-панорам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юных пользователей обратились к выставке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очно оформленная, раскрывающая красоту и богатство мира природы, выставка манила и привлекала юных пользователей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есь  представлены лучшие книги о природе, животных, птицах, которые не только привлекали внимание юных читателей, но вызвали желание прочесть многие из них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первом разделе выставки юный пользователь встретится с замечательными поэтами, стихи которых являются гордостью русской поэзии.  С необычайной лирической проникновенностью и любовью они описали красоту природы, подчеркнули ее неповторимую прелесть во все времена года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9:34:00Z</dcterms:created>
  <dc:creator>User</dc:creator>
  <dc:description/>
  <cp:keywords/>
  <dc:language>en-US</dc:language>
  <cp:lastModifiedBy>Оксана</cp:lastModifiedBy>
  <dcterms:modified xsi:type="dcterms:W3CDTF">2013-06-13T10:43:00Z</dcterms:modified>
  <cp:revision>12</cp:revision>
  <dc:subject/>
  <dc:title/>
</cp:coreProperties>
</file>