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марская литературная весна 2013» - Шиго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062"/>
        <w:gridCol w:w="1382"/>
        <w:gridCol w:w="2395"/>
        <w:gridCol w:w="1854"/>
      </w:tblGrid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 прове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-во участник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раткая аннотация мероприятия. Партне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звание программы, проекта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«Есть в травах и цветах целительная сила»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ческий вече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ь мероприятия рассказать присутствующим о целебных свойствах трав и цветов среднего Поволжья. В заключении мероприятия все желающие могли продегустировать травяной ча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рамках программы «Неделя детской и юношеской книги»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ы нам нежно улыбались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зо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ниги из фонда библиотеки о весенних цвета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уб цветоводов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ловьиный праздник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итературно- игровой час ко дню пти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ловьи- самые романтические птицы России, о которых написано много стихов, песен. Читали стихи, слушали соловьиные трел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рамках программы «Неделя детской и юношеской книги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Вестники радости и весны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ВН  ко дню пти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ве команды показали свои знания в народных приметах, стихах и песнях о соловья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рамках программы «Неделя детской и юношеской книги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О Волга, колыбель мо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итературный 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ь – способствовать развитию у подростков интереса к истории и природе нашего кра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ловьиный праздник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знавательно – игровой час о соловьях, к Международному дню пти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ь проведенного мероприятия, приобщение к миру природы. Стремление вызвать интерес к окружающему миру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рамках программы «Неделя детской и юношеской книги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Мы в ответе за чистоту на планет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рок экологии к Году экологии в Росс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сказ об экологической обстановке в Самарской области и нашем районе. Призыв, соблюдать чистоту не только в своем доме, но и всюду, где мы бывае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Растения нашего дом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Эко круи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тешествие в мир растений, которые есть в библиотеке: родина растения, уход, полезные свойства. В заключении мероприятия, всем желающим подарили по отростку толстянки, как символ самого самого старого растения в Усольской библиотек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субботников по очистке прибрежной полосы, улиц сел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уск рекламных листовок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ология села наша общая цель и забота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амятники природы Шигонского район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 эколог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ссказ о памятниках природы, которые находятся в нашем живописном краю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-284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-284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-284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09:00Z</dcterms:created>
  <dc:creator>Библиобус1</dc:creator>
  <dc:description/>
  <cp:keywords/>
  <dc:language>en-US</dc:language>
  <cp:lastModifiedBy>Оксана</cp:lastModifiedBy>
  <dcterms:modified xsi:type="dcterms:W3CDTF">2013-06-13T18:12:00Z</dcterms:modified>
  <cp:revision>4</cp:revision>
  <dc:subject/>
  <dc:title/>
</cp:coreProperties>
</file>