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арская литературная весна» – Алексеевский район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52"/>
        <w:gridCol w:w="1263"/>
        <w:gridCol w:w="2536"/>
        <w:gridCol w:w="16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ая аннотация мероприятия. Партнёр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программы, проекта, в рамках которого проведено мероприяти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юблю цветов благоуханье…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но-экологический веч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 истории развития цветоводства с древности по настоящие врем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ропинками родного кра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очная экскур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ывалось о памятниках природы наше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85-летию создания Алексеевского райо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Человек и природа: гармония или трагед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ростки рисовали  на данную тему, было три призёра. Партнёрам стало МБУ «Дом молодёжных организац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году экологии в Росс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ес - украшение земл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ая иг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 значимости и необходимости сбережения лесов на планет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году экологии в Росс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Фауна самар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ое путешеств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ывается о богатом растительном мире, о растения,вошедших в Красную книгу стран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году экологии в Росс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усская берёза – символ родины мое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ий ур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ывается о происхождении дерева, о легендах связанных с ним. Звучат стихи русских поэтов о берез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году экологии в Росс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айны природ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нир зато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е команды ребят, соревнуются между собой на лучшее знания о природ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году экологии в Росс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одному краю подарим сад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сн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) вечер-портрет о первом лесничем А.А.Ивченкове, посадившим наши лесополосы; 2) участие в мероприятии по благоустройству местного парка (посадка деревьев и кустарников). Наш партнёр МБУ «Дом молодёжных организаци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85-летию создания Алексе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 мир лекарственных тра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обзор и экскурсия на прир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ывается о лекарственных травах, которые растут в нашем район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85-летию создания Алексее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Методист Мп ЦРБ - О. В. С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4:00Z</dcterms:created>
  <dc:creator>Библиотека</dc:creator>
  <dc:description/>
  <cp:keywords/>
  <dc:language>en-US</dc:language>
  <cp:lastModifiedBy>оксана</cp:lastModifiedBy>
  <dcterms:modified xsi:type="dcterms:W3CDTF">2013-06-07T08:28:00Z</dcterms:modified>
  <cp:revision>8</cp:revision>
  <dc:subject/>
  <dc:title/>
</cp:coreProperties>
</file>