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Экологический ринг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вый конкурс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рганизм и среда обитания»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ервая команда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Что такое экология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Экология - наука о взаимодействии живых организмов и их сообществ между собой и со средой, в которой они обитают. Живой организм - и микроб, и животное, и человек. Среда обитания — почва, лес, воздух, вода - все то, что окружает организм, с чем он находится во взаимодействии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2. Для чего дрозды, трясогузки, оляпки, скворцы и другие хитрые птицы садятся на муравейник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Муравьиная кислота обладает специфическим запахом, который убивает насекомых-паразитов на теле птиц. Принимая муравьиные ванны, умные птицы соблюдают правила птичьей гигиены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3.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акое растение называют живым светофором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Это медуница, которая занесена в Красную книгу. Как и все подснежники, она спешит привлечь внимание насекомых-опылителей. Она регулирует посещение насекомых, как светофор, то есть меняет свою окраску: становится попеременно синей, фиолетовой и розовой. Розовый цвет сообщает насекомым о том, что сладкое угощение, нектар, закончилось.)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торая команд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Что такое биосфера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Определение «биосфера» принадлежит австрийскому геологу Эдуарду Зюссу (XIX век). Учение о биосфере создал В.И. Вернадский - выдающийся русский ученый. Биосфера, по Вернадскому, особая активная оболочка Земли. Она населена живыми организмами. В биосфере деятельность всех живых существ вместе с человеком является важнейшим фактором, который преобразует планету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 Однажды ученый-натуралист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,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оторый занимался изучением жизни птиц, заметил очень большое гнездо на высокой сосне неподалеку от озера. Он забрался на дерево и увидел в гнезде крупную рыбу. Это была свежая щука. Какая птица поселилась в этом гнезде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Это гнездо принадлежит крупной хищной птице - скопе. Она охотится за рыбой, уподобляясь опытному ныряльщику: бросается вниз, ныряет и хватает свою добычу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3. Уникальное озеро нашей страны. И что оно из себя представляет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Это - озеро Байкал. Его приблизительный возраст 25 миллионов лет. Озеро пресное. В чистой и прозрачной воде Байкала можно невооруженным глазом наблюдать предметы на глубине более 40 метров. Обитатели этого озера - байкальский омуль, голомянка, нерпа, осетр, таймень. Жизнь Байкала зависит от фитопланктона (сообщество водорослей), зоопланктона (представитель - рачок эпищур) и маленькой рыбки голомянки. На долю голомянки приходится 70 процентов от массы всех байкальских рыб (около 200 тысяч тонн). Голомянка - живородящая. Находится в постоянном движении сверху вниз, до самых глубоких точек озера. Благодаря ее постоянному движению масса воды перемещается и обогащается кислородом. В последнее время все чаще ученым и защитникам природы приходится поднимать голос в защиту озера Байкал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Второй конкур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sz w:val="28"/>
          <w:szCs w:val="28"/>
          <w:lang w:eastAsia="ru-RU"/>
        </w:rPr>
        <w:t>«Человек и биосфе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Первая команд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Что такое загрязнение? Что такое антропогенное загрязнение? </w:t>
      </w:r>
      <w:r>
        <w:rPr>
          <w:rFonts w:eastAsia="Times New Roman" w:cs="Arial" w:ascii="Verdana" w:hAnsi="Verdana"/>
          <w:sz w:val="24"/>
          <w:szCs w:val="24"/>
          <w:lang w:eastAsia="ru-RU"/>
        </w:rPr>
        <w:t>( Загрязнение - это поступление вредных веществ в среду обитания. Некоторые загрязнители оказывают отрицательное влияние на развитие всей биосферы. Антропогенное загрязнение (результат активной деятельности человека) превосходит природное, которое может быть вызвано наводнениями, землетрясениями, извержениями вулканов и т. д. Виды загрязнения: химическое, биологическое, электромагнитное, радиационное, шумовое, тепловое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акое море умирает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Аральское море. Начало этого процесса - 50-е годы XX века. Всему виной увеличение площадей для посевов хлопчатника и риса. Разветвленная сеть оросительных каналов забирала воду для посевов из Амударьи и Сырдарьи. Объем воды в море уменьшился. Поверхность Арала стала втрое меньше. Вода стала соленой, рыба погибла. Изменился даже климат. С бывшего морского дна ветер поднимает в воздух высохшую соль. Результат деятельности человека - экологическая катастрофа. Снизилась урожайность полей, ухудшилось здоровье людей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Чем так опасны синтетические моющие средства</w:t>
      </w:r>
      <w:r>
        <w:rPr>
          <w:rFonts w:eastAsia="Times New Roman" w:cs="Arial" w:ascii="Verdana" w:hAnsi="Verdana"/>
          <w:sz w:val="24"/>
          <w:szCs w:val="24"/>
          <w:lang w:eastAsia="ru-RU"/>
        </w:rPr>
        <w:t>? (Стиральный порошок, мыло, шампунь, сода являются серьезными загрязнителями воды и почвы. Они изменяют поверхностное натяжение воды, нарушая жизнедеятельность многих организмов, которые обитают на границе раздела воды и воздуха. Попадая в водоемы, они затрудняют доступ кислорода. Моющие средства губительно действуют на икру рыб и развитие земноводных. Фосфор, которым так богаты моющие средства, способствует росту водорослей (вода цветет). Моющие средства изготавливаются на основе синтетических веществ, что затрудняет их разложение в природной среде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Что вы знаете о радиоактивных осадках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Загрязненная атмосфера возвращает нам самые опасные последствия человеческой деятельности (аварии на атомных станциях, испытания ядерного оружия) в виде радиоактивных осадков. Они представляют собой пыль и капли атмосферной влаги. Радиоактивные атомы (радионуклиды) оседают в виде пыли на почве. Попадают они и в наши дома, водоемы, на кожу животных и людей, на листья растений и т. д. Радионуклиды попадают в организм человека и разрушают живые клетки, ослабляют его сопротивляемость к болезням, разрушая генетический аппарат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Что такое пестициды и нитраты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Пестициды - это ядохимикаты, которые используются для защиты растений от вредителей. Современное сельское хозяйство использует до 2 миллионов тонн различного рода ядохимикатов. Они загрязняют почву, воду и воздух. Попадают и в организм человека, нарушают процессы жизнедеятельности (рак, аллергия, болезни почек, печени, желудка). Нитраты - соли азотной кислоты. Используются в качестве удобрений. Азотные удобрения повышают урожайность сельскохозяйственных культур. Но их избыток откладывается в растениях про запас и вместе с продуктами питания попадает в организм человека. Нитраты помогают образованию в организме нитрозамина, активного канцерогенного вещества, вызывающего раковые заболевания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Вторая кома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. Почему меняется климат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Причины изменения климата - парниковый эффект, уменьшение водорегулирующих возможностей суши, которые произошли из-за вырубки большой территории лесных массивов, осушения болот, распахивания больших степных площадей, строительства городов и дорог. Нарушен контроль испарения воды с поверхности суши. Самыми лучшими водорегулирующими свойствами обладают лес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2. Что является одним из наиболее опасных загрязнителей морей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Это - нефть. Она попадает в окружающую среду в результате процесса добычи и всевозможных аварий. Страдают люди и обитатели моря. Но некоторые бактерии находят ее вкусной. Это - бактерии-нефтееды. Но при авариях выливается такое количество нефти, с которым бактерии не могут справиться. Люди научились искусственно выращивать «лечебные» бактерии для моря. Их хранят в сухом виде. При авариях - высевают на нефтяное пятн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3. Когда появился водопровод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Индийцы держали воду в медных сосудах. Это было около 4 тысяч лет назад. В Древнем Египте прокладывали деревянные и медные трубы. В Древнем Риме существовала система акведуков. В XI веке в Новгороде был построен настоящий водопровод. В XV веке был проведен родниковый водопровод для Московского Кремля. Настоящий водопровод в России построили в Петербурге во второй половине XIX век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4. Что вы знаете об озоновых дырах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Озон - форма кислорода. Формула кислорода состоит из двух атомов, а озона - из трех. Озон, который образуется вблизи поверхности Земли, вреден (образуется при грозе, работе рентгеновского аппарата и др.). Солнечные лучи, действуя на оксиды озона, вызывают такое опасное явление, как фотохимический смог. Широкое использование фреона приводит к появлению озоновых дыр. Доля озона в некоторых местах озонового экрана уменьшается до 50 процентов. Озоновые дыры могут перемещаться. А впервые их существование установили в 80-е годы XX столетия. Дыры пропускают чрезмерный уровень ультрафиолетового излучения, что приводит к заболеванию раком кож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</w:rPr>
        <w:t>5.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 Почему так опасны аварии на атомных станциях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Аварии на атомных станциях - это настоящие экологические катастрофы. Они наносят вред здоровью миллионов людей. При авариях в воздух попадает огромное количество радиоактивных веществ (изотопы цезия, стронция - во время чернобыльской аварии). Последствия таких аварий сказываются многие десятки лет. Загрязняется почва, лес, вода. Происходят генетические изменения в организмах животных, людей. Иммунная система людей и генофонд оказываются под угрозой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ретий конкур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храна прир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ервая кома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. Когда возникла идея создания Красной книги и ее цель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В XX веке, в конце 50-х годов. Международная Красная книга впервые была издана в 1966 году, Красная книга СССР - в 1978 году (шесть лет спустя — новое, дополненное издание). Цель Красной книги - выявление исчезающих видов организмов, тех, что нуждаются в специальных мерах защиты. Существует и Черная книга для тех видов, которые навсегда исчезли с лица Земл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 Что такое Детский тропический лес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12-летний шведский мальчик по имени Роланд Тиендсуу решил предпринять попытку спасения тропических лесов. Ему очень хотелось, чтобы они не пропали, пока он вырастет. Вместе с одноклассниками и их учителем ребята стали продавать печенье для местных жителей. Дела шли успешно, и им удалось купить 4 гектара тропического леса в Южной Америке. Этот лес был приобретен для заповедника в Коста-Рике. Другие шведские школьники последовали их примеру и выкупили еще 7 гектаров. Благодарное руководство заповедника назвало эту часть леса «Детский лес навсегда». У ребят есть последователи в других государствах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торая-коман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. Что такое принцип Ноя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Принцип Ноя - это название теории сохранения видов. Критерий ценности – существование самого вида. Это дает ему право на жизнь. Человек учится видеть красивое и удивительное на планете. Люди решили, что уничтожение биологического разнообразия им невыгодно. Население Земли растет. И его надо прокормить. А еще и решить многие экологические проблемы.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Где находится самый большой заповедник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Самым большим заповедником считается Антарктида. На материке и прилегающем к нему пространстве воды запрещена любая деятельность человека (согласно международным договорам). Несмотря на толщи льда, на континенте обнаружено почти 800 видов растений, которые смогли приспособиться к трудным и неблагоприятным условиям жизни (морозы до 70 градусов). Мшанка и антарктическая айра - два вида цветковых растений Антарктиды. Растения, среди них и лишайники, активно развиваются только несколько недель в году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Четвертый конкурс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Verdana" w:hAnsi="Verdan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sz w:val="28"/>
          <w:szCs w:val="28"/>
          <w:lang w:eastAsia="ru-RU"/>
        </w:rPr>
        <w:t>«Все о рыбах, птицах и животных»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Первая команд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аким зверям холодней: большим или маленьким? Почему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Маленьким. Поверхность тела по сравнению с объемом тела большая, и во внешнюю среду отдается много тепла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акой зверь на зиму становится белым кроме кончика хвоста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Горностай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уда деваются из скворечников скорлупки разбитых яиц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Птицы их выносят в клюве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огда температура тела воробья ниже: зимой или летом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Одинаковая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ак называется наука о лечении лекарственными растениями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Фитотерапия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Как называются летучие вещества, которые выделяет лук и чеснок? </w:t>
      </w:r>
      <w:r>
        <w:rPr>
          <w:rFonts w:eastAsia="Times New Roman" w:cs="Arial" w:ascii="Verdana" w:hAnsi="Verdana"/>
          <w:sz w:val="24"/>
          <w:szCs w:val="24"/>
          <w:lang w:eastAsia="ru-RU"/>
        </w:rPr>
        <w:t>(Фитонциды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Цветы какого растения имеют разную окраску венчика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Анютины глазки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Какое морское животное является самым опасным? Морской еж. </w:t>
      </w:r>
      <w:r>
        <w:rPr>
          <w:rFonts w:eastAsia="Times New Roman" w:cs="Arial" w:ascii="Verdana" w:hAnsi="Verdana"/>
          <w:sz w:val="24"/>
          <w:szCs w:val="24"/>
          <w:lang w:eastAsia="ru-RU"/>
        </w:rPr>
        <w:t>(На иглах морского ежа имеется ядовитая слизь, которая при попадании в рану вызывает резкую боль и паралич мышц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Названия каких рыб связаны с астрономией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Телескоп, комета, рыба-луна, рыба-солнце (солнечник), звездочет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В иголках, словно еж, как зовется рыба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Ерш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1.У кого глаза на одном боку</w:t>
      </w:r>
      <w:r>
        <w:rPr>
          <w:rFonts w:eastAsia="Times New Roman" w:cs="Arial" w:ascii="Verdana" w:hAnsi="Verdana"/>
          <w:sz w:val="24"/>
          <w:szCs w:val="24"/>
          <w:lang w:eastAsia="ru-RU"/>
        </w:rPr>
        <w:t>? (У взрослой рыбы камбал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2. Какой жук носит название того месяца, в котором родился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Майский жу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3. Вредная домашняя бабочка.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Мол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4. Многоножка, любит жить в сыром месте</w:t>
      </w:r>
      <w:r>
        <w:rPr>
          <w:rFonts w:eastAsia="Times New Roman" w:cs="Arial" w:ascii="Verdana" w:hAnsi="Verdana"/>
          <w:sz w:val="24"/>
          <w:szCs w:val="24"/>
          <w:lang w:eastAsia="ru-RU"/>
        </w:rPr>
        <w:t>. (Мокриц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5.Кто днем спит, ночью летает, прохожих пугает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Филин, сова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Вторая команда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Почему весной не убивают пушных зверей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Весной пушные звери линяют, это обесценивает мех. Кроме того, у зверей весной появляются детеныши.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акие звери летают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Летучие мыши и белки-летяги.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Какая птичка самая маленькая в нашей стране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Королек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4. Какое растение называют «корень жизни»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Женьшень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5. Почему цветы, распускающиеся ночью, имеют белую окраску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Белые цветы лучше видны насекомым-опылителям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6. Цветы этого растения открываются только тогда, когда на него садится шмель.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Львиный зев, или льнянка.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7. Чем питаются комары самцы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Они не сосут кровь, а лакомятся нектаром цве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8. Какое животное называют океанским волком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Кит-касатка (кит-убий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9. Какие рыбы долго живут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Щука — 100 лет, сом — до 60 л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0. На дне, где тихо и темно, лежит усатое бревно.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Со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1. Как муравьи через канавы и ручьи перебираются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Муравьи делают живой мост, сцепившись друг с другом ножками и челюстями, по которому переходят остальные муравь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12. Насекомое-вертолет </w:t>
      </w:r>
      <w:r>
        <w:rPr>
          <w:rFonts w:eastAsia="Times New Roman" w:cs="Arial" w:ascii="Verdana" w:hAnsi="Verdana"/>
          <w:sz w:val="24"/>
          <w:szCs w:val="24"/>
          <w:lang w:eastAsia="ru-RU"/>
        </w:rPr>
        <w:t>(Стрекоз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3. Дикая родственница пчелы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О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14. Пчелиный домик </w:t>
      </w:r>
      <w:r>
        <w:rPr>
          <w:rFonts w:eastAsia="Times New Roman" w:cs="Arial" w:ascii="Verdana" w:hAnsi="Verdana"/>
          <w:sz w:val="24"/>
          <w:szCs w:val="24"/>
          <w:lang w:eastAsia="ru-RU"/>
        </w:rPr>
        <w:t>(Ул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15.Какие птицы прилетают к нам первыми весной?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Грач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Пятый конкур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sz w:val="28"/>
          <w:szCs w:val="28"/>
          <w:lang w:eastAsia="ru-RU"/>
        </w:rPr>
        <w:t>«В зоопар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Первая кома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Тело у меня необыкновенно тяжелое, оно может весить как большой грузовик. Именно для того, чтобы удерживать такую тяжесть, мои ноги толстые и похожи на огромные колонны. У меня есть бивни, которыми я защищаюсь. Самой примечательной частью моего тела является хобот. Кушать люблю траву, плоды и листья деревьев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Слон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Я живу в зарослях тропического леса, где солнечные лучи тонкими полосками пробиваются сквозь кроны густых деревьев. Поэтому моя шкура покрыта полосками, похожими на эти блики света. Я сильный зверь. Питаюсь кабанами, оленями, антилопами. Чтобы утолить голод, мне нужно около девяти килограммов мяса в день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Тиг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Я сильное животное. Мой рев подобен грому, а грива придает мне грозный вид. Живу я в теплых странах, в песчаных местах, поэтому шкура у меня песочного цвета. Днем чаще сплю, а ночью охочусь на зебр, газелей и антилоп. Хоть я и царь зверей, но легко поддаюсь дрессировке и могу выполнять различные номера в цирке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Ле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Мое тело покрыто жесткой толстой кожей серого цвета, которая хорошо защищает от укусов насекомых и от ветвей кустарников. На ногах маленькие копытца. Питаюсь я травой и молодыми ветками и листьями. Но моя главная особенность — знаменитый рог на лбу. Когда мне угрожает опасность, я опускаю голову и наношу удары рогом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Носорог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Меня знают все. Я похожа на человека, но в отличие от него у меня есть хвост, которым я держусь за ветки, пока срываю руками фрукты и ногами подношу их ко рту. Любимое мое занятие — корчить рожицы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Обезья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Вторая кома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Древние греки назвали меня «речной лошадью». Во-первых, я много времени провожу в воде, а во-вторых, напоминаю лошадь. У меня такие большие широкие ноздри и маленькие уши. Я очень большое животное: 4 метра в длину и 3,5 тонны весом. Питаюсь я речной травой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Бегемо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Мой рост может достигать в высоту шесть метров. На голове есть уши и смешные маленькие рожки, обтянутые кожей. Ни клыков, ни когтей у меня нет. Зато есть необыкновенно длинный язык, достигающий иногда 45 см. Таким языком я ловко срываю листочки с колючих растений, даже не уколовшись. Хотя передние ноги у меня длиннее задних, бегаю я быстро, могу перегнать лошадь. Сплю стоя, а воду пью, широко расставив ноги, потому что моя длинная шея совсем не гнется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Жираф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У меня толстая серая кожа, маленькая головка с торчащими вверх ушками, очень длинные и сильные задние и маленькие передние лапы. Я немаленькое животное (около двух метров в высоту), но прыгаю, как кузнечик — далеко и высоко. Самое примечательное у меня — сумка, которая находится внизу живота, между ног. Мое изображение есть на гербе Австралии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Кенгур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Я похожа на маленькую лошадку: у меня есть копыта, грива, хвост. Я быстро бегаю. У меня отличное зрение и хорошая память. Но окраска — полосатая. У меня много врагов: тигры, львы, гиены и другие хищники. Чтобы защититься от врагов, я и другие мои родственники объединяемся в группы. Я занесена в Красную книгу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Зебр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«Я вполне хорошо чувствую себя там, где другие животные погибли бы от голода и жажды. Свою еду и питье я ношу с собой в горбах. Перед началом очередного путешествия я несколько днем ем и пью. Тогда только один мой горб может весить 45 килограммов! Но к концу путешествия мой горб пустеет и падает набок».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(Верблю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Шестой конкур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Verdana" w:hAnsi="Verdana"/>
          <w:b/>
          <w:sz w:val="28"/>
          <w:szCs w:val="28"/>
          <w:lang w:eastAsia="ru-RU"/>
        </w:rPr>
        <w:t>Бли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Первая кома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Птичий домик (Гнезд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Массовое поселение птиц (Рын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Свисток для подманивания птиц и зверей (Ман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Отверстие в скворечнике и домике волнистых попугайчиков (Лот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Руки птицы (Крыль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Кудахчущая наседка (Курица, или клуш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Птица, парящая над океаном (Альбатро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Американский крупный разноцветный длиннохвостый говорящий попугай (Ар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Крупная ушастая ночная птица отряда сов (Филин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lang w:eastAsia="ru-RU"/>
        </w:rPr>
        <w:t>Вторая кома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Ноги утки (Лап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Лесной доктор (Дяте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Пернатые вестники весны (Грач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Дитя любых пернатых (Птенец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Рот и нос птицы (Клю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Птичка, похожая на ласточку (Стриж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Лесная курица из поговорки: «Глухой, как ...» (Тетере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Пингвин — это птица?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За любовь к блестящим предметам ее называют воровкой (Сорок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Составила и провела Г.В. Гревцева, </w:t>
        <w:br/>
        <w:t xml:space="preserve">зав.сектором обслуживания </w:t>
        <w:br/>
        <w:t>Пестравской центральной районной библиоте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612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2"/>
        <w:b/>
        <w:szCs w:val="22"/>
        <w:rFonts w:ascii="Calibri;Arial" w:hAnsi="Calibri;Arial" w:eastAsia="Calibri;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672"/>
      </w:pPr>
      <w:rPr>
        <w:sz w:val="22"/>
        <w:szCs w:val="22"/>
        <w:rFonts w:ascii="Calibri;Arial" w:hAnsi="Calibri;Arial" w:eastAsia="Calibri;Arial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;Arial" w:hAnsi="Calibri;Arial" w:eastAsia="Calibri;Arial" w:cs="Times New Roman"/>
      <w:b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Calibri;Arial" w:hAnsi="Calibri;Arial" w:eastAsia="Calibri;Arial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>User</dc:creator>
  <dc:description/>
  <cp:keywords/>
  <dc:language>en-US</dc:language>
  <cp:lastModifiedBy>Оксана</cp:lastModifiedBy>
  <dcterms:modified xsi:type="dcterms:W3CDTF">2013-06-13T09:54:00Z</dcterms:modified>
  <cp:revision>5</cp:revision>
  <dc:subject/>
  <dc:title/>
</cp:coreProperties>
</file>