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ЦБ» м.р.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дольская поселенческая библиот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Эта Земля твоя и моя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ходол, 2013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-2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Ребята! Вы не задумывались над вопросом как и когда образовались реки  и возвышенности, которые нас окружают, среди которых мы живем и которые мы видим каждый день? История нашей земли очень длинная, геологи исчисляют ее возраст многими миллионами лет. Они считают, что земная кора в прошлом,  то опускалась и заливалась волнами Акчагыльского  моря , то поднималась и становилась сушей .Еще 10-15 тыс. лет тому назад  в наших краях жили мамонты, шерстистые носороги, пещерные медведи и другие животные. Их кости и теперь находят в обрывистых берегах Сургута, Черновки и в оврагах. Рога гигантского оленя( размер рогов до 3-х метров) были найдены в болоте Кочки у поселка Глубокий при разработке торфа .А на горе Шихан у нас сохранились растения которые были современниками мамонтов. Вот от таких далеких времен получили мы свою землю с ее холмами, реками, озерами, лесами и лугами. И коль уж мы на ней живем, то нам надо знать о ней как можно больше. От таких знаний будет укрепляться наша любовь и привязанность к земле отцов и к родному краю. «Уважение к минувшему –вот черта отличающая образованность от дикости»(А.С. Пушкин). Удивительно богата и разнообразна природа Сергиевского района .На его территории находится множество уникальных памятников природы федерального и обла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19в. И.А.Второв, изучавший Среднее Поволжье, назвал серные ключи, вытекавшие с шумом из отлогой горы «феноменом природы». В статье «Петербуржец едет на «Серные воды», опубликованной в 1854г. в газете «Самарские ведомости» он пишет : «Местность: долина , окруженная горами. С одной стороны окаймлена рекою. Замечательными местами куда часто совершались поездки –это Голубое озеро, Серное озеро, Нефтяной и Липовый овраг, Серноводская пещ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слай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: И сегодня мы с вами проведем заочную экскурсию по этим красивейшим местам нашего края ( Серное озеро, Голубое озеро, Тепловка,  Серноводская пещера, Шихан, гора Высокая и др.) СЕРНОВОДСКИЙ ШИХАН- замечательный памятник природы лесостепного  Заволжья. Это обособленная возвышенность в виде приплюснутого  каравая; расположен он на волнистом уступе выработанном волнами Акчагыльского моря. Это было более миллиона лет назад. Шихан –геологический останец. Сложенный из мергелей, песчаников , глины и гипса –горных пород пермского периода Над уровнем реки Сургут он возвышается примерно на 150 метров. Интересен он своим происхождением и неповторимым разнообразием растительного покрова. Шихан образует оконечности Жигулевских и предгорья Уральских гор. Склоны горы переходят в Серноводскую возвышенность .Северный и восточный склоны покрыты лиственным лесом из дуба, клена, березы, осины, а южные каменистые склоны покрыты растительностью присущей каменистой степ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ые посещавшие и изучавшие растительность Шихана, считают что реликтовые (оставшиеся  с древнейших времен) растения «каменистых степей» сохранились с неогенового периода, когда климат был теплее и суше  впервые Шихан исследовал в 1838-44г профессор Казанского университета Карл Клаус. Им было собрано здесь около 800 различных видов растений. Сегодня здесь произрастают 2 вида растений Красной книги СССР :тонконого жестколистный, глобулярная точечная; 10 растений Красной книги : ковыль перистый, ирис низкий, астрагал Цингера , копеечник , рябчик русский и др; более 20 видов относящихся к числу особо охраняемых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й горе сложено немало легенд. В одной из них рассказывается о том, что когда-то здесь еще до обращения чуваш в христианскую веру, среди живописных камней жил чувашский хан. И местные жители, вспоминая какую-нибудь историю из того периода говорили: «Гора, где  шил хан», произнося вместо буквы «Ж» -«Ш» Постепенно в словосочетании шил хан буква л была утрачена, два слова соединились в одно и отсюда родилось название горы- Шихан. С вершины горы открываются чудесные виды на  долины Сургута и Сока, на невидимый в зарослях  Шунгута.  А  за Шиханом в туманной дымке виднеется еще один памятник природы гора ВЫСОКАЯ она находится в километрах десяти от Серноводс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4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 эта имеет несколько названий. Местные чуваши называют ее Сюль-ту(высокая гора), русские- Васильевской шишкой или Жареным бугром. В стародавние времена ее называли Саржаб. Под этим именем она впервые отмечена была на карте геодезистом Павлом Зубринским в 1756г.Эта гора тоже сформирована волнами Акчагальского море, которое заливало Заволжье, но заливало не полностью –самые высокие водоразделы оставались сушей. Эти же волны выработали широкий уступ  (террасу), хорошо заметный у подножия горы. Затем многие тысячелетия дождевые и талые воды, ветры обтачивали склоны Сюль-ту и придали ей окончательную форму, какой мы ее и теперь видим. Здесь на каменистых осыпях произрастают редкостные растения :копеечник крупноцветный, бурачок Ленский, ирис низкий и другие травы-реликты. Из-за этих растений гора также объявлена памятником природы. А сколько преданий связано с этим местом. Рассказывают, что эти земли раньше были заселены башкирами- кочевниками около 250 лет назад на Шунгут  из-за Волги прибыли чуваши, в одной из стычек с пришельцами был убит стрелой башкирский старшина. И его схоронили будто бы на этой горе. Убитый считался у соплеменников святым и они каждое лето в определенный день приезжали сюда из-под Уфы, Урала почтить его память. Так было до самой революции. Раньше говорили , что с г .Высокой можно было увидеть 20 дере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5 слай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: Местность наша сложена из известняков, гипсов, доломитов, которые способны  медленно  растворяться в воде. При этом образуются трещины, а со временем образуются пустоты и пещеры СЕРНОВОДСКАЯ ПЕЩЕРА – один из оригинальных памятников природы она находится в 2-х км. От Серноводска .Вход в нее находится  на дне карстовой воронки . Главный ход тянется на северо-восток больше чем на 60м. По протяженности  Серноводская пещера самая крупна в Самарской обл.(550м), а по объему ей уступает лишь пещера братьев  Греве  на Волге у Кр.Глинки. Впервые пещеру изучил инженер М.В. Сергеев в 19907г. А в 1968-75г. ее изучали спелеологи  туристского клуба г. Самары. Они составили ее план и дали название залам: первый «Свадебный» Его размеры: длина 16м.ширина 10м,высота 3м.: метров через 16 находится «Зал встреч», «Дальний зал». В 1974г расчищен «Победный зал» назван в честь 30-й годовщины Победы в Великой Отечественной войне. В залах пещеры обитает множество летучих мышей. Среди местных жителей она обросла  легендами и предположениями по одним в ней скрывался Степан Разин  и там спрятан клад, по другим предположения – это хранилище оружия. Сейчас во избежения  несчастных случаев вход в пещеру за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амятник природы находящийся на территории нашего района НЕФТЯНОЙ ОВРАГ –площадь памятника составляет 50га.Он врезается в отроги Бугульминско- Белебеевской возвышенности  устьем выходит в долину реки Шунгут. Еще в 17в. Здесь кустарным способом добывали нефть и отправляли в Москву. Шла она под названием «Казанской черной»  использовалась для изготовления военных припасов. Интересны заметки академика Палласа о нефтяной воде : «Около живущие  чуваши и татары употребляют сию смолистую воду для полоскания и пития во время молочницы во рту и чирьев в горле. Еще делают из оной мазь с коровьем маслом которая целительна от всяких чирьев и от живота». Сейчас на месте бывшего нефтяного оврага образовалась низина с осокой, а из источника бьет не нефть, целительная серная вода. В этих местах впервые были найдены растения занесенные в Красную книгу СССР : астрагал волжский, пырей плевеловидный , тюль пан дубровный, рябчик русский и др.                                                                           ( 7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   Одним из интереснейших мест нашего района является СЕРНОЕ ОЗЕРО с его минеральными источниками. В свое время озеро было вырыто для военных нужд России .Площадь его чуть меньше одного гектара. Серное озеро – самое  живописное место в парке санатория «Сергиевские минводы».Красота пейзажа, бирюзовое, синевато-голубое, изумрудное зеркало воды вызывают восхищение. Озеро считается одним из самых красивых и своеобразных во всем Среднем Поволжье. На мелких местах дно его покрыто зелеными и сине-зелеными водорослями ( один из видов    водоросль –эндемик найдена только в этом озере). В ясные летние дни куски растительного ковра поднимаются на поверхность. Это «биологическая пленка» -ценнейший материал для образования лечебной грязи. У источников, где много света и кислорода, видны темно-красные пятна –это колонии пурпурных бактерий . Характерными обитателями озера являются серобактерии, которые поглощают из воды се-роводород и окисляют его. При этом образуется свободная сера. Она-то и придает воде мутность и характерный голубовато-зеленый цвет, принимающий различные оттенки в зависимости от ветра и освещения. Часть серы оседает на дно, смешивается с частичками ила и другими веществами, образуя целебную грязь. Жизнь озера совер-шена необычайна : над ним не кружат птицы, не садятся утки, на нем не растут кувшинки, нет насекомых и рыб –условия жизни для них не подходящие слишком ве-лико содержание серовод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находится еще одно уникальное  необычайно красивое озеро ГОЛУБОЕ. Оно находится в 3км. От с. Ст.Якушкино.  озеро образовано карстовой    воронкой и имеет круглую форму. площадь водного зеркала около 330 квадратных метров., а глубина достигает23м. Со дна бьет мощный сероводородный источник, поэтому в озере нет жизни, чем и объясняется его удивительная прозрачность. Пре -ломляесь в прозрачной воде, солнечный свет окрашивает поверхность в насыщенный голубой цвет. Изумрудно-голубой цвет воды, округлая форма, высокие берега делают его чрезвычайно привлекательным. По дну и склонам воронки произрастают харовые водоросли, образующие своеобразные  подводные луга. На берегах растет редкий вид лютика и  редкое для области растение –водяная сосенка Температура воды в озере круглый год держится около плюс 8 градусов, оно не замерзает и зимой. И говорят, что купаясь в озере можно излечиться от многих болезней. С Голубым озером связывают множество легенд и забавных историй. Говорят, что в старину в озеро провалилась лошадь с телегой и их якобы так и не нашли. Говорили о просмоленных досках с загадочными письменами, которые всплывают иногда на поверхность и о том как монгольский хан заставлял своих пленников мерить глубину связанными вожжами и длины вожжей не хватало. Местные жители до сих пор уверены, что оно бездонно. В прошлом веке к озеру приезжали богатые курортники с «СМВ». Устраи-вали пикники, чаевничали. Около озера раньше чуваши справляли старинный праздник весны-семик. Самарский клуб дайверов «Морской котик» взял шефство над озером и ежегодно в Международный день очистки водоемов проводит акцию по очистке берегов и самого озера с привлечением учеников сельских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еще одно необычное озеро находится на территории нашего района. озеро ТЕПЛОВКА расположено на окраине Сергиевска. Оно состоит из двух водоемов, соединенных узким протоком. На дне большого водоема обнаружены воронки глубиной 4-5 м. с бьющими из них холодными минеральными источниками. Зимой оно долго не замерзает( отсюда и название)В малом водоеме вода теплее, в нем водится рыба и другая живность. Дно озера покрыто мшистым ковром, содержащим метановые газы и сероводород. Под мхом залегает слой черной пластичной грязи и сероводородного торфа.В настоящее время озеро является резервом санатория «СМВ» на лечебные грязи и одновременно одним из живописнейших уголков природы района. Не случайно каждую весну на Тепловку прилетают леб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А сейчас ребята мы с вами проведем небольшую викторин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уда по легенде произошло название «Шихана»? ( (ш) жил х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акие горы оканчиваются у Шихана и предгорья каких начинаются?( образуют оконечности Жигулевских  гор и предгорья Уральск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растения Красной книги произрастают на склонах Шихана( Тонконого жестколистного, глобулярия точечная, ирис низкий , рябчик русский. Астрагал и д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кажите название самой высокой горы в нашем районе (Высокая, Саржаб, Сюль-ту, Васильевская шишка или жареный буго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Где находится Серноводская пещера и сколько больших залов она имеет?( в 2км. От Серноводска и имеет 4 зала: Свадебный, Зал встреч, дальний и Побед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легенды связаны с пещерой?( скрывался Степан Разин, скрыт клад, хранилище оруж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де находится Серное озеро и от какого минерала зависит его цвет? (в парке СМВ, сера придает озеру голубовато-зеленый цв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акое значение имеет сера для озера? (часть серы вместе с илом и другими веществами оседает на дно образуя целебную гряз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е водоросли и бактерии обитаю в Серном озере?( серобактерии, пурпурные, водоолсли-энднмики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Какое еще одно уникальное озеро есть в нашем районе? (Голуб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очему озеро Тепловка имеет такое название?( от  минеральных источников долго зимой не замерз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от и закончилась наша экскурсия. Во многих из этих мест вы наверно побывали не только заочно, а видели  воочию эти красивейшие места нашего края. И давайте будем бережно  относится ко всему живому. Беречь   каждое деревце , каждый цветочек .Потому что многие из них как мы уже говорили занесены в Красную книгу  .Убирайте  за собой мусор на лесных полянах. Не допускайте пожара в лесу. Не загрязняйте реки , озера и не разрешайте это делать вашим знаком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рево, трава, цветок иль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дующая Суходольской поселенческой библиотекой: Сёмина В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ое озеро// Сергиевский район. Фотоальбом - Самара, 2009.- с33-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рноводский Шихан. Фотоальбом. – Самара, 2009. –с.35-36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Серноводская пещера. Фотоальбом. – Самара,2009. –с.3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а Высокая. Фотоальбом. – Самара, 2009. –с.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рное озеро. Фотоальбом. – Самара, 2009.- с.40-4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 Памятники природы Сергиевского района // Памятники природы Самарской области: фотоальбом.- Самара, 2008. –с. 88-89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6:00Z</dcterms:created>
  <dc:creator>User</dc:creator>
  <dc:description/>
  <cp:keywords/>
  <dc:language>en-US</dc:language>
  <cp:lastModifiedBy>Оксана</cp:lastModifiedBy>
  <cp:lastPrinted>2013-03-12T12:18:00Z</cp:lastPrinted>
  <dcterms:modified xsi:type="dcterms:W3CDTF">2013-06-13T10:54:00Z</dcterms:modified>
  <cp:revision>4</cp:revision>
  <dc:subject/>
  <dc:title/>
</cp:coreProperties>
</file>