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БУК «Борская межпоселенческая библиотека»</w:t>
      </w:r>
    </w:p>
    <w:p>
      <w:pPr>
        <w:pStyle w:val="Normal"/>
        <w:jc w:val="center"/>
        <w:rPr/>
      </w:pPr>
      <w:r>
        <w:rPr/>
        <w:t>предста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«Лекарственные растения»</w:t>
      </w:r>
    </w:p>
    <w:p>
      <w:pPr>
        <w:pStyle w:val="Normal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0</wp:posOffset>
            </wp:positionH>
            <wp:positionV relativeFrom="paragraph">
              <wp:posOffset>147955</wp:posOffset>
            </wp:positionV>
            <wp:extent cx="2545715" cy="208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85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омашка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Раз – ромашка, два – ромашка,</w:t>
        <w:br/>
        <w:t>Вся в цветах большая чашка,</w:t>
        <w:br/>
        <w:t>И на чайнике цветок.</w:t>
        <w:br/>
        <w:t>Ох и вкусный мой чаёк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Calibri"/>
        </w:rPr>
        <w:t xml:space="preserve">                                            </w:t>
      </w:r>
      <w:r>
        <w:rPr>
          <w:rFonts w:eastAsia="Times New Roman"/>
        </w:rPr>
        <w:t>Куклина Е. 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Применение в медицине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омашка лекарственная  применяется в медицине в виде настоя внутрь как спазмолитическое средство при заболеваниях органов пищеварения, при спастических  хронических колитах, сопровождающиеся брожением в кишечнике, гастритах, для стимуляции желчеотделения; наружно применяется  для полоскания полости рта и горла при ангинах, ларингитах и др. Настой из ромашки применяется при простудах, сильных болях в животе, судорогах, приливах крови и т. д. 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276"/>
        <w:ind w:firstLine="709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Лекарственные препарат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/>
        </w:rPr>
        <w:t>Настой цветков ромашки: заварить 1 стаканом кипятка 2 ч. л. цветков, настоять 4 ч, процедить. Пить в тёплом виде, как чай. По ¼ стакана 2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</w:rPr>
        <w:t>раза в день при гастритах, энтеритах и колитах. При метеоризме пить в течение дня по ¼ стакана. Промывая этим настоем глаза, можно вылечить блефари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/>
        </w:rPr>
        <w:t xml:space="preserve">Для детей- при золотухе, детской экземе, применяют ванны из ромашки на ведро кипятка. Длительность процедуры – 15-20 минут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165735</wp:posOffset>
            </wp:positionV>
            <wp:extent cx="2545715" cy="1652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52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левер луговой 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</w:rPr>
      </w:pPr>
      <w:r>
        <w:rPr>
          <w:rFonts w:eastAsia="Times New Roman"/>
        </w:rPr>
        <w:t>Пчёлы ведь к нему недаром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Прилетают за нектаром. 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Клевер тих и невысок,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</w:rPr>
      </w:pPr>
      <w:r>
        <w:rPr>
          <w:rFonts w:eastAsia="Times New Roman"/>
        </w:rPr>
        <w:t>И хранит он сладкий сок.</w:t>
        <w:br/>
        <w:t>Куклина Е. 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Применение в медицине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левер луговой применяется в медицине в виде настоя внутрь  или  отваром соцветий. Они оказывают  противовоспалительное, против атеросклеротическое, антитоксическое, отхаркивающее, мочегонное, потогонное действие.  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i/>
        </w:rPr>
        <w:t>Лекарственные препараты</w:t>
      </w:r>
      <w:r>
        <w:rPr>
          <w:rFonts w:eastAsia="Times New Roman" w:cs="Times New Roman"/>
          <w:i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Настой травы клевера: 40г травы настаивать в 200мл кипятка 1 час, процедить. Пить по 50 мл 3-4 раза в день при кашле, просту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>Настой соцветий клевера: 30г  цветочных головок настаивать в 200 мл  кипятка 1 час в тёплом месте в закрытой посуде,  затем процедить. Принимать по 50 мл  4 раза в день за 30 минут до еды при хроническом кашле, гастритах, кожных болезнях, колитах холециститах, диатезе. Промывать раны, язвы,  делать примочки на воспалённые места, карбункулы, фурункулы.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0600</wp:posOffset>
            </wp:positionH>
            <wp:positionV relativeFrom="paragraph">
              <wp:posOffset>133985</wp:posOffset>
            </wp:positionV>
            <wp:extent cx="2545715" cy="1745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45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Василёк синий 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</w:rPr>
      </w:pPr>
      <w:r>
        <w:rPr>
          <w:rFonts w:eastAsia="Times New Roman"/>
        </w:rPr>
        <w:t>Василёк цветёт всё лето</w:t>
        <w:br/>
        <w:t>Ярким цветом, синим цветом.</w:t>
        <w:br/>
        <w:t>Знает каждый из ребят:</w:t>
        <w:br/>
        <w:t>Он - реки и неба брат.</w:t>
        <w:br/>
        <w:t xml:space="preserve">                              В.Степанов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рименение в медицин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меняют внутрь при простудных заболеваниях, кашле, отёках почечного  и сердечного происхождения, воспалении мочевого пузыря и почек, для улучшения пищеварении, при запорах, болях в желудке, сердцебиении. Используется в качестве примочек при заболевании глаз: куриной слепоты, слабости зрения, конъюнктивита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i/>
        </w:rPr>
        <w:t>Лекарственные препарат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Настой из цветков василька: 1 ч. л. цветков на 200 мл кипятка, настаивают 30 минут и  процеживают. Принимают по 50 – 100 мл 3 раза в день за 30 минут до еды как  мочегонное средство протёках почечного  и сердечного  происхождения, а так же при воспалении мочевого пузыря и почек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Отвар василька: заварить 1 л кипятка 5 г травы с корнем, кипятить до тех пор, пока в посуде останется половина первоначального объёма. После чего отвар процедить и принимать по ½ стакана 3 раза в день перед едой пить тёплым. Курс лечения 5-6 недель. </w:t>
      </w:r>
    </w:p>
    <w:p>
      <w:pPr>
        <w:pStyle w:val="Normal"/>
        <w:rPr>
          <w:rFonts w:cs="Times New Roman"/>
          <w:b/>
          <w:b/>
          <w:color w:val="3366FF"/>
          <w:sz w:val="52"/>
          <w:szCs w:val="52"/>
        </w:rPr>
      </w:pPr>
      <w:r>
        <w:rPr>
          <w:rFonts w:cs="Times New Roman"/>
          <w:b/>
          <w:color w:val="3366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4:00Z</dcterms:created>
  <dc:creator>Компьютер</dc:creator>
  <dc:description/>
  <cp:keywords/>
  <dc:language>en-US</dc:language>
  <cp:lastModifiedBy>оксана</cp:lastModifiedBy>
  <dcterms:modified xsi:type="dcterms:W3CDTF">2013-06-07T13:52:00Z</dcterms:modified>
  <cp:revision>6</cp:revision>
  <dc:subject/>
  <dc:title/>
</cp:coreProperties>
</file>