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изитка КОЮБ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ганская областная юношеская библиотека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е качество в новом век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Историческая справка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урганская областная юношеская библиотека основана в 1974 году как координационный центр для различных организаций области в решении молодежных проблем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 1997 году библиотека выиграла грант американского фонда «Евразия» за победу в конкурсе региональных проектов по обеспечению безопасности граждан и общества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 1997 года в библиотеке действует центр «САМ». Это консультационный пункт  для детей и подростков, юношей и девушек, педагогов и родителей. Индивидуальные и групповые коррекционные занятия проводят квалифицированные специалисты – психотерапевт, психолог, юрист. Работает телефон доверия 46-78-24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1999 году коллектив библиотеки награжден впервые учрежденной областной Думой Почетной грамотой, знаком и премией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юношеской библиотеке в 21 век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ЮБ сегодня - это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Единственная в области специализированная библиотека для юношества. Наши пользователи – молодежь в возрасте от 15 до 24 л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рритория познания, чтения, творчества и  общения для молодого поко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тодический центр для библиотек области, работающих с юношеством.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еть библиотечного обслуживания юношества, по инициативе КОЮБ созданная в области, включает 23 юношеские кафед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о, где трудится  коллектив настоящих профессионалов, рождаются и реализуются интересные проекты, проводятся яркие мероприя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ижды лауреат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областного Губернаторского конкурса «Библиотека года» (2000, 2003, 2011 г. г.).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ифры, цифры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Штат библиотечных специалистов -16 человек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нд библиотеки составляет более 60 тысяч единиц хран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жегодно в библиотеке регистрируется  7 тысяч пользователей, 47 тысяч посещений, 187 тысяч экземпляров выданных документ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оло 4 тысяч человек ежегодно становятся участниками библиотечных мероприят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уг партнеров библиотеки широк – более 50 учреждений образования, культуры, молодежных и общественных организаций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иртуальная реальность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Благодаря внедрению новых информационных технологий юношеская библиотека смело меняет свой облик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В библиотеке организована Wi-Fi зон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Автоматизированы все рабочие места библиотечных работни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Внедрена автоматизированная информационная библиотечная система «Ирбис-64».</w:t>
      </w:r>
      <w:r>
        <w:rPr>
          <w:rFonts w:cs="Arial" w:ascii="Arial" w:hAnsi="Arial"/>
          <w:color w:val="0D0D0D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shd w:fill="FFFFFF" w:val="clear"/>
          <w:lang w:eastAsia="ru-RU"/>
        </w:rPr>
        <w:t>Разрабатываются алгоритмы технологических процессов по внедрению АРМа «Книговыдача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 xml:space="preserve">Ведется создание БД «Читатель»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 xml:space="preserve">Активно пополняются 5 </w:t>
      </w:r>
      <w:r>
        <w:rPr>
          <w:rFonts w:cs="Arial" w:ascii="Arial" w:hAnsi="Arial"/>
          <w:color w:val="000000"/>
          <w:sz w:val="28"/>
          <w:szCs w:val="28"/>
        </w:rPr>
        <w:t>собственных электронных баз данных (ЭБД): «Книги», «Газетно-журнальные статьи», «Краеведение», «Курган молодежный»; ЭБД ОСП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В 2011-2012 годах осуществлена работа по ретроспективной конверсии карточных каталогов в электронную форму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Электронный каталог насчитывает на сегодняшний день около 45 000 библиографических записей, в настоящее время доступен для читателей библиотеки и для удаленных пользователей. Электронный каталог </w:t>
      </w:r>
      <w:r>
        <w:rPr>
          <w:rFonts w:cs="Arial" w:ascii="Arial" w:hAnsi="Arial"/>
          <w:color w:val="000000"/>
          <w:sz w:val="28"/>
          <w:szCs w:val="28"/>
        </w:rPr>
        <w:t>выставлен на сайте библиотеки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>В 2013 году модернизирован сайт КОЮБ: новый дизайн, новое содержание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Занимаясь структуризацией и контентом сайта, создатели стремятся сделать его интересным, привлекательным и удобным в использовании.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На сайте созданы виртуальные службы: «Виртуальный психолог», «Кабинет профориентации»,  «Онлайн-служба» (виртуальная справка, продление книг),  «Опыт коллег» и др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tLeast" w:line="336" w:before="0" w:after="61"/>
        <w:ind w:left="146" w:hanging="0"/>
        <w:jc w:val="center"/>
        <w:rPr>
          <w:rFonts w:ascii="Arial" w:hAnsi="Arial" w:eastAsia="Times New Roman" w:cs="Arial"/>
          <w:b/>
          <w:b/>
          <w:bC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1"/>
          <w:sz w:val="28"/>
          <w:szCs w:val="28"/>
          <w:lang w:eastAsia="ru-RU"/>
        </w:rPr>
        <w:t>Прогулка между стеллажами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tLeast" w:line="336" w:before="0" w:after="61"/>
        <w:ind w:left="146" w:hanging="0"/>
        <w:jc w:val="center"/>
        <w:rPr>
          <w:rFonts w:ascii="Arial" w:hAnsi="Arial" w:eastAsia="Times New Roman" w:cs="Arial"/>
          <w:b/>
          <w:b/>
          <w:bC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color w:val="000000"/>
          <w:spacing w:val="1"/>
          <w:sz w:val="28"/>
          <w:szCs w:val="28"/>
          <w:lang w:eastAsia="ru-RU"/>
        </w:rPr>
        <w:t>Структура библиотеки включает в себя следующие отделы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Arial" w:ascii="Arial" w:hAnsi="Arial"/>
          <w:color w:val="000000"/>
          <w:spacing w:val="1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1"/>
          <w:sz w:val="28"/>
          <w:szCs w:val="28"/>
          <w:lang w:eastAsia="ru-RU"/>
        </w:rPr>
        <w:tab/>
      </w:r>
      <w:r>
        <w:rPr>
          <w:rFonts w:eastAsia="Times New Roman" w:cs="Arial" w:ascii="Arial" w:hAnsi="Arial"/>
          <w:b/>
          <w:color w:val="000000"/>
          <w:spacing w:val="1"/>
          <w:sz w:val="28"/>
          <w:szCs w:val="28"/>
          <w:lang w:eastAsia="ru-RU"/>
        </w:rPr>
        <w:t>Абонемент, читальный зал</w:t>
      </w:r>
      <w:r>
        <w:rPr>
          <w:rFonts w:eastAsia="Times New Roman" w:cs="Arial" w:ascii="Arial" w:hAnsi="Arial"/>
          <w:color w:val="000000"/>
          <w:spacing w:val="1"/>
          <w:sz w:val="28"/>
          <w:szCs w:val="28"/>
          <w:lang w:eastAsia="ru-RU"/>
        </w:rPr>
        <w:t xml:space="preserve">, </w:t>
      </w:r>
      <w:r>
        <w:rPr>
          <w:rFonts w:eastAsia="Times New Roman" w:cs="Arial" w:ascii="Arial" w:hAnsi="Arial"/>
          <w:b/>
          <w:color w:val="000000"/>
          <w:spacing w:val="1"/>
          <w:sz w:val="28"/>
          <w:szCs w:val="28"/>
          <w:lang w:eastAsia="ru-RU"/>
        </w:rPr>
        <w:t>информационно-библиографический сектор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Times New Roman" w:cs="Arial" w:ascii="Arial" w:hAnsi="Arial"/>
          <w:b/>
          <w:color w:val="000000"/>
          <w:spacing w:val="1"/>
          <w:sz w:val="28"/>
          <w:szCs w:val="28"/>
          <w:lang w:eastAsia="ru-RU"/>
        </w:rPr>
        <w:t>отдел маркетинга, социологии, психологии, юношеского чтения и методического обеспечения, отдел комплектования и обработ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color w:val="0D0D0D"/>
          <w:sz w:val="28"/>
          <w:szCs w:val="28"/>
          <w:shd w:fill="FFFFFF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ab/>
      </w:r>
      <w:r>
        <w:rPr>
          <w:rFonts w:cs="Arial" w:ascii="Arial" w:hAnsi="Arial"/>
          <w:bCs/>
          <w:sz w:val="28"/>
          <w:szCs w:val="28"/>
        </w:rPr>
        <w:t xml:space="preserve">В 2009 году в структуре библиотеки появился </w:t>
      </w:r>
      <w:r>
        <w:rPr>
          <w:rFonts w:cs="Arial" w:ascii="Arial" w:hAnsi="Arial"/>
          <w:b/>
          <w:bCs/>
          <w:sz w:val="28"/>
          <w:szCs w:val="28"/>
        </w:rPr>
        <w:t>отдел социально-правовой информации (ОСПИ</w:t>
      </w:r>
      <w:r>
        <w:rPr>
          <w:rFonts w:cs="Arial" w:ascii="Arial" w:hAnsi="Arial"/>
          <w:b/>
          <w:color w:val="000000"/>
          <w:shd w:fill="FFFFFF" w:val="clear"/>
        </w:rPr>
        <w:t xml:space="preserve">),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 котором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осредоточен  специальный  фонд  учебной  литературы по  экономике, праву, психологии, социологии. Также  имеется  богатый  фонд  на  электронных  носителях   информации, поисковая правовая  база  «Консультант Плюс»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D0D0D"/>
          <w:sz w:val="28"/>
          <w:szCs w:val="28"/>
          <w:shd w:fill="FFFFFF" w:val="clear"/>
        </w:rPr>
        <w:t xml:space="preserve">К услугам пользователей 4 компьютера, принтеры (цветной и черно-белый), сканер, ксерокс, ламинатор, брошюратор, медиатек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color w:val="0D0D0D"/>
          <w:sz w:val="28"/>
          <w:szCs w:val="28"/>
          <w:shd w:fill="FFFFFF" w:val="clear"/>
        </w:rPr>
        <w:tab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В 2012 году состоялось открытие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Кабинета релаксации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абинет релаксации</w:t>
      </w:r>
      <w:r>
        <w:rPr>
          <w:rFonts w:cs="Arial" w:ascii="Arial" w:hAnsi="Arial"/>
          <w:color w:val="343434"/>
          <w:sz w:val="28"/>
          <w:szCs w:val="28"/>
          <w:shd w:fill="FFFFFF" w:val="clear"/>
        </w:rPr>
        <w:t xml:space="preserve"> является уникальным местом, которое способно положительно повлиять на психологическое и физиологическое состояние человека.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Кабинете релаксации</w:t>
      </w:r>
      <w:r>
        <w:rPr>
          <w:rFonts w:cs="Arial" w:ascii="Arial" w:hAnsi="Arial"/>
          <w:color w:val="343434"/>
          <w:sz w:val="28"/>
          <w:szCs w:val="28"/>
          <w:shd w:fill="FFFFFF" w:val="clear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созданы оптимальные условия для быстрого и эффективного снятия эмоционального перенапряжения, восстановления работоспособности, проведения </w:t>
      </w:r>
      <w:r>
        <w:rPr>
          <w:rFonts w:cs="Arial" w:ascii="Arial" w:hAnsi="Arial"/>
          <w:bCs/>
          <w:iCs/>
          <w:color w:val="000000"/>
          <w:sz w:val="28"/>
          <w:szCs w:val="28"/>
          <w:shd w:fill="FFFFFF" w:val="clear"/>
        </w:rPr>
        <w:t>консультативно-диагностической работы с клиентами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, а также индивидуальных и групповых психотерапевтических  мероприятий. Такой кабинет необходим всем: и пользователям, и сотрудникам библиотеки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Фонтан ид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ab/>
        <w:t xml:space="preserve">Библиотека является инициатором и организатором на территории Курганской области широкомасштабных культурно-просветительских акций, социальных проектов и программ, творческих конкурсов для молодежи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В 2013 году реализован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роекты: «Профессиональное самоопределение молодежи и волонтерство: встречное движение»;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«Библиотечное пространство как ресурс противостояния наркотикам»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тняя программа чтения «ЭкоЛето в библиотеке»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рганизован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Cs/>
          <w:color w:val="0D0D0D"/>
          <w:sz w:val="28"/>
          <w:szCs w:val="28"/>
          <w:lang w:eastAsia="ru-RU"/>
        </w:rPr>
        <w:t xml:space="preserve">областной виртуальный молодежный фотоконкурс «Посмотри вокруг с любовью», </w:t>
      </w:r>
      <w:r>
        <w:rPr>
          <w:rFonts w:cs="Arial" w:ascii="Arial" w:hAnsi="Arial"/>
          <w:sz w:val="28"/>
          <w:szCs w:val="28"/>
        </w:rPr>
        <w:t>посвященный 70-летию Курганской области и Году охраны окружающей среды</w:t>
      </w:r>
      <w:r>
        <w:rPr>
          <w:rFonts w:eastAsia="Times New Roman" w:cs="Arial" w:ascii="Arial" w:hAnsi="Arial"/>
          <w:bCs/>
          <w:color w:val="0D0D0D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атрально-поэтическоое шо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«Волшебная ночь» в рамках Второй международной акции «Библионочь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sz w:val="28"/>
          <w:szCs w:val="28"/>
          <w:lang w:eastAsia="ru-RU"/>
        </w:rPr>
        <w:t>интерактивная площадка «Молодецкие забавы» в рамках городского праздника «Славянская слобода»;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iCs/>
          <w:sz w:val="28"/>
          <w:szCs w:val="28"/>
          <w:lang w:eastAsia="ru-RU"/>
        </w:rPr>
        <w:t>проведен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ластна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Cs/>
          <w:sz w:val="28"/>
          <w:szCs w:val="28"/>
          <w:lang w:eastAsia="ru-RU"/>
        </w:rPr>
        <w:t>к</w:t>
      </w:r>
      <w:r>
        <w:rPr>
          <w:rFonts w:cs="Arial" w:ascii="Arial" w:hAnsi="Arial"/>
          <w:sz w:val="28"/>
          <w:szCs w:val="28"/>
        </w:rPr>
        <w:t xml:space="preserve">ультурно-краеведческая </w:t>
      </w:r>
      <w:r>
        <w:rPr>
          <w:rFonts w:eastAsia="Times New Roman" w:cs="Arial" w:ascii="Arial" w:hAnsi="Arial"/>
          <w:iCs/>
          <w:sz w:val="28"/>
          <w:szCs w:val="28"/>
          <w:lang w:eastAsia="ru-RU"/>
        </w:rPr>
        <w:t>акция «</w:t>
      </w:r>
      <w:r>
        <w:rPr>
          <w:rFonts w:cs="Arial" w:ascii="Arial" w:hAnsi="Arial"/>
          <w:sz w:val="28"/>
          <w:szCs w:val="28"/>
        </w:rPr>
        <w:t>Этот край мне подарен судьбою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акция-перформанс «Наркотики не пройдут!», флеш-моб «Профессии нового поколения»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деля детской и юношеской книги </w:t>
      </w:r>
      <w:r>
        <w:rPr>
          <w:rFonts w:eastAsia="Times New Roman" w:cs="Arial" w:ascii="Arial" w:hAnsi="Arial"/>
          <w:sz w:val="28"/>
          <w:szCs w:val="28"/>
          <w:lang w:eastAsia="ru-RU"/>
        </w:rPr>
        <w:t>«Книги, помогающие жить»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sz w:val="28"/>
          <w:szCs w:val="28"/>
        </w:rPr>
        <w:t>Библиотека и молодежь: неформальный диалог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ab/>
        <w:t>10 лет, начиная с 2000 года, на встречи с прекрасным, с интересными  творческими людьми, молодыми талантами Зауралья всех желающих приглашал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"Арт–салон". Гостями "Арт-салона" в разные годы были тележурналисты Л.М.Блюмкин, О.Сапожникова, И.Баскова, писатель В.Ф.Потанин, художник – график В.П.Левин, Заслуженная артистка России О.В.Манус, молодые актеры театров «Гулливер» и «Суббота», лауреат международных и всероссийских конкурсов молодежный фольклорный ансамбль «Цветень» и многие другие талантливые коллективы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С 2010 года начал работу клуб интересных встреч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«Автограф»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 В рамках клуба проходят незабываемые встречи с талантливыми, успешными людьми нашего зауральского края. Каждый из них является яркой, неповторимой личностью. Среди гостей клуба были: заслуженный художник России В.А.Пичугин, член Союза писателей России А.А. Захаров, курганский режиссер А. И. Голубкин и другие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  В целях профилактики негативных явлений в молодежной среде, привлечения к здоровому образу жизни с 2006 года в библиотеке действует клуб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«Stop»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од девизом «Подумайте о жизни». Ежегодно для учащейся молодежи проводится цикл мероприятий «Противостояние»: уроки здоровья, встречи с психотерапевтом, психологом центра «САМ»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8"/>
          <w:szCs w:val="28"/>
        </w:rPr>
        <w:t xml:space="preserve">С января 2011 года работают клубы </w:t>
      </w:r>
      <w:r>
        <w:rPr>
          <w:rFonts w:cs="Arial" w:ascii="Arial" w:hAnsi="Arial"/>
          <w:b/>
          <w:sz w:val="28"/>
          <w:szCs w:val="28"/>
        </w:rPr>
        <w:t>«Познай себя» и «Выбор».</w:t>
      </w:r>
      <w:r>
        <w:rPr>
          <w:rFonts w:cs="Arial" w:ascii="Arial" w:hAnsi="Arial"/>
          <w:sz w:val="28"/>
          <w:szCs w:val="28"/>
        </w:rPr>
        <w:t xml:space="preserve"> Главное направление в деятельности этих клубов – профориентация. В летний период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 2004 года приветливо распахивает двери подростковый клуб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«Читай-компания»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 Здесь ребята могут не только весело провести время, но и узнать много интересного. Каждый год для них разрабатывается новая развлекательно-познавательная программа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lineRule="atLeast" w:line="308"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>«Куб»</w:t>
      </w:r>
      <w:r>
        <w:rPr>
          <w:rFonts w:cs="Arial" w:ascii="Arial" w:hAnsi="Arial"/>
          <w:color w:val="000000"/>
          <w:sz w:val="28"/>
          <w:szCs w:val="28"/>
        </w:rPr>
        <w:t xml:space="preserve"> — так называется клуб любителей интеллектуальных настольных игр, который появился в юношеской библиотеке в декабре 2012 года. Он объединил молодых людей, увлеченных «варгеймом», жанром настольных военных игр. Участники клуба считают, что самое важное в «варгейме» — это прикосновение к военной истории, реально-исторической или сказочной. Варгейм — это и поединок умов, и общение. «Куб» объединил представителей разных профессий, среди его членов есть социолог, бухгалтер, маркетолог, инженер. Встречи проходят по воскресеньям в читальном зале КОЮБ. Клуб имеет ветку на основном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2">
        <w:r>
          <w:rPr>
            <w:rStyle w:val="InternetLink"/>
            <w:rFonts w:cs="Arial" w:ascii="Arial" w:hAnsi="Arial"/>
            <w:color w:val="233D68"/>
            <w:sz w:val="28"/>
            <w:szCs w:val="28"/>
          </w:rPr>
          <w:t>форуме</w:t>
        </w:r>
        <w:r>
          <w:rPr>
            <w:rStyle w:val="InternetLink"/>
            <w:rFonts w:cs="Arial" w:ascii="Arial" w:hAnsi="Arial"/>
            <w:color w:val="233D68"/>
            <w:sz w:val="28"/>
            <w:szCs w:val="28"/>
            <w:u w:val="single"/>
          </w:rPr>
          <w:t> </w:t>
        </w:r>
      </w:hyperlink>
      <w:r>
        <w:rPr>
          <w:rFonts w:cs="Arial" w:ascii="Arial" w:hAnsi="Arial"/>
          <w:color w:val="000000"/>
          <w:sz w:val="28"/>
          <w:szCs w:val="28"/>
        </w:rPr>
        <w:t>по варгеймам в уральском регионе, а также группу в социальной сет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3">
        <w:r>
          <w:rPr>
            <w:rStyle w:val="InternetLink"/>
            <w:rFonts w:cs="Arial" w:ascii="Arial" w:hAnsi="Arial"/>
            <w:color w:val="233D68"/>
            <w:sz w:val="28"/>
            <w:szCs w:val="28"/>
          </w:rPr>
          <w:t>Вконтакте</w:t>
        </w:r>
      </w:hyperlink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  <w:t xml:space="preserve">                      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КОЮБ – живая библиотека!</w:t>
      </w:r>
    </w:p>
    <w:p>
      <w:pPr>
        <w:pStyle w:val="Normal"/>
        <w:spacing w:before="0" w:after="200"/>
        <w:ind w:left="72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esworkshop.ru/forum" TargetMode="External"/><Relationship Id="rId3" Type="http://schemas.openxmlformats.org/officeDocument/2006/relationships/hyperlink" Target="http://vk.com/wargame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7:00Z</dcterms:created>
  <dc:creator>User</dc:creator>
  <dc:description/>
  <cp:keywords/>
  <dc:language>en-US</dc:language>
  <cp:lastModifiedBy>User</cp:lastModifiedBy>
  <dcterms:modified xsi:type="dcterms:W3CDTF">2013-09-19T08:18:00Z</dcterms:modified>
  <cp:revision>53</cp:revision>
  <dc:subject/>
  <dc:title/>
</cp:coreProperties>
</file>