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709"/>
        <w:jc w:val="center"/>
        <w:rPr>
          <w:sz w:val="48"/>
          <w:szCs w:val="48"/>
        </w:rPr>
      </w:pPr>
      <w:r>
        <w:rPr>
          <w:sz w:val="28"/>
          <w:szCs w:val="28"/>
        </w:rPr>
        <w:t>МБУК «Борская межпоселенческая библиотека»</w:t>
      </w:r>
    </w:p>
    <w:p>
      <w:pPr>
        <w:pStyle w:val="Normal"/>
        <w:ind w:left="-567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просы к циклу викторин о природе</w:t>
      </w:r>
    </w:p>
    <w:p>
      <w:pPr>
        <w:pStyle w:val="Normal"/>
        <w:ind w:left="-567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67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ция «Аптека здоровья»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стья, каких деревьев осенью краснеют? </w:t>
      </w:r>
    </w:p>
    <w:p>
      <w:pPr>
        <w:pStyle w:val="Style16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ябина, осина, клен.</w:t>
      </w:r>
    </w:p>
    <w:p>
      <w:pPr>
        <w:pStyle w:val="Style16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цветы носят человеческие имен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а, Вероника, Лилия, Иван-да-Марья, Василё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абрец, назовите его другие назв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мьян ползучий, богородская трава, ая-ган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е дерево в средней полосе России цветет последним в год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па цветет позднее всех, после этого не цветет  ни одно дерево до следующей вес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ой цветок служит домом для мелких насекомых в ненастную погоду и ночью? И почему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кольчик, потому что он не закрывает свои цветки на ноч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 какое дерево и почему сказано, что у него: Первое дело – мир освещать, второе дело – крик утешать, третье дело – больных исцелять, четвертое дело – чистоту соблюдать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за – из нее делают лучины, деготь, лекарства, вен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Яркие, жёлтенькие, будто маленькие электрические лампочки, зажигаются эти цветы ранней весной. Пчелы охотно лакомятся их пыльцой, а из листьев этого цветка готовят лекарства от кашля. Листья с верхней и нижней стороны неодинаковы. Вспомните название. </w:t>
      </w:r>
    </w:p>
    <w:p>
      <w:pPr>
        <w:pStyle w:val="Normal"/>
        <w:jc w:val="both"/>
        <w:rPr>
          <w:b/>
          <w:b/>
        </w:rPr>
      </w:pPr>
      <w:r>
        <w:rPr>
          <w:i/>
          <w:sz w:val="28"/>
          <w:szCs w:val="28"/>
        </w:rPr>
        <w:t>Мать-и-мачеха. Назвали так, потому что с верхней стороны листья – гладкие, холодные, с нижней – ворсистые, тёпл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У какой земляники плоды будут слаще: у растущей под деревьями или на открытой полян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крахмала и сахара идёт только на свет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 Это лекарственное растение растет у дорог, его листья заживляют ран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орожн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вар из листьев этого обжигающего растения останавливает кровотече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пи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 этим растением каждый день встречается тот, кто любит чистить зубы. Оно придает приятный запах и свежесть зубной паст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. Это растение, с шипами и красивыми цветами, придает человеку силы и снабжает организм витаминам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повн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3. Целебное растение из Южной Африки. Мякоть листа заживляет ранки и ожоги. Другое его название столетник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Алоэ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акое растение используется для лечения мелких ран, ушибов, ссадин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орожн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5. Какое лекарственное растение используется как наружное средство при лишаях и нарывах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пу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6. Какой цветок лечит сердц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ндыш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акие огородные растения являются лекарственным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к, тыква, свекла, морковь, чеснок, укроп, петрушка и т. 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8. Из каких деревьев получают лекарство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за, сосна, ель, лип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9. Из каких ядовитых растений изготовляют лекарство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рман, белладонна, беле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Какие растения употребляют при простудах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ина, аптечная ромашка, крапива, багульник, мать-и-мачех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Какое растение получило название «мяун-трава»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лериа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Какое лекарство из него изготавливают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покоительные кап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Какое ядовитое растение употребляется для лечения в качестве глазных капель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ий гла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Какое лекарственное растение питается мухами и комарами? От какой болезни готовят из него лекарство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янка, от бородав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Кору какого кустарника применяли против малярии до появления хинин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у ив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Соком, какого растения выводят бородавки, им лечат сыпь и чесотку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ком чистоте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Какое лекарственное растение носит название «глаза птицы»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ий гла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Какое растение индейцы называют «след белого»? Поче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орожник. В Америку это растение привезли европейц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Какое лекарственное растение можно есть сырым, вареным, печеным и жареным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пу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 Что может заменить мох сфагнум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Это лекарственное растение растёт у дорог, его листья заживляют ран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орожн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Отвар из листьев этого обжигающего растения останавливает кровотече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пи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3. Отгадайте, какое растение используется при простуде и каш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сер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учи идут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, может быть, карт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 небе голуб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аш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С этим растением каждый день встречается тот, кто любит чистить зубы. Оно придает приятный запах и свежесть зубной паст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лоды, какого фрукта являются источником витамина С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м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6. Из этого лесного растения делают лекарства для больного серд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ной ландыш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Это растение, с шипами и красивыми цветами, придает человеку силы и снабжает организм витаминам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повн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Назовите овощ, содержащий витамин С и оберегающий детей от простуд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ц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Станция «В мире животных»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 Как называется царство животных? 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Фауна (1 балл)</w:t>
      </w:r>
    </w:p>
    <w:p>
      <w:pPr>
        <w:pStyle w:val="Normal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ая птица выводит птенцов зимой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лёст (4 балла)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ая птица самая маленькая на Земл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ибри (3 балла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ая птица самая большая на Земл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аус (3 балла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ая птица летает выше всех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ёл (3 балл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ая птица подбрасывает свои яйца в чужие гнезд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ушка (2 балл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ое животное всегда при деньгах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росёнок, у него всегда есть пятачок (1 бал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амый лучший пернатый певец Росси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оловей</w:t>
      </w:r>
      <w:r>
        <w:rPr>
          <w:i/>
          <w:sz w:val="28"/>
          <w:szCs w:val="28"/>
        </w:rPr>
        <w:t xml:space="preserve"> (1 бал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то на себе лес носит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ень (2 балл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кая птица может двигаться по вертикальному стволу дерева и вниз и вверх головой, а какая – только вверх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ползень, дятел (5 баллов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Какие хищные птицы используются человеком для охоты?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кол, беркут (3 балла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очему птицы не склёвывают насекомых, имеющих яркую окраску?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а окраска предупреждает о ядовитости (2 балла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Какие перелётные птицы прилетают последними?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оловей (</w:t>
      </w:r>
      <w:r>
        <w:rPr>
          <w:i/>
          <w:sz w:val="28"/>
          <w:szCs w:val="28"/>
        </w:rPr>
        <w:t xml:space="preserve">5 баллов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акие звери так же, как птицы, выходят сухими из воды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бры, ондатры (3 балл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акая из наших птиц самая быстрая?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Стриж (</w:t>
      </w:r>
      <w:r>
        <w:rPr>
          <w:i/>
          <w:color w:val="000000"/>
          <w:sz w:val="28"/>
          <w:szCs w:val="28"/>
        </w:rPr>
        <w:t>3 балла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акие животные спят с открытыми глазам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ептилии (4 балл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ind w:left="0" w:right="0" w:hanging="0"/>
        <w:jc w:val="center"/>
        <w:rPr>
          <w:b/>
          <w:b/>
          <w:bCs/>
          <w:iCs/>
          <w:color w:val="000000"/>
          <w:kern w:val="2"/>
          <w:sz w:val="36"/>
          <w:szCs w:val="36"/>
        </w:rPr>
      </w:pPr>
      <w:r>
        <w:rPr>
          <w:b/>
          <w:bCs/>
          <w:iCs/>
          <w:color w:val="000000"/>
          <w:kern w:val="2"/>
          <w:sz w:val="36"/>
          <w:szCs w:val="36"/>
        </w:rPr>
        <w:t>Станция «Эндемики и реликты»</w:t>
      </w:r>
    </w:p>
    <w:p>
      <w:pPr>
        <w:pStyle w:val="Style16"/>
        <w:keepNext w:val="true"/>
        <w:ind w:left="0" w:right="0" w:hanging="0"/>
        <w:jc w:val="both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Что такое «реликты»? 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</w:rPr>
        <w:t>Это древний вид, сохранившийся до наших дней. (5 баллов)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растения и животные называют эндемиками?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тения и животные, обитающие только на данной территории. (5 баллов)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зовите ягоды, которые часто встречаются на севере России, но редко в Самарской области?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русника обыкновенная, черника (5 баллов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зовите редкие растения Самарской области в чьих названиях присутствуют животные?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ябчик русский, тимьян клоповый (жигулёвский) (5 баллов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рупная птица на букву «Д», которая встречается в степях на юге Самарской области?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рофа (4 балла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едкий вид семейства кошачьих, встречающийся в Жигулёвском заповеднике?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ысь обыкновенная (4 балл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Что это? Он находится в самом центре города Самара. Этот зеленый оазис с  его разнообразной растительностью, двумя прудами является не только украшением, но и научным центром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отанический сад  (4 балла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Как называется этот лес?</w:t>
      </w:r>
      <w:r>
        <w:rPr>
          <w:i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 Разраставшийся тысячелетиями сосновый лес ныне  имеет большое значение. Он стоит на песчаных почвах и если бы он вдруг куда-то исчез, на его месте образовался бы огромный, в несколько десятков тысяч гектаров, очаг эрозии.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узулукский бор (4 балла)</w:t>
      </w:r>
    </w:p>
    <w:p>
      <w:pPr>
        <w:pStyle w:val="Normal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Назовите курорт Самарской области воды которого обладают целебными свойствами и по содержанию сероводорода напоминают воды знаменитого курорта  Мацеста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ргиевские минеральные воды (4 балла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0. Муравельный лес. Такое название носит лес расположенный не далеко от Алакаевки. В чем особенность этого леса? Откуда такое название леса?   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Там много муравьиных куч высотой до метра, до двух метров в диаметре. Живут в них рыжие муравьи, которые являются лучшими защитниками леса. Вредных насекомых в этом лесе нет. (3 балла)   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Станция «Лекарства с грядки»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ак называется наука о лечении лекарственными растениям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тотерапия (1 балл)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 если случится тебе простудиться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яжется кашель, поднимется жар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инь к себе кружку, в которой дымитс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гка горьковатый, душистый...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ар (2 балла)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Это лекарственное растение растёт у дорог, его листья заживляют раны.        </w:t>
      </w:r>
      <w:r>
        <w:rPr>
          <w:i/>
          <w:sz w:val="28"/>
          <w:szCs w:val="28"/>
        </w:rPr>
        <w:t>Подорожник (3 балла)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тгадайте, какое растение используется при простуде и кашле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олотая середин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лучи идут круго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, может быть, картина?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в небе голубом.    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ашка (2 балла)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этим растением каждый день встречается тот, кто любит чистить зубы. Оно придает приятный запах и свежесть зубной пасте.  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та (2 балла)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лоды какого фрукта являются источником витамина С? 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мона (1 балл)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Из этого лесного растения делают лекарства для больного сердца.                 </w:t>
      </w:r>
      <w:r>
        <w:rPr>
          <w:i/>
          <w:sz w:val="28"/>
          <w:szCs w:val="28"/>
        </w:rPr>
        <w:t>Лесной ландыш (3 балла)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Целебное растение из Южной Африки. Мякоть листа заживляет ранки и ожоги. Другое его название столетник. 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оэ (2 балла)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чки этого хвойного дерева используют в народной медицине. Из свежих игл изготовляют напиток, богатый витамином С.  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на (3 балла)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лендула лекарственная. Какое второе название этих цветов? 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готки (2 балл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Быстро убивают вредные бактер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к и чеснок (2 балл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расива во время цветения. Особенно эффектна осенью красноватой листвой и ярко-красными гроздьями сочных плодов. Плоды горькие, но полезные. Что это за кустарник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ина (3 балла)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В коробочке лежит талисман, который носили на груди средневековые рыцари. Ему приписывали чудесные свойства: якобы он способен предохранять воина от стрел и ударов мечей. Философы древности, разрезая этот загадочный объект поперек, объясняли своим ученикам строение Вселенной. Во все времена и у всех народов ему приписывали лечебные свойства, а в середине века утверждали, что даже его запах предохраняет от заболеваний. Что это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ковица (5 балл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   В коробочке лежат семена. Родина этого растения – Мексика. В 1874 году академик Севергин в книге «Царство израстания» писал: «Сие растение почитается  способным исцелять раны. Наибольшее употребление семени есть в пищу попугаям; можно получить из них масло, пережженные семена имеют запах кофея». Что это за лакомство лежит в коробочк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ена подсолнечника (5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Это дерево цветет позже других деревьев, но зато распространяет такой изумительный аромат, что узнать его по запаху можно издалека. К тому же его цветки являются прекрасным средством от простуд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па (3 балл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Это лекарственное растение называют кошачье травой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лериана (3 балла)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17:00Z</dcterms:created>
  <dc:creator>user</dc:creator>
  <dc:description/>
  <cp:keywords/>
  <dc:language>en-US</dc:language>
  <cp:lastModifiedBy>оксана</cp:lastModifiedBy>
  <dcterms:modified xsi:type="dcterms:W3CDTF">2013-06-07T13:09:00Z</dcterms:modified>
  <cp:revision>15</cp:revision>
  <dc:subject/>
  <dc:title/>
</cp:coreProperties>
</file>