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прометова Марина Леонтьевна 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отделом абонеме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ластная библиотека для детей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ества им. Хамзы Есенжано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захстан, ЗКО, г. Ураль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важаемые коллег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 моего выступления «Будущее начинается сегодня: опыт работы библиотеки  с молодежью по патриотическому воспитанию». Духовно – нравственное и патриотическое воспитание во всех его аспектах является одним из основных направлений в работе любой библиоте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молодому поколению можно по-хорошему позавидовать, перед ними открыт весь мир. Есть возможность получить образование в любой стране мира, найти достойную работу, реализовать свой творческий потенциал, созданы все условия для укрепления здоровья, сегодня молодежь путешествует по всему миру. В Казахстане в 1993 году Указом </w:t>
      </w:r>
      <w:r>
        <w:rPr>
          <w:color w:val="434343"/>
          <w:sz w:val="28"/>
          <w:szCs w:val="28"/>
        </w:rPr>
        <w:t xml:space="preserve">Президента Республики Казахстан была учреждена международная стипендия «Болашак». Молодежи предоставлена возможность получать образование за рубежом полностью за счет государства. </w:t>
      </w:r>
      <w:r>
        <w:rPr>
          <w:color w:val="333333"/>
          <w:sz w:val="28"/>
          <w:szCs w:val="28"/>
        </w:rPr>
        <w:t xml:space="preserve">Программа «Болашак» нацелена на подготовку специалистов, необходимых стране. </w:t>
      </w:r>
      <w:r>
        <w:rPr>
          <w:color w:val="434343"/>
          <w:sz w:val="28"/>
          <w:szCs w:val="28"/>
        </w:rPr>
        <w:t xml:space="preserve"> Выпускники программы занимают ответственные посты на государственной службе, в государственных и международных организациях. Работают в различного рода государственных и международных проектах и, тем самым, вносят свой вклад в развитие государства.</w:t>
      </w:r>
    </w:p>
    <w:p>
      <w:pPr>
        <w:pStyle w:val="Normal"/>
        <w:ind w:right="250" w:firstLine="567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 Республики Казахстан Н.А.Назарбаев в своем Послании народу Казахстана  Стратегия «Казахстан - 2050» особо подчеркнул о необходимости воспитания у каждого гражданина Республики Казахстан и, особенно, у подрастающего поколения </w:t>
      </w:r>
      <w:r>
        <w:rPr>
          <w:b/>
          <w:sz w:val="28"/>
          <w:szCs w:val="28"/>
        </w:rPr>
        <w:t>нового казахстанского патриотизма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2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Наши дети и внуки также  должны предпочесть жизнь на Родине, потому что им здесь гораздо лучше, чем на чужбине. </w:t>
      </w:r>
      <w:r>
        <w:rPr>
          <w:b/>
          <w:sz w:val="28"/>
          <w:szCs w:val="28"/>
        </w:rPr>
        <w:t xml:space="preserve">Каждый гражданин нашей страны должен обрести чувство хозяина на своей земле». </w:t>
      </w:r>
      <w:r>
        <w:rPr>
          <w:sz w:val="28"/>
          <w:szCs w:val="28"/>
        </w:rPr>
        <w:t>(Н. Назарбаев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одина? Спросите у любого человека и он,  не задумываясь,  сразу ответит, что Родина – это  место, где человек родился, где сделал свои первые шаги. Это родная улица, на которой прошло детство, школьные друзья, первая любовь, и, конечно, это самые близкие и дорогие люди – родители, бабушки и дедушки. У каждого человека свое особое отношение к таким местам. И при встрече с земляками, своими ровесниками сердце наполняется теплотой и любовью, и с благодарностью мысленно возвращаешься в  детство, потому что все мы родом из детства. </w:t>
      </w:r>
      <w:r>
        <w:rPr>
          <w:sz w:val="28"/>
          <w:szCs w:val="28"/>
          <w:lang w:val="kk-KZ"/>
        </w:rPr>
        <w:t>Свет отчего дома и тепло родного очага согревают человека и освещают его путь всю жиз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Среди просторов Казахстанской  земли есть край, где находится наш родной дом, родная земля – имя которому Западно-Казахстанская область. ЗКО – это особый край, расположенный в самом сердце Евразии, это западные ворота нашей страны. Западно Казахстанская область основана в 1932 году, и в этом году ей 81 год.</w:t>
      </w:r>
    </w:p>
    <w:p>
      <w:pPr>
        <w:pStyle w:val="Style15"/>
        <w:spacing w:before="0" w:after="0"/>
        <w:ind w:firstLine="567"/>
        <w:jc w:val="both"/>
        <w:rPr>
          <w:sz w:val="32"/>
          <w:szCs w:val="32"/>
        </w:rPr>
      </w:pPr>
      <w:r>
        <w:rPr>
          <w:sz w:val="28"/>
          <w:szCs w:val="28"/>
          <w:lang w:val="kk-KZ"/>
        </w:rPr>
        <w:t>В течении месяца среди читателей юношеского абонемента проходила акция «81 причина по которой я горжусь З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акции: Воспитание чувства любви к малой Родине, гордости за свой край, расширение и углубление знаний об истории, культуре, перспективах развития родного края у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не ставили своей целью набрать, именно,  81 причину. Для нас главным было узнать у молодого поколения их отношение к своей «малой родине». Читателям было предложено написать на стикерах, за что они любят свою «малую родину»  и наклеить на карту ЗКО, и, именно, того района откуда они р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ции с удовольствие приняли участие 50 читателей из разных районов области и областного центра города Уральска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завершением акции стала встреча земляков «Я здесь живу и край мне этот дорог». Участниками встречи стали учащиеся УКНГиОТ. Они рассказали о своем районе,  поселке, где прошло их детство, где получили образование. С гордостью говорили о своих родителях, о своих земляках, о почетных людях села, о том,  как молодежь проводит свое свобод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о районах области сопровождался слайдами о каждом районе,  и присутствующие ребята виртуально знакомились с «малой родиной» своих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одногруппников. И очень приятно отметить, что представители всех районов приглашали в гости в свой поселок, в свой рай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нюю точку в  этой  большой работе поставила статья, вышедшая в местной газете под названием «Есть место одно…», в которой </w:t>
      </w:r>
      <w:r>
        <w:rPr>
          <w:sz w:val="28"/>
          <w:szCs w:val="28"/>
          <w:lang w:val="kk-KZ"/>
        </w:rPr>
        <w:t xml:space="preserve"> мы </w:t>
      </w:r>
      <w:r>
        <w:rPr>
          <w:sz w:val="28"/>
          <w:szCs w:val="28"/>
        </w:rPr>
        <w:t>написали и про акцию и про встречу земля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зднику 9 – мая </w:t>
      </w:r>
      <w:r>
        <w:rPr>
          <w:sz w:val="28"/>
          <w:szCs w:val="28"/>
          <w:lang w:val="kk-KZ"/>
        </w:rPr>
        <w:t xml:space="preserve">провели </w:t>
      </w:r>
      <w:r>
        <w:rPr>
          <w:sz w:val="28"/>
          <w:szCs w:val="28"/>
        </w:rPr>
        <w:t xml:space="preserve"> акц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«Георгиевская ленточка»,  как дань уважения к ветеранам войны, к тем, кто ценой собственной жизни подарил нам мирное небо, кого мы должны помнить  и кем гордиться. Акция прошла под девизом «Я помню! Я горжусь!». Акция проходила с 22 апреля по 8 м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яли участие 45 читателей юношеского абонемента. И эта цифра была выбрана не случайно. Долгожданная Победа пришла в мае 194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ая задумка акции состояла в раздаче «Георгиевских ленточек» накануне праздника читателям абонемента. Но нам показалось, что это все - таки миссия волонтеров. И немного подумав, мы предложили  читателям абонемента  самим принять участие в создании символа праздника «Георгиевской ленточки». Для этого нам понадобилось 2 листа ватмана и 2 марк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провизированная ленточка была разделена на 45 равных частей и каждый участник акции смог раскрасить черным и оранжевыми цветами свой отрезок «ленточки». С каждым участником акции проводилась беседа о цели проведения акции, об истории «Георгиевской ленточки», о бережном отношении к символу праздника дня Победы. Все читатели с огромным и неподдельным уважением отнеслись к предложению принять участие в акции. Не было ни одного отказа со стороны читателей. Студентка педагогического колледжа на наш вопрос, есть ли у нее несколько минут свободного времени, ответила, что торопится на занятия, но когда узнала, что мы ей хотим предложить, сразу согласилась. Мы, конечно, не могли взять ответственность за ее опоздание</w:t>
      </w:r>
      <w:r>
        <w:rPr>
          <w:sz w:val="28"/>
          <w:szCs w:val="28"/>
          <w:lang w:val="kk-KZ"/>
        </w:rPr>
        <w:t xml:space="preserve"> на лекцию </w:t>
      </w:r>
      <w:r>
        <w:rPr>
          <w:sz w:val="28"/>
          <w:szCs w:val="28"/>
        </w:rPr>
        <w:t xml:space="preserve"> и предложили прийти в следующий раз, но знаете, что она нам ответила: «Я сейчас раскрашу, а то приду потом, а ленточку уже раскрасили, а в колледже я преподавателю и своим одногруппникам расскажу, почему опоздала». И многие участники акции рассказывали нам о том, кто из их семьи воевал, что для них,  молодых, этот </w:t>
      </w:r>
      <w:r>
        <w:rPr>
          <w:sz w:val="28"/>
          <w:szCs w:val="28"/>
          <w:lang w:val="kk-KZ"/>
        </w:rPr>
        <w:t xml:space="preserve">великий </w:t>
      </w:r>
      <w:r>
        <w:rPr>
          <w:sz w:val="28"/>
          <w:szCs w:val="28"/>
        </w:rPr>
        <w:t>празд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ому участнику акции библиотекари говорили «спасибо» и в ответ практически все сказали «это вам спасибо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ала нам эта акция</w:t>
      </w:r>
      <w:r>
        <w:rPr>
          <w:sz w:val="28"/>
          <w:szCs w:val="28"/>
          <w:lang w:val="kk-KZ"/>
        </w:rPr>
        <w:t xml:space="preserve">? Во – первых, и самое главное, мы поняли, что молодое поколение знает и чтит память об этом Великом празднике. </w:t>
      </w:r>
      <w:r>
        <w:rPr>
          <w:sz w:val="28"/>
          <w:szCs w:val="28"/>
        </w:rPr>
        <w:t xml:space="preserve">Мы стали с еще большим уважением и вниманием относиться к нашим читателям. Никому не секрет, как сегодня приходит молодежь в библиотеку. В ушах наушники,  в руках сотовые телефоны. Создается такое впечатление,  что они ведут непрерывные переговоры, решают неотложные дела и проблемы мирового масштаба. Приходят с друзьями, подругами, целыми компаниями. И постоянно о чем –то говорят между собой. И тут библиотекарь вежливо прерывает их разговор и предлагает принять участие в акции, практически вспомнить детство и раскрасить отрезок бумаги в 2 см. И на глазах происходит чудо. Прекращаются все разговоры, вытаскиваются из ушей наушники, откладываются в сторону сотовые телефоны, очень бережно не торопясь берут в руки маркеры и еще бережнее начинают раскрашивать свои 2см. ленты. И выходили  читатели из отдела не торопясь, как – то спокойно. Мы с библиотекарями отдела  не узнавали своих читателей и  только переглядывались между собой. А  через несколько дней участники акции приходили вместе со своими друзьями и смотрели как с каждым раскрашенным отрезком ленточка «оживает». Посмотрите на фотографии участников акции и эти фотографии скажут сами за себя. Подводя итоги акции, мы подумали о том, как при самых минимальных затратах в библиотеке,  простого листа бумаги  и 2-х  маркеров можно одновременно  провести и такое воспитательное мероприятие и  социологическое исследование молодежи, используя самый известный в библиотечной практике метод изучения читателей - метод «наблюдения». </w:t>
      </w:r>
    </w:p>
    <w:p>
      <w:pPr>
        <w:pStyle w:val="Normal"/>
        <w:tabs>
          <w:tab w:val="clear" w:pos="708"/>
          <w:tab w:val="left" w:pos="84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библиотека стала партнером по проведению областной акции в рамках республиканской акции «Герои сегодняшнего времени». Инициаторами и организатороами акции выступили Общественный молодежный фонд «Социальные проекты» совместно с Республиканским центром развития военно – патриотических объединений «Жас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ран» при поддержке Министерства образования и науки Р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акции: использовать примеры героических поступков для патриотического воспитания молодежи, создание альбома «Герои сегодняшнего дня», где будут собраны фотографии и рассказы о героях казахстанцах, совершивших подвиг в мирное время. По всему Казахстану в номинации «Подвиг в мирное время» было 27 человек. Одним из них стал наш земляк Аманжол Даулетбаев, командир отделения № 1СПЧ ГУ «Службы пожаротушения и аварийно – спасательных работ». Для  вручения медали «Герой современности» был приглашен в Астану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есной формой работы для нас и наших читателей стала такая форма работы, как ток – шоу </w:t>
      </w:r>
      <w:r>
        <w:rPr>
          <w:b/>
          <w:sz w:val="28"/>
          <w:szCs w:val="28"/>
        </w:rPr>
        <w:t>«Сто вопросов взрослому».</w:t>
      </w:r>
      <w:r>
        <w:rPr>
          <w:sz w:val="28"/>
          <w:szCs w:val="28"/>
        </w:rPr>
        <w:t xml:space="preserve"> Идею подсказала  телевизионная передача, но если это интересно для молодежи, то почему бы не перенести эту форму работы в библиотеку.  Не надо забывать о том,  что вовремя полученная информация может сыграть важную роль в жизни человека. Зрелищная информация хорошо воспринимается аудиторией, увеличивает приток пользователей, побуждает многих людей обращаться к литературным первоисточникам, способна улучшить имидж библиотеки.    Именно,  такие формы проведения мероприятий позволяют   активизировать читательскую и творческую активность реальных и потенциальных пользователей библиотек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Кресло «взрослого» занимали: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  <w:lang w:val="kk-KZ"/>
        </w:rPr>
        <w:t xml:space="preserve">директор частного  аграрно-промышленного предпринимательства </w:t>
      </w:r>
      <w:r>
        <w:rPr>
          <w:b/>
          <w:sz w:val="28"/>
          <w:szCs w:val="28"/>
          <w:lang w:val="kk-KZ"/>
        </w:rPr>
        <w:t>«Есет»</w:t>
      </w:r>
      <w:r>
        <w:rPr>
          <w:sz w:val="28"/>
          <w:szCs w:val="28"/>
          <w:lang w:val="kk-KZ"/>
        </w:rPr>
        <w:t xml:space="preserve"> Габдуллина Айгул Есетқызы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член комиссий  по делам женщин и  семейно-демографической политике Альмуханова Светлана Адиловна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елеведущий, писатель, режиссер популярных в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 xml:space="preserve">е телепередач Мунайдар Баймолда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етский  писатель К Жумагалиев. 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  <w:lang w:val="kk-KZ"/>
        </w:rPr>
        <w:t xml:space="preserve">Гостям  задовали вопросы о детстве и карьере, политике и образовании, о планах на будущие, о  хобби и жизненных ценностях, о любимаых книгах детства, делились своими мнениями о жизни, о литературе, о том  как  нужно и правильно писать стихи, прозу. </w:t>
      </w:r>
      <w:r>
        <w:rPr>
          <w:sz w:val="28"/>
          <w:szCs w:val="28"/>
        </w:rPr>
        <w:t>Сюжеты с выступлениями  демонстрировались по местном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ТВ, </w:t>
      </w:r>
      <w:r>
        <w:rPr>
          <w:sz w:val="28"/>
          <w:szCs w:val="28"/>
          <w:lang w:val="kk-KZ"/>
        </w:rPr>
        <w:t xml:space="preserve">печаталось в местных изданиях. Эти встречи произвели большое впечатление на молодую аудиторию, они  очень активно задавали интересуюшие их вопросы.  Гости очень откровено и честно отвечали на их вопросы, чем вызывали к себе расположение слушателей. Подводя итог встречи ведущий предлагал гостям выбрать и с помощью смайликов определить свое  впечатление о встрече и самый интересный вопрос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Несомненно сегодня в работе библиотеки стала популярной такая форма общения между читателями, как онлайн – конференции. Они проводятся как на областном, так и международном уровне. Активно сотрудничаем с библиотеками г.Оренбурга. Прошли онлайн – коференции, посвященные С. Т. Аксакову, В Правдухину,  видео – конференция  по творчеству Т.Г.Шевченко. Наша библиотека стала инициатором проведения  онлайн – коференции по творчеству М. Ауэзова  в рамках международной акции «Читаем Ауэзова» с учащимися Нежинской гимназии г. Оренбурга.  23 октября 2013 года  на встречу и диалог с читателями нашей библиотеки выйдут  читатели Рязанской детской библиотеки. Тема встречи  «Мы знаем Ваш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год в Казахстане в последнее воскресенье сентября официально отмечается «День работников культуры и искусства».  Для наших читателей мы приготовили  подарок. Все библиотекари нашей библиотеки приняли участие в создании буктрейлеров.  Главное условие – пропаганда творчества казахстанских писателей и литературы о Казахстане. Мы привезли в подарок  для ваших читателей  7  буктрейлеров и очень надеемся, что эти книги станут хорошим началом для  знакомства ваших читателей с казахской литера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54:00Z</dcterms:created>
  <dc:creator>1</dc:creator>
  <dc:description/>
  <cp:keywords/>
  <dc:language>en-US</dc:language>
  <cp:lastModifiedBy>Марина</cp:lastModifiedBy>
  <cp:lastPrinted>2013-10-12T14:47:00Z</cp:lastPrinted>
  <dcterms:modified xsi:type="dcterms:W3CDTF">2013-10-29T11:54:00Z</dcterms:modified>
  <cp:revision>13</cp:revision>
  <dc:subject/>
  <dc:title>                                  Уважаемые коллеги</dc:title>
</cp:coreProperties>
</file>