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а С.Н.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текарь сектора литературы и искусства модельной библиотеки № 41 МБУ ЦСМБ г.о. Уфа.  Республика Башкортост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 уважаемые коллег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ставляю город  Уфу - столицу Республики Башкорто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  в Центре  молодежного общения «Неосфера».  Он является одной из крупных библиотек города и имеет большой стаж работы.  Библиотека обслуживает северную часть города, в которой находятся учебные заведения высшего и средне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нашей библиотеки: абонемент, включающий в себя юношескую и взрослую кафедры. Читальный зал, отдел искусств, ИКБ и библиографическая службу.  Мы активно сотрудничаем с Комитетом по молодежной политике города, администрацией Орджоникидзевского района г. Уфы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фимским городским фондом развития и поддержки малого предпринима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ой, местным телевидением и  учебными заведениями города Уф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шем городе существуют несколько учебных заведений среднего и высшего образования,  связанных с миром моды. Это профессиональный лицей Моды, Уфимская государственная академия экономики и сервиса -  выпускающая художников по костюмам и модельеров,  профессиональный лицей №10 - выпускающий портных. Все эти учебные заведения имеют свои профессиональные театры мод. В нашей библиотеке прошли Дни Моды в рамках профессиональной ориентации старшеклассников «Путь к профессии», на них мы пригласили учащихся  школ нашего района, воспитанников детского дома и детского прию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ям  были показаны несколько коллекций одежды молодых модельеров, участвовавших на фестивале «Евро - Уфа-Азия», где вызвали большой интерес. Юные модельеры рассказали, как с помощью подручных средств реставрировать надоевшие или вышедшие из моды предметы гардероба.  Гости и сами смогли попробовать себя в качестве дизайне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ями был организован конкурс шляп для воспитанников детского дома. Зрители оценили качество исполнения, оригинальность, творческий подход. Все участники получили призы. Также состоялась викторина по истории костюмов, джинсовой одежды. А представленные книжные выставки рассказали  о разных эпохах моды и о профессиях, связанных с созданием и дизайном одежды.  Праздник получился необыкновенный – красота, молодость, профессионализм. Шоу действительно было удивительным: невероятно красивые девочки не шли, а словно   плыли по подиуму  в облаке развевающихся шлейф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установлены  дружеские деловые связи с учебными заведениями индустрии моды. Модные уроки, уроки по профориентации, мастер – классы по бисероплетению, прическам, плетению кос - стали частыми явлениями в нашей библиотеке. Кстати, на мероприятия  профессиональные учебные заведения   приходят с подарками для наших читателей. В основном, это изделия декоративно - прикладного характера, изготовленные  руками студ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библиотеке работает  отдел искусств. Кроме обслуживания читателей,  в нем  часто проводятся мероприятия – концерты, выставки, встречи. Зал отдела искусств -  уютный, камерный. Практически постоянно действуют выставки: живопись, графика, фотография, декоративно – прикладное искусство. Выставляются как молодые авторы, так и профессионалы – члены Союза художников. Становится доброй традицией, что авторы выставок проводят мастер – классы для наших читателей.  Например: в настоящее время у нас проходит выставка «Мой дивный край – Башкортостан» по войлоковалянию студии «Радуга» Дома детского творчества. Замечательные картины, цветы, украшения,  сделанные по мотивам башкирского эпоса и башкирских сказок. На открытии выставки ученицы  провели мастер- класс по войлоковалянию «сухим» и мокрым» способом. Замечательно то, что наши читатели сразу  могут увидеть процесс работы и готовые произведения. Практически всегда у зрителей есть возможность попробовать самим прикоснуться к волшебству творч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иблиотека находится в рабочем районе, и удалена от  культурного центра. Поэтому, мы, работники библиотеки стараемся приглашать к нам в гости известных творческих люде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 Уфе существует студия исторического танца «Ассамблея». Она становится визитной карточкой нашего города. Все городские праздники, балы, фестивали  проходят с их участием. Нам тоже повезло, мы смогли договориться с руководителем студии о выступлении в нашей библиотеке. Так у нас состоялся «Литературный бал» посвященный году истории.  Выставка – инсталляция «В чем поедем мы на бал?» - на изящном столике: бальная сумочка, маскарадные маски, флакон духов, веера, бальные книжечки и другие приятные мелочи, предназначенные для поддержания атмосферы праздника.  Книжная выставка: «Какой чудесный нынче бал», знакомит с томами по современному и старинному этикету, историей костюма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на время превращается  в зал танцевальный. Украшение бала – дамы в бальных платьях, кавалеры во фраках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альс, венский вальс, мазурка, марш…  Легкие, воздушные танцы  -  постепенно все танцуют. Литературный бал познакомил школьников с историей прошлых веков через танец. Благодаря электронной презентации, ребята побывали на балах в Англии, Германии, Франции. А студийцы «Ассамблеи» оживили   страницы  известных произведений знаменитых писателей: Михаила Лермонтова, Александра Пушкина, Льва Толстого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 о работе с детским домом и приютом. Дружба с ними началась во время ремонта в библиотеке. В библиотеке был организован конкурс рисунка «Мир глазами детей», приуроченного к Международному </w:t>
      </w:r>
      <w:r>
        <w:rPr>
          <w:sz w:val="28"/>
          <w:szCs w:val="28"/>
          <w:lang w:val="sah-RU"/>
        </w:rPr>
        <w:t>дню защиты детей. Рисунки были выставлены в окнах библиотеки, прохожие и жители нашего района могли высказать свое мнение. Жюри, состоящее из педагогов школы искусств и профессиональных художников выбрало самых лучших участников. Было много номинаций, все были отмечены, победил рисунок мальчика под названием “</w:t>
      </w:r>
      <w:r>
        <w:rPr>
          <w:sz w:val="28"/>
          <w:szCs w:val="28"/>
        </w:rPr>
        <w:t xml:space="preserve">Руки матери». 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ие проходило в самом детском доме. В зале, где были размещены рисунки, выступили студенты с концертной программой, затем церемония награждения  с подарками, мы нашли много спонсоров. Изюминкой праздника стал показ мод – две коллекции  одежды «Африка» и «Мегаполис». Дети были заворожены красотой модной одежды. Приятным завершением стал празднично-сервированный стол – опять помогли спонсоры. Для детей это был настоящий праздник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несколько концертов, организованных библиотекой в детском доме. Эти дети удивительные, сидя в зале – ожидая начало концерта, они могут  кричать, дурачиться, подраться – но как только начинает звучать музыка или говорить выступающий, все замолкают. Дети тонко  чувствуют прекрасное и доброе. Разумеется, не все соглашаются выступать в детском доме, но и мы не всем предлагаем. Но зато кто согласился на такое выступление, многое для себя получил. </w:t>
      </w:r>
    </w:p>
    <w:p>
      <w:pPr>
        <w:pStyle w:val="Heading1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дно направление в нашей работе – нравственно - патриотическое воспитание. </w:t>
      </w:r>
      <w:r>
        <w:rPr>
          <w:b w:val="false"/>
          <w:sz w:val="28"/>
          <w:szCs w:val="28"/>
        </w:rPr>
        <w:t>У нас в Уфе работает  Православно военно-патриотический клуб «Александр Невский» - руководит им священник протоиерей Отец Виктор. В этом клубе занимаются дети  разных национальностей – и учат их смелости, отваге, быть истинными патриотами своей Родины. У нас прошло очень много бесед  школьников с отцом Виктором. Обычно эти встречи проходят во время его выставок акварели в библиотеке. Он является членом  Международной  федерации  художников ЮНЕСКО. Эт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стречи всегда удивительны. Отец Виктор  закладывает в души детей столько тепла, силы, нравственности и доброты, что порой не все  родители могут дать за всю жизнь. Каждая  из них  длится 2 -  3часа, а дети все задают и задают  вопросы. Хочу рассказать один момент. На одной встрече, когда беседа затянулась, одному мальчику все не сиделось. И вот когда, он в очередной раз вскочил, класс хором крикнул на него «Тихо!». Обычно цикл этих встреч бывает один – два  месяца, в неделю по 2 -3 раза. Но приходят все новые учителя и классные руководители и просят: «Можно мы придем со своим классом». Ну конечно мож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новых форм пропаганды книги -  Книжный фримаркет или книгообмен. Эти мероприятия  состоялись благодаря нашим читателям, подарившим книги из своих личных библиотек. Часть этих книг пополнила фонд нашей библиотеки, а излишки были представлены на акции. Среди них русская классическая литература, книги современных авторов, учебники и учебные пособия для школьников, детская литература, книги по медицине, домоводству, журналы и др. Часто с книгообменом мы выходим на улицу, общаемся с прохожими, рассказываем о своей библиоте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узнают много нового о нашей библиотеке и многие становятся нашими читателями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и</w:t>
        <w:softHyphen/>
        <w:t xml:space="preserve"> – еще один способ рассказать о библиотеке и привлечь новых читателей. Мы активно принимаем участие в городских акциях, таких как литературный праздник «Поэты в шоколаде», за прочитанное стихотворение  давали конфеты.  «Здоровый образ жизни»  Брось сигарету!» в обмен на конфету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м библиотека стала инициатором проведения акции в помощь организации «Потеряшки». Эта  благотворительная организация занимается сбором средств  для бездомных животных. Библиотека решила сделать свой вклад в благое дело.  В течение месяца мы мастерили, и из рук библиотекарей появлялись, как по волшебству, эксклюзивные произведения ручной работы. Игрушки (вязаные,  сшитые, расписанные),  которыми хочется не играть, а любоваться, словом настоящие сувениры.  Получились изделия, у которых нет аналогов, в каждую из них вдохнул жизнь библиотекарь, вдохновленный произведениями любимых книг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всех наших трудов была проведенная совместно с организацией «Потеряшки» благотворительная ярмарка изделий ручной работы. Прошла она ярко и интересно. За три часа нам удалось заработать 5 тысяч рублей, которые были переданы в Фонд помощи животным «Потеряшки».</w:t>
      </w:r>
    </w:p>
    <w:p>
      <w:pPr>
        <w:pStyle w:val="Style14"/>
        <w:shd w:fill="FFFFFF" w:val="clear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ярмарки  были розданы буклеты «Наши братья меньшие» с познавательной информацией о домашних животных, с адресами и контактами организаций по охране животных, а так же с рекомендацией книг, которые можно взять у нас в библиотеке на данную тему.</w:t>
      </w:r>
    </w:p>
    <w:p>
      <w:pPr>
        <w:pStyle w:val="Style14"/>
        <w:shd w:fill="FFFFFF" w:val="clear"/>
        <w:spacing w:lineRule="atLeast" w:line="27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 весело и увлекательно проходят в нашей библиотеке деловые игры со старшеклассниками в рамках «Недели правового благоустройства», которые мы проводим совместно с администрацией района. На деловых играх дети с удовольствием становятся «бизнесменами», составляют бизнес - планы, создают свои фирмы, занимаются рекламой своей компании. Жизнеспособность этих проектов  оценивает профессиональное жюри, состоящее из  молодых бизнесменов.</w:t>
      </w:r>
    </w:p>
    <w:p>
      <w:pPr>
        <w:pStyle w:val="Style14"/>
        <w:shd w:fill="FFFFFF" w:val="clear"/>
        <w:spacing w:lineRule="atLeast" w:line="27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ой этого года наша библиотека впервые приняла участие в библионочи.   Тема  вечера  -  «Путешествие  в СССР».  В фойе  гостей  встречали «пионерки» и «октябрята», звучала «пионерская» музыка. На сотрудниках были  красные повязки, чтобы выделяться среди гостей.</w:t>
      </w:r>
    </w:p>
    <w:p>
      <w:pPr>
        <w:pStyle w:val="Style14"/>
        <w:shd w:fill="FFFFFF" w:val="clear"/>
        <w:spacing w:lineRule="atLeast" w:line="27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лы были оформлены в стиле советской эпохи: выставка «Союзпечать» с марками, открытками, журналами 50-60 гг., значками и монетами. Выставка «Артисты советской эстрады и кино» представляла книги, открытки и пластинки.  Экспонировались  фотоаппараты советского времени, черно-белые фотографии, книги по  «Кухне народов СССР».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йствие развернулось сразу  на трех площадках: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читальном зале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ыступил  «Театр Импровизации» с пантомимой «Угадай литературного героя». 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трудники библиотеки  провели  викторину «Помнишь ли ты…». Вопросы касались цен того периода, названий телепередач, журналов и газет, кинофильмов. 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площадке «Игродрома» взрослые с удовольствием вспомнили, а дети с любопытством узнали, в какие игры играли их родители во дворе.  Заключительным аккордом на этой площадке была ретро-дискотека.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отделе искусств собрались любители советского кино: смотрели лирическую комедию 1966 года «Берегись автомобиля». Как в старые добрые времена перед показом  фильма демонстрировался киножурнал «Фитиль». Затем  состоялось обсуждение кинокартины. В  караоке – гостиной «Споемте друзья» все желающие вспоминали и дружно пели песни советского времени.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 абонементе  работала площадка туристской песни «Дым, костер и песня, юность и любовь….».  Зал  была стилизован  под лесную поляну: «разбита» палатка, разложен «костер»,  на ночном «небе» светили «луна и звезды». По  теме оформлены книжные выставки «Песни у костра», 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Туристскими тропами» и фотовыставка Рамиля Юсупова «Красота земли башкирской».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ости слушали  выступление бардов  и вместе с ними пели туристские песни.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протяжении всей «Библионочи»  работало «Театральное кафе», которое пользовалось особой популярностью у посетителей. Радушные «буфетчицы» предлагали отведать блюда, которые готовили советские хозяйки при дефиците продуктов и отсутствии средств.  При этом  рецепт понравившегося блюда можно было забрать с собой в виде красочного буклета. Особенно  запомнилась «красная  икра» из селедки, морковки и масла.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память о «Библионочи» читатели дружно   фотографировались с «пионерками» и «буфетчицами».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Я осветила лишь небольшую часть нашей работы. Подробно о работе нашего центра  можно много узнать  на нашем сайте 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yo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ufa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lib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и на нашей странице  «В Контакте»  Модельная библиотека «Neosfera».</w:t>
      </w:r>
    </w:p>
    <w:p>
      <w:pPr>
        <w:pStyle w:val="Normal"/>
        <w:shd w:fill="FFFFFF" w:val="clear"/>
        <w:spacing w:lineRule="atLeast" w:line="270" w:before="280" w:after="28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асибо за внимание.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xpander">
    <w:name w:val="expand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27:00Z</dcterms:created>
  <dc:creator>User</dc:creator>
  <dc:description/>
  <cp:keywords/>
  <dc:language>en-US</dc:language>
  <cp:lastModifiedBy>Елена Алексеевна</cp:lastModifiedBy>
  <cp:lastPrinted>2013-10-10T10:52:00Z</cp:lastPrinted>
  <dcterms:modified xsi:type="dcterms:W3CDTF">2013-10-24T09:17:00Z</dcterms:modified>
  <cp:revision>8</cp:revision>
  <dc:subject/>
  <dc:title>Добрый день  уважаемые коллеги</dc:title>
</cp:coreProperties>
</file>