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РЕМЕННАЯ БИБЛИОТЕКА ДЛЯ МОЛОДЁЖ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ЛОЩАДКА ДЛЯ ФОРМИРОВАНИЯ ИНТЕЛЛЕКТУАЛЬНОГО ДОСУГА: РЕСУРСЫ, ФОРМЫ, МЕТОД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/>
      </w:pPr>
      <w:r>
        <w:rPr/>
        <w:t>В последнее время в профессиональной периодике и различных библиотечных блогах всё чаще и чаще можно встретить  формулировку «Библиотека как центр интеллектуального досуга». Ключевое слово здесь – «интеллектуальный».  Для молодёжи облик культурно образованного, эрудированного человека сегодня вновь стал модным, ведь именно эти качества – залог успеха в жизни, к чему стремится каждый. Юношеская библиотека № 1 Тольяттинской библиотечной корпорации, внедряя в свою работу новые формы и активно используя современные технологии, является для городской молодёжи таким центр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ношеская библиотека – крупнейшее структурное подразделение корпорации, фонд которого насчитывает 63 тысячи экземпляров на традиционных и электронных носителях. Пространство библиотеки поделено на специализированные залы и отдельные зоны, для оформления которых создаются инсталляции. Ежегодно в библиотеку записывается 4500 человек, посещает 28 тысяч, книговыдача составляет 94 тысячи экземпляров. На базе библиотеки располагается Центр экологической информации и просвещения, читатели которого могут бесплатно воспользоваться электронной системой нормативно-технической информации «Эксперт: экология». Экоцентр – это и площадка эколого-краеведческого общества «Родник». Результаты экологической работы центра можно увидеть на экологической странице сайта корпорации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cl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g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: пост-релизы и фотоотчёты о культурно-просветительских мероприятиях, издания центра, полезные ссылки, баннеры партнёров, виртуальные выставки, электронную базу данных «Экология». Юношеская библиотека в скором времени перейдёт на электронную книговыдачу: в 2013 году активно формировалась электронная читательская баз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компьютерных технологий - необходимое, но не единственное условие работы с  молодыми людьми, выросшими в век инноваций. Это условие касается лишь формы преподнесения материала. Необходимо обратить внимание также на содержательную составляющую:  сегодня образовательный процесс, чтобы достичь его эффективности, должен быть сопряжён с долей развлекательности. Английские слова </w:t>
      </w:r>
      <w:r>
        <w:rPr>
          <w:rFonts w:cs="Times New Roman" w:ascii="Times New Roman" w:hAnsi="Times New Roman"/>
          <w:sz w:val="28"/>
          <w:szCs w:val="28"/>
          <w:lang w:val="en-US"/>
        </w:rPr>
        <w:t>education</w:t>
      </w:r>
      <w:r>
        <w:rPr>
          <w:rFonts w:cs="Times New Roman" w:ascii="Times New Roman" w:hAnsi="Times New Roman"/>
          <w:sz w:val="28"/>
          <w:szCs w:val="28"/>
        </w:rPr>
        <w:t xml:space="preserve"> («образование») и </w:t>
      </w:r>
      <w:r>
        <w:rPr>
          <w:rFonts w:cs="Times New Roman" w:ascii="Times New Roman" w:hAnsi="Times New Roman"/>
          <w:sz w:val="28"/>
          <w:szCs w:val="28"/>
          <w:lang w:val="en-US"/>
        </w:rPr>
        <w:t>entertainment</w:t>
      </w:r>
      <w:r>
        <w:rPr>
          <w:rFonts w:cs="Times New Roman" w:ascii="Times New Roman" w:hAnsi="Times New Roman"/>
          <w:sz w:val="28"/>
          <w:szCs w:val="28"/>
        </w:rPr>
        <w:t xml:space="preserve"> («развлечение») породили термин эдьютейнмент, лозунг которого «Учись, развлекаясь; развлекайся в процессе обучения». В связи с этим в работе юношеской библиотеки появились такие формы </w:t>
      </w:r>
      <w:r>
        <w:rPr>
          <w:rFonts w:cs="Times New Roman" w:ascii="Times New Roman" w:hAnsi="Times New Roman"/>
          <w:color w:val="993300"/>
          <w:sz w:val="28"/>
          <w:szCs w:val="28"/>
        </w:rPr>
        <w:t>продвижения чтения</w:t>
      </w:r>
      <w:r>
        <w:rPr>
          <w:rFonts w:cs="Times New Roman" w:ascii="Times New Roman" w:hAnsi="Times New Roman"/>
          <w:sz w:val="28"/>
          <w:szCs w:val="28"/>
        </w:rPr>
        <w:t>, как видеовикторина, учебный фильм, буктрейлер, слайд-презентация, видеопересказ, викторина по типу телевизионной передачи «Своя игра», разные виды виртуальных иг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еовикторина – это тип викторины, вопросы которой произносятся ведущим после просмотра небольшого видеоролика. Опыт проведения такой игры был приобретён в рамках реализации проекта «Книжкины юбилеи» (создание рукописных книг, поддержан ГБФ «Фонд Тольятти»), её тематика была связана с творчеством братьев Гримм. Просмотр видео имеет несколько преимуществ: во-первых, современной молодёжи, обладающей клиповым сознанием, такая форма вызывает больший интерес, чем обычная устная викторина. Во-вторых, визуализация материала облегчает понимание задания. В-третьих, комментарии к такого вида вопросам обогащают знания ребят в области кинематографа (они узнают имена актёров, режиссёров, сравнивают различные постановки одного и того же произведения, проводят параллели между сюжетом книги и фильма, которые, чаще всего, отличаютс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пересказ – это критико-аналитический пересказ неизвестного аудитории произведения, который заключается в чередовании слов ведущего с показом фрагментов из фильма-постановки данного художественного произведения. Такая форма была применена в рамках комплексного мероприятия, посвящённого 200-летию со дня рождения И.А. Гончарова, и являлась переложением романа «Обыкновенная история», который не входит в школьную программу по литературе. Преимущества такой формы те же, что и при проведении видеовикторины. Другие элементы этого мероприятия: обзор выставки, квест-кроссворд, игра по восстановлению маршрута пути фрегата «Паллада» по карте, показ буктрейле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езка видеофрагментов, объединённых попарно, даёт возможность провести дискуссию. Такая форма чем-то напоминает «Чтение с остановками», только в мультимедийном режиме. При знакомстве с творчеством Н.Н. Носова, ребята предлагали свои варианты исхода событий, изложенных в рассказах сборника «Фантазёры», а затем проверяли правильность своих предположений, тем самым открывая для себя нравственные смыслы юмористических историй. Другая часть этого мероприятия – знакомство с биографией писателя – также было основано на предположениях ребят, которые пробовали расшифровать историю жизни Н.Н. Носова по визуальным подсказк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фильм, буктрейлер, слайд-презентация – более сложные в техническом плане формы, самостоятельные от слов ведущего. Они являются готовым законченным продуктом, в структуре мероприятия – кульминацией, неким мультимедийным вывод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здании учебного фильма «”Алиса в Стране Чудес”: книга и фильм» использовалась не только нарезка из фильмов, но и иллюстрации, родная озвучка фильма чередовалась с записью голоса ведущего. С точки зрения содержания этот учебный фильм не только рассказывал о героях произведения, но и сравнивал сюжет книги, отличающийся от сюжета его постановок, учебный фильм призывал ребят не ограничиваться просмотром продуктов кинематографа, а обращаться к первоисточнику – книге. Учебный фильм был показан также в рамках празднования 35-летия Тольяттинской библиотечной корпорации (2011 г.), Библионочи (2012 г.), городского Дня знаний – на финале Летних чтений (2012 г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трейлер к роману И.А. Гончарова «Обломов» был составлен из кадров фильма и наложенной на них музыки, которая рождала особое настроение у зрителя, а заключительная фраза трейлера «”Обломов”. Во всех библиотеках города» вызвала улыбку у аудитории, у которой появились ясные ассоциации с трейлерами на вновь появившиеся в кинотеатрах филь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йд-презентация – более простая форма (составляющие: картинки, титры, музыка). Такой тип видео был использован как красивая эмоциональная иллюстрация к празднику Семьи, любви и верности (в нескольких филиалах, а также на конкурсе «Библиотекарь года-2013»), как конкурсная работа на тему деятельности П.А. Столыпина и как творческий отчёт о реализованном проекте «Книжкины юбиле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здании всех приведённых выше медиапродуктов использовались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MovieMaker</w:t>
      </w:r>
      <w:r>
        <w:rPr>
          <w:rFonts w:cs="Times New Roman" w:ascii="Times New Roman" w:hAnsi="Times New Roman"/>
          <w:sz w:val="28"/>
          <w:szCs w:val="28"/>
        </w:rPr>
        <w:t xml:space="preserve"> (стандартная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) и </w:t>
      </w:r>
      <w:r>
        <w:rPr>
          <w:rFonts w:cs="Times New Roman" w:ascii="Times New Roman" w:hAnsi="Times New Roman"/>
          <w:sz w:val="28"/>
          <w:szCs w:val="28"/>
          <w:lang w:val="en-US"/>
        </w:rPr>
        <w:t>PremierPro</w:t>
      </w:r>
      <w:r>
        <w:rPr>
          <w:rFonts w:cs="Times New Roman" w:ascii="Times New Roman" w:hAnsi="Times New Roman"/>
          <w:sz w:val="28"/>
          <w:szCs w:val="28"/>
        </w:rPr>
        <w:t xml:space="preserve"> (версия </w:t>
      </w:r>
      <w:r>
        <w:rPr>
          <w:rFonts w:cs="Times New Roman" w:ascii="Times New Roman" w:hAnsi="Times New Roman"/>
          <w:sz w:val="28"/>
          <w:szCs w:val="28"/>
          <w:lang w:val="en-US"/>
        </w:rPr>
        <w:t>SC</w:t>
      </w:r>
      <w:r>
        <w:rPr>
          <w:rFonts w:cs="Times New Roman" w:ascii="Times New Roman" w:hAnsi="Times New Roman"/>
          <w:sz w:val="28"/>
          <w:szCs w:val="28"/>
        </w:rPr>
        <w:t xml:space="preserve">3), входящая в группу программ </w:t>
      </w:r>
      <w:r>
        <w:rPr>
          <w:rFonts w:cs="Times New Roman" w:ascii="Times New Roman" w:hAnsi="Times New Roman"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sz w:val="28"/>
          <w:szCs w:val="28"/>
        </w:rPr>
        <w:t xml:space="preserve">. Основа для создания виртуальных игр, описанных далее, -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ипу телевизионной передачи «Своя игра» было проведено мероприятие по биографии М.А. Булгакова и его роману «Мастер и Маргарита». При помощи гиперссылок слайды были связаны таким образом, что во время игры две команды участников свободно перемещались по заданиям викторины, объединённым в таблице в группы (например, «Лишнее звено» или «Отгадай героя по описанию») и отличающимися ценой вопроса. Некоторые задания представляли собой описанную выше видеовикторину: отсылки к файлам с видео возможны в используемой программе. Традиционно во время игры периодически возникал слайд «Кот в мешке», который обозначал переход вопроса к другой команде. Мероприятие было интересно ещё и тем, что ведущей была сошедшая со страниц романа Маргарита – актриса театра «Секрет» И. Хоменко. «Своя игра» по творчеству М.Булгакова была продемонстрирована в рамка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акции «Библионочь- 2012» на площадке центральной библиотеки имени В.Н. Татище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гиперссылок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 даёт участникам воспользоваться несколькими  попытками  для ответа на вопросы классической викторины с тремя вариантами ответов, приобретшей виртуальный вид. Примером тому может служить викторина ко Дню государственного флага. Такой вид викторины и «Своя игра» стали конкурсными заданиями для библиотекарей корпорации и для читателей в проекте «Продвижение чтения в современном формате» (поддержан ГБФ «Фонд Тольятти» благотворительной программой  «Фамильный фонд Елены Казымовой»), в рамках фестиваля книг «</w:t>
      </w:r>
      <w:r>
        <w:rPr>
          <w:rFonts w:cs="Times New Roman" w:ascii="Times New Roman" w:hAnsi="Times New Roman"/>
          <w:sz w:val="28"/>
          <w:szCs w:val="28"/>
          <w:lang w:val="en-US"/>
        </w:rPr>
        <w:t>BookFest</w:t>
      </w:r>
      <w:r>
        <w:rPr>
          <w:rFonts w:cs="Times New Roman" w:ascii="Times New Roman" w:hAnsi="Times New Roman"/>
          <w:sz w:val="28"/>
          <w:szCs w:val="28"/>
        </w:rPr>
        <w:t>». Другие номинации этого фестиваля - виртуальные литературные путешествия и книжные инсталляции, оформленные в виртуальные выстав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ссылки были использованы и для создания виртуальной игры «Вставь пропущенное слово», приуроченной к 200-летию Победы в Бородинском сраж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, при проведении подобного рода мероприятий в библиотеке использовалось проекционное оборудование (экран, проектор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юношеской библиотеки есть также опыт проведения видеоконференций. В вебинаре «Счастливое детство» (2013 г.) принимало участие более десятка городов России и стран СНГ. Присутствующие говорили о проблемах воспитания, участвовали в тренингах с профессиональными психологами. Библиотекари помогали вести дискуссию, анализировали итоги семина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ая деятельность – одно из ведущих направления работы юношеской библиотеки. Ряд проектов направлено на формирование интеллектуального досуга молодежи.  Так, при реализации проекта «Про-позитив» (суть которого заключается в создании газеты положительных новостей своего микрорайона,  проект поддержан «Фондом Тольятти») молодые читатели пробовали себя в роли репортёров, фотографов, корректоров, редакторов и специалистов по вёрстке материала. Работая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ublisher</w:t>
      </w:r>
      <w:r>
        <w:rPr>
          <w:rFonts w:cs="Times New Roman" w:ascii="Times New Roman" w:hAnsi="Times New Roman"/>
          <w:sz w:val="28"/>
          <w:szCs w:val="28"/>
        </w:rPr>
        <w:t>, ребята освоили различные виды правки, редактирование фотоматериалов. Юная редакционная коллегия общалась как в реальном, так и в виртуальном режиме, высылая друг другу материалы через социальные сети и электронную почту. Принимая участие в проекте «Про-позитив», который длился целый год, ребята учились правильно излагать свои мысли, изучали свой город, современные события и историю, выпуская тематические номера (например, «Городские памятники», «Музейный», «Международный» и другие). Социализация личности – как итог участия в проекте «Про-позитив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юношеской библиотеки много идей и планов на будущее. Например, провести конференцию в формате «Печа-куча» (в переводе с японского – «болтовня»). Условия достаточно жёсткие: изложение идеи ограничено 20 слайдами, на каждый из которых отводится только 20 секунд. Такие условия заставляют оратора хорошо продумать свою речь перед выступлением, быть максимально сконцентрированным и организованн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абота юношеской библиотеки «Тольяттинской библиотечной корпорации» с молодёжью сочетает в себе образовательный и развлекательный элементы, нестандартные формы работы воплощаются при помощи современных технологий. Это делает для молодых людей библиотеку центром досуга, который в ненавязчивом формате удовлетворяет их интеллектуальные потребности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5:10:00Z</dcterms:created>
  <dc:creator>Екатерина</dc:creator>
  <dc:description/>
  <cp:keywords/>
  <dc:language>en-US</dc:language>
  <cp:lastModifiedBy>Марина</cp:lastModifiedBy>
  <dcterms:modified xsi:type="dcterms:W3CDTF">2013-10-29T11:45:00Z</dcterms:modified>
  <cp:revision>31</cp:revision>
  <dc:subject/>
  <dc:title/>
</cp:coreProperties>
</file>