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rPr>
      </w:pPr>
      <w:r>
        <w:rPr>
          <w:b/>
          <w:sz w:val="28"/>
        </w:rPr>
      </w:r>
    </w:p>
    <w:p>
      <w:pPr>
        <w:pStyle w:val="Normal"/>
        <w:ind w:firstLine="720"/>
        <w:jc w:val="center"/>
        <w:rPr/>
      </w:pPr>
      <w:r>
        <w:rPr>
          <w:b/>
          <w:sz w:val="28"/>
        </w:rPr>
        <w:t>Косолапова Светлана Ивановна</w:t>
      </w:r>
      <w:r>
        <w:rPr>
          <w:sz w:val="28"/>
        </w:rPr>
        <w:t>,</w:t>
      </w:r>
    </w:p>
    <w:p>
      <w:pPr>
        <w:pStyle w:val="Normal"/>
        <w:ind w:firstLine="720"/>
        <w:jc w:val="center"/>
        <w:rPr/>
      </w:pPr>
      <w:r>
        <w:rPr>
          <w:sz w:val="28"/>
        </w:rPr>
        <w:t>директор Самарской областной юношеской библиотеки</w:t>
      </w:r>
    </w:p>
    <w:p>
      <w:pPr>
        <w:pStyle w:val="Normal"/>
        <w:spacing w:lineRule="auto" w:line="360"/>
        <w:ind w:firstLine="720"/>
        <w:jc w:val="center"/>
        <w:rPr>
          <w:b/>
          <w:b/>
          <w:sz w:val="28"/>
        </w:rPr>
      </w:pPr>
      <w:r>
        <w:rPr>
          <w:b/>
          <w:sz w:val="28"/>
        </w:rPr>
      </w:r>
    </w:p>
    <w:p>
      <w:pPr>
        <w:pStyle w:val="Normal"/>
        <w:spacing w:lineRule="auto" w:line="360"/>
        <w:ind w:firstLine="720"/>
        <w:jc w:val="center"/>
        <w:rPr/>
      </w:pPr>
      <w:r>
        <w:rPr>
          <w:b/>
          <w:sz w:val="28"/>
        </w:rPr>
        <w:t>САМАРСКОЙ ОБЛАСТНОЙ ЮНОШЕСКОЙ БИБЛИОТЕКЕ – 40 ЛЕТ</w:t>
      </w:r>
    </w:p>
    <w:p>
      <w:pPr>
        <w:pStyle w:val="Normal"/>
        <w:spacing w:lineRule="auto" w:line="360"/>
        <w:ind w:firstLine="720"/>
        <w:jc w:val="both"/>
        <w:rPr>
          <w:b/>
          <w:b/>
          <w:sz w:val="28"/>
        </w:rPr>
      </w:pPr>
      <w:r>
        <w:rPr>
          <w:b/>
          <w:sz w:val="28"/>
        </w:rPr>
      </w:r>
    </w:p>
    <w:p>
      <w:pPr>
        <w:pStyle w:val="Normal"/>
        <w:ind w:firstLine="567"/>
        <w:jc w:val="both"/>
        <w:rPr>
          <w:sz w:val="28"/>
        </w:rPr>
      </w:pPr>
      <w:r>
        <w:rPr>
          <w:sz w:val="28"/>
        </w:rPr>
        <w:t>С небольшого фонда в тысячу экземпляров начиналась история Самарской областной юношеской библиотеки. Созданная в 1973 году она была призвана стать научно-исследовательским центром по изучению проблем молодых читателей и пропаганде литературного наследия. Но, перешагнув отведенные рамки, со временем  библиотека  превратилась в центр общения. «Нам другой судьбы не надо, есть читатель - вот и вся отрада» - эти слова стали девизом людей, связавших свою жизнь с библиотекой.</w:t>
      </w:r>
    </w:p>
    <w:p>
      <w:pPr>
        <w:pStyle w:val="Normal"/>
        <w:ind w:firstLine="567"/>
        <w:jc w:val="both"/>
        <w:rPr/>
      </w:pPr>
      <w:r>
        <w:rPr>
          <w:sz w:val="28"/>
        </w:rPr>
        <w:t xml:space="preserve">      </w:t>
      </w:r>
      <w:r>
        <w:rPr>
          <w:sz w:val="28"/>
        </w:rPr>
        <w:t>Вся деятельность библиотеки, возглавляемая молодым, энергичным директором Разией Гумаровной БУКИНОЙ, была изначально подчинена интересам, вкусам и запросам юного читателя. «Команду» библиотекарей она подбирала себе под стать: увлеченных, творческих людей, которые искали и применяли на практике различные формы работы с подростками и молодежью.  Благодаря слаженной работе библиотека превратилась в областной культурный центр для молодежи. Многие читатели приезжали сюда из дальних районов города и даже из пригорода.</w:t>
      </w:r>
    </w:p>
    <w:p>
      <w:pPr>
        <w:pStyle w:val="Normal"/>
        <w:ind w:firstLine="567"/>
        <w:jc w:val="both"/>
        <w:rPr>
          <w:sz w:val="28"/>
        </w:rPr>
      </w:pPr>
      <w:r>
        <w:rPr>
          <w:sz w:val="28"/>
        </w:rPr>
        <w:t>Библиотека стала экспериментировать, делать первые шаги навстречу юному читателю. Юношество всегда было тем авангардом, который быстрее воспринимает новое, поэтому библиотеке приходилось прилагать усилия, чтобы не отставать от меняющихся запросов и интересов юных читателей, налаживать контакты с различными молодежными организациями. На страницах местной печати постоянно появлялись статьи о работе библиотеки, ее массовых мероприятиях, читательских конференциях, встречах с интересными людьми, проблемах, заботах, планах на будущее.</w:t>
      </w:r>
    </w:p>
    <w:p>
      <w:pPr>
        <w:pStyle w:val="Normal"/>
        <w:ind w:firstLine="567"/>
        <w:jc w:val="both"/>
        <w:rPr>
          <w:sz w:val="28"/>
        </w:rPr>
      </w:pPr>
      <w:r>
        <w:rPr>
          <w:sz w:val="28"/>
        </w:rPr>
        <w:t>Совместная работа райкома комсомола и юношеской библиотеки по обслуживанию читателей в лагерях труда и отдыха в Куйбышеве  был первым опытом в этом направлении в  области. В Куйбышевской юношеской библиотеке открылся первый нотно – музыкальный отдел в городе, предназначенный специально для молодежи.</w:t>
      </w:r>
    </w:p>
    <w:p>
      <w:pPr>
        <w:pStyle w:val="Normal"/>
        <w:ind w:firstLine="567"/>
        <w:jc w:val="both"/>
        <w:rPr/>
      </w:pPr>
      <w:r>
        <w:rPr>
          <w:sz w:val="28"/>
        </w:rPr>
        <w:t xml:space="preserve">        </w:t>
      </w:r>
      <w:r>
        <w:rPr>
          <w:sz w:val="28"/>
        </w:rPr>
        <w:t>Клубы по интересам, молодёжные читательские конференции, беседы и консультации о выборе профессии, семинары для коллег-библиотекарей, разнообразные тематические конкурсы - словно притягиваемая магнитом, молодёжь 70-80-х годов шла сюда не только ознакомиться с книжными и журнальными новинками, но и утолить жажду творчества... В 1976 году при библиотеке открылся клуб поэзии, который сразу стал популярен среди школьников и студентов.  Руководителем клуба стал замечательный педагог и филолог, ныне доктор филологических наук Юрий Орлицкий.</w:t>
      </w:r>
    </w:p>
    <w:p>
      <w:pPr>
        <w:pStyle w:val="Normal"/>
        <w:ind w:firstLine="567"/>
        <w:jc w:val="both"/>
        <w:rPr>
          <w:sz w:val="28"/>
        </w:rPr>
      </w:pPr>
      <w:r>
        <w:rPr>
          <w:sz w:val="28"/>
        </w:rPr>
        <w:t>Девизом клуба были выбраны строчки великого Гете «..Вступайте смело в священные поэзии пределы!». Следом был создан клуб «Роза ветров». Цель этого клуба - расширить знания ребят об искусстве, рассказать о романтике разных профессий, ознакомить старшеклассников с правилами хорошего тона. В 70-е годы библиотека собирала книги и отправляла их на комсомольские ударные стройки. Совместно с обкомом ВЛКСМ, Самарским отделением  Союза писателей в Куйбышевском драматическом театре драмы  была организована молодежная городская читательская конференция по книге М.Шагинян «Четыре урока у Ленина».</w:t>
      </w:r>
    </w:p>
    <w:p>
      <w:pPr>
        <w:pStyle w:val="Normal"/>
        <w:ind w:firstLine="567"/>
        <w:jc w:val="both"/>
        <w:rPr>
          <w:sz w:val="28"/>
        </w:rPr>
      </w:pPr>
      <w:r>
        <w:rPr>
          <w:sz w:val="28"/>
        </w:rPr>
        <w:t>Шло время... Менялись формы работы и тематика мероприятий, имидж библиотеки. Каждый год приходили в храм книги новые читатели. Появлялись новые сотрудники. Неизменной оставалась только ориентация на творческий поиск, нестандартные решения, гармоническое развитие личности читателя. Юношеская библиотека всегда была открыта ветрам перемен. Ведь только так можно завоевать уважение и доверие требовательной молодежной аудитории.</w:t>
      </w:r>
    </w:p>
    <w:p>
      <w:pPr>
        <w:pStyle w:val="Normal"/>
        <w:ind w:firstLine="567"/>
        <w:jc w:val="both"/>
        <w:rPr>
          <w:sz w:val="28"/>
        </w:rPr>
      </w:pPr>
      <w:r>
        <w:rPr>
          <w:sz w:val="28"/>
        </w:rPr>
        <w:t xml:space="preserve"> </w:t>
      </w:r>
      <w:r>
        <w:rPr>
          <w:sz w:val="28"/>
        </w:rPr>
        <w:t>Современная библиотека сумела найти своё место в информационном пространстве региона, стала организационным и методическим центром юношеских структурных подразделений в Самарской области, а также своеобразной творческой лабораторией по разработке и апробации новых, нестандартных форм профессиональной работы, отвечающих потребностям и ожиданиям молодёжной аудитории.</w:t>
      </w:r>
    </w:p>
    <w:p>
      <w:pPr>
        <w:pStyle w:val="Normal"/>
        <w:ind w:firstLine="567"/>
        <w:jc w:val="both"/>
        <w:rPr>
          <w:sz w:val="28"/>
        </w:rPr>
      </w:pPr>
      <w:r>
        <w:rPr>
          <w:sz w:val="28"/>
        </w:rPr>
        <w:t>С апреля 2000 года по октябрь 2010 года Самарскую областную юношескую библиотеку возглавляла Зоя Константиновна РАМОДИНА. С 2001 года началась активная работа по развитию бренда «Самарская областная юношеская библиотека». У библиотеки появилась своя эмблема и был разработан фирменный стиль.</w:t>
      </w:r>
    </w:p>
    <w:p>
      <w:pPr>
        <w:pStyle w:val="Normal"/>
        <w:ind w:firstLine="567"/>
        <w:jc w:val="both"/>
        <w:rPr>
          <w:sz w:val="28"/>
        </w:rPr>
      </w:pPr>
      <w:r>
        <w:rPr>
          <w:sz w:val="28"/>
        </w:rPr>
        <w:t xml:space="preserve"> </w:t>
      </w:r>
      <w:r>
        <w:rPr>
          <w:sz w:val="28"/>
        </w:rPr>
        <w:t>Значительно изменилось также и помещение библиотеки: в течение десяти лет был проведен поэтапный ремонт всех залов. Небольшая перепланировка позволила по-новому разместить фонд и рабочие места сотрудников, выделить новые зоны для обслуживания пользователей. Например, на территории фойе выделена «Video-Zоnа», оснащенная современным оборудованием для демонстрации фильмов и прослушивания музыки.</w:t>
      </w:r>
    </w:p>
    <w:p>
      <w:pPr>
        <w:pStyle w:val="Normal"/>
        <w:ind w:firstLine="567"/>
        <w:jc w:val="both"/>
        <w:rPr/>
      </w:pPr>
      <w:r>
        <w:rPr>
          <w:sz w:val="28"/>
        </w:rPr>
        <w:t>Первое десятилетие нового века отмечено и качественным улучшением методической работы. Самарская областная юношеская библиотека активно развивалась как творческая лаборатория по поиску нетрадиционных форм работы, соответствующих информационным потребностям, вкусам и интересам современной молодёжной аудитории. Использование современных аудиовизуальных средств позволило сделать подаваемую информацию более яркой и зрелищной. Значительно обогатился арсенал используемых форм культурно-досуговой и информационной работы - арт-галерея, информационное досье, исторический экскурс, бенефис литературного героя, виртуальное путешествие и др. Опыт работы библиотеки нашёл отражение не только в многочисленных консультациях и выступлениях на НПК, но и на страницах методико-библиографических пособий. Глубина подаваемого материала, удачный подбор интересных фактов, описываемые креативные формы работы, культура полиграфического оформления заслужили высокую оценку как библиотекарей муниципальных образований Самарской области, так и коллег из юношеских библиотек России. Особое внимание общественности привлекло красочное издание Литературного атласа Самарской области. Дальнейшее развитие этого проекта направлено на позиционирование нашей губернии как региона, богатого литературными традициями, и на развитие краеведческого литературного туризма.</w:t>
      </w:r>
    </w:p>
    <w:p>
      <w:pPr>
        <w:pStyle w:val="Normal"/>
        <w:ind w:firstLine="567"/>
        <w:jc w:val="both"/>
        <w:rPr>
          <w:sz w:val="28"/>
        </w:rPr>
      </w:pPr>
      <w:r>
        <w:rPr>
          <w:sz w:val="28"/>
        </w:rPr>
        <w:t>С 2008 года у библиотеки появился собственный транспорт, что дало новый виток методической работе: увеличилось количество выездов в библиотеки Самарского региона, новые интересные проекты стали осуществляться на территории муниципальных образований.</w:t>
      </w:r>
    </w:p>
    <w:p>
      <w:pPr>
        <w:pStyle w:val="Normal"/>
        <w:ind w:firstLine="567"/>
        <w:jc w:val="both"/>
        <w:rPr>
          <w:sz w:val="28"/>
        </w:rPr>
      </w:pPr>
      <w:r>
        <w:rPr>
          <w:sz w:val="28"/>
        </w:rPr>
        <w:t>В 2008 году начал работу официальный сайт библиотеки. Новости и анонсы, интересная информация и ссылки на полезные ресурсы для молодёжи, информация о фонде и услугах, виртуальная справочная служба и многое другое делает сайт интересным для виртуальных пользователей. Ежемесячно количество посещений сайта увеличивается.</w:t>
      </w:r>
    </w:p>
    <w:p>
      <w:pPr>
        <w:pStyle w:val="Normal"/>
        <w:ind w:firstLine="567"/>
        <w:jc w:val="both"/>
        <w:rPr/>
      </w:pPr>
      <w:r>
        <w:rPr>
          <w:sz w:val="28"/>
        </w:rPr>
        <w:t xml:space="preserve"> </w:t>
      </w:r>
      <w:r>
        <w:rPr>
          <w:sz w:val="28"/>
        </w:rPr>
        <w:t xml:space="preserve">Опыт работы Самарской ОЮБ стал привлекать коллег. Ежегодно представители около 10 регионов принимали приглашение к участию в организованных библиотекой межрегиональных конференциях. Много интересных проектов было осуществлено за эти годы. Из наиболее значимых можно назвать Международный форум библиотечных медиаспециалистов «Диалог в электронном формате», Международный конкурс юных иллюстраторов «Книга дарит вдохновенье», Межрегиональный проект «Зелёный листок» (программа по поддержке литературно одарённой молодёжи, в рамках которой в последние годы вышли два номера литературного альманаха «Название»), новый областной проект «Самарская литературная весна» и другие. Завершил десятилетие социально значимый проект для людей с ограниченными возможностями «Доступная библиотека», получивший старт в 2009 году, куда вошли программы для разных категорий социально незащищенной молодежи, к которым относятся инвалиды с нарушением слуха, молодежь, попавшая в трудную жизненную ситуацию, подростки «группы риска», а также маломобильные граждане, которым уделено особое внимание. Цель проекта – создание условий для доступа в библиотеку граждан с ограниченными физическими возможностями, максимально возможная интеграция их в информационную среду. К 2009 г. помещение библиотеки было оборудовано пандусами и санитарно-гигиенической комнатой, расширены дверные проемы, в отделе абонементного обслуживания расстояние между стеллажами рассчитано на движение инвалидной коляски. В 2010 г. библиотека получила от Министерства здравоохранения и социального развития Самарской области сертификат  на обслуживание людей с ограниченными возможностями здоровья. </w:t>
      </w:r>
    </w:p>
    <w:p>
      <w:pPr>
        <w:pStyle w:val="Normal"/>
        <w:ind w:firstLine="567"/>
        <w:jc w:val="both"/>
        <w:rPr>
          <w:sz w:val="28"/>
        </w:rPr>
      </w:pPr>
      <w:r>
        <w:rPr>
          <w:sz w:val="28"/>
        </w:rPr>
        <w:t>С октября 2010 года дружный, увлеченный, работоспособный коллектив Самарской областной юношеской библиотеки работает под руководством Светланы Ивановны КОСОЛАПОВОЙ.</w:t>
      </w:r>
    </w:p>
    <w:p>
      <w:pPr>
        <w:pStyle w:val="Normal"/>
        <w:ind w:firstLine="567"/>
        <w:jc w:val="both"/>
        <w:rPr>
          <w:sz w:val="28"/>
        </w:rPr>
      </w:pPr>
      <w:r>
        <w:rPr>
          <w:sz w:val="28"/>
        </w:rPr>
        <w:t xml:space="preserve">В 2010 г. в библиотеке была проведена подготовительная работа по перераспределению фонда. Сейчас библиотека полностью изменила свою структуру, дизайн, стала работать совершенно в новом формате. Ушли в прошлое читальные залы, закрытые фонды, печатные каталоги и многое другое.  Сегодня изменённая библиотека готова расширить спектр услуг для своих пользователей. Начато автоматизированное обслуживание читателей, введен единый читательский билет.  </w:t>
      </w:r>
    </w:p>
    <w:p>
      <w:pPr>
        <w:pStyle w:val="Normal"/>
        <w:ind w:firstLine="567"/>
        <w:jc w:val="both"/>
        <w:rPr>
          <w:sz w:val="28"/>
        </w:rPr>
      </w:pPr>
      <w:r>
        <w:rPr>
          <w:sz w:val="28"/>
        </w:rPr>
        <w:t>Библиотека сегодня – это  разнообразные молодежные акции, творческие молодежные объединения, игровая комната, автоматизированные рабочие места и самое главное уютная обстановка с чашечкой кофе и чая. Сотрудники библиотеки - это профессиональный коллектив, который продолжает работать над тем, чтобы юношеская библиотека была востребована современной молодёжью.</w:t>
      </w:r>
    </w:p>
    <w:p>
      <w:pPr>
        <w:pStyle w:val="Normal"/>
        <w:ind w:firstLine="567"/>
        <w:jc w:val="both"/>
        <w:rPr>
          <w:sz w:val="28"/>
        </w:rPr>
      </w:pPr>
      <w:r>
        <w:rPr>
          <w:sz w:val="28"/>
        </w:rPr>
        <w:t>Мы постоянно развиваемся, меняемся. В 2013 году в год своего 40-летия в библиотеке изменилась структура, штатное расписание: появился проектно-аналитический сектор, Центр социализации и адаптации молодежи, введена должность пиар-мененджер. Для удобства читателей весь фонд объединили в одно помещение, выделили специализированные помещения для организации массовых мероприятий, проведения занятий объединений по интересам. С 2013 г. работает объединение «Страна талантов», клуб читающий молодежи «Тринадцатый фолиант», психологический клуб «Зебра», еженедельная литературная игра «Мафия», клуб настольных интеллектуальных игр «6 Х 6».</w:t>
      </w:r>
    </w:p>
    <w:p>
      <w:pPr>
        <w:pStyle w:val="Normal"/>
        <w:ind w:firstLine="567"/>
        <w:jc w:val="both"/>
        <w:rPr>
          <w:sz w:val="28"/>
        </w:rPr>
      </w:pPr>
      <w:r>
        <w:rPr>
          <w:sz w:val="28"/>
        </w:rPr>
        <w:t xml:space="preserve"> </w:t>
      </w:r>
      <w:r>
        <w:rPr>
          <w:sz w:val="28"/>
        </w:rPr>
        <w:t>Впереди у библиотеки большие проекты и мы уверены, что в городе Самаре областная юношеская библиотека будет действительно «третьим местом» для молодежи.</w:t>
      </w:r>
    </w:p>
    <w:p>
      <w:pPr>
        <w:pStyle w:val="Normal"/>
        <w:spacing w:lineRule="auto" w:line="360"/>
        <w:ind w:firstLine="720"/>
        <w:jc w:val="both"/>
        <w:rPr>
          <w:sz w:val="28"/>
        </w:rPr>
      </w:pPr>
      <w:r>
        <w:rPr>
          <w:sz w:val="28"/>
        </w:rPr>
      </w:r>
    </w:p>
    <w:p>
      <w:pPr>
        <w:pStyle w:val="Normal"/>
        <w:ind w:firstLine="567"/>
        <w:jc w:val="right"/>
        <w:rPr>
          <w:sz w:val="28"/>
        </w:rPr>
      </w:pPr>
      <w:r>
        <w:rPr>
          <w:sz w:val="28"/>
        </w:rPr>
        <w:t>С автором можно связаться по адресу:</w:t>
      </w:r>
    </w:p>
    <w:p>
      <w:pPr>
        <w:pStyle w:val="Normal"/>
        <w:ind w:firstLine="567"/>
        <w:jc w:val="right"/>
        <w:rPr/>
      </w:pPr>
      <w:hyperlink r:id="rId2">
        <w:r>
          <w:rPr>
            <w:rStyle w:val="InternetLink"/>
            <w:sz w:val="28"/>
          </w:rPr>
          <w:t>kosolapova@soub.ru</w:t>
        </w:r>
      </w:hyperlink>
      <w:r>
        <w:rPr>
          <w:sz w:val="28"/>
        </w:rPr>
        <w:t xml:space="preserve"> </w:t>
      </w:r>
    </w:p>
    <w:sectPr>
      <w:type w:val="nextPage"/>
      <w:pgSz w:w="11906" w:h="16838"/>
      <w:pgMar w:left="1276" w:right="155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ind w:firstLine="851"/>
      <w:outlineLvl w:val="7"/>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1418"/>
      <w:jc w:val="both"/>
    </w:pPr>
    <w:rPr>
      <w:sz w:val="28"/>
    </w:rPr>
  </w:style>
  <w:style w:type="paragraph" w:styleId="Style7">
    <w:name w:val="Цитата"/>
    <w:basedOn w:val="Normal"/>
    <w:qFormat/>
    <w:pPr>
      <w:ind w:left="3969" w:right="-1192" w:hanging="4536"/>
      <w:jc w:val="center"/>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firstLine="851"/>
    </w:pPr>
    <w:rPr>
      <w:b/>
      <w:sz w:val="28"/>
    </w:rPr>
  </w:style>
  <w:style w:type="paragraph" w:styleId="31">
    <w:name w:val="Основной текст 3"/>
    <w:basedOn w:val="Normal"/>
    <w:qFormat/>
    <w:pPr>
      <w:jc w:val="both"/>
    </w:pPr>
    <w:rPr>
      <w:b/>
      <w:sz w:val="28"/>
    </w:rPr>
  </w:style>
  <w:style w:type="paragraph" w:styleId="Style8">
    <w:name w:val="Абзац списка"/>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olapova@sou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53:00Z</dcterms:created>
  <dc:creator>Уланова</dc:creator>
  <dc:description/>
  <cp:keywords/>
  <dc:language>en-US</dc:language>
  <cp:lastModifiedBy>Елена Алексеевна</cp:lastModifiedBy>
  <cp:lastPrinted>2013-02-14T11:58:00Z</cp:lastPrinted>
  <dcterms:modified xsi:type="dcterms:W3CDTF">2013-10-24T09:41:00Z</dcterms:modified>
  <cp:revision>37</cp:revision>
  <dc:subject/>
  <dc:title/>
</cp:coreProperties>
</file>