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 МБУК «ЦБС г. Сочи»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Волошкина У.Г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Акци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блиотечные Олимпийские игры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щие положения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кция «Библиотечные Олимпийские игры» (далее - Акция) призвана пропагандировать ценности Олимпийского движения и здорового образа жизни, активизировать деятельность коллективов библиотек МБУК «ЦБС г. Сочи» к участию  в общероссийских, краевых и муниципальных акциях, использовать новые формы и методы в своей деятельности, наладить тесное взаимодействие с коллективами библиотек из других регионов России по обмену положительным опытом работы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ее Положение определяет статус, цели, задачи, порядок проведения Акции.</w:t>
      </w:r>
    </w:p>
    <w:p>
      <w:pPr>
        <w:pStyle w:val="Heading2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частники и организаторы Акции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рганизатор: МБУК «ЦБС г. Сочи»</w:t>
      </w:r>
      <w:r>
        <w:rPr>
          <w:b w:val="false"/>
          <w:spacing w:val="-4"/>
          <w:sz w:val="28"/>
          <w:szCs w:val="28"/>
        </w:rPr>
        <w:t>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Исполнитель: Муниципальные библиотеки города Сочи.</w:t>
      </w:r>
    </w:p>
    <w:p>
      <w:pPr>
        <w:pStyle w:val="Heading2"/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>2.3. Участниками Акции могут стать коллективы краевых, областных, муниципальных библиотек Краснодарского края и России на добровольных началах, отправив на адрес Организатора Заявку об участии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Цель и задачи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Цель Акции - популяризация ценностей Олимпийского движения, здорового образа жизни.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Задачи: </w:t>
      </w:r>
    </w:p>
    <w:p>
      <w:pPr>
        <w:pStyle w:val="Heading2"/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>-</w:t>
        <w:tab/>
        <w:t xml:space="preserve">поддержка и развитие читательского интереса к литературе о спорте, о ценностях Олимпийского движения, об истории проведения Олимпийских игр;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современных и эффективных форм и методов работы, определение лучших библиотек ЦБС г. Сочи;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привлечение потенциальных читателей в библиотеки города.</w:t>
      </w:r>
    </w:p>
    <w:p>
      <w:pPr>
        <w:pStyle w:val="Heading2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рок и место проведения Акции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Начало акции - октябрь 2013 года, приурочено к началу масштабной национальной Эстафеты Олимпийского огня «Сочи – 2014».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Информация о начале Акции будет опубликована на официальном сайте ЦБС г. Сочи.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Промежуточные итоги Акции будут проводиться ежемесячно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Итоги Акции будут подведены накануне проведения в городе Сочи Олимпийских игр.</w:t>
      </w:r>
    </w:p>
    <w:p>
      <w:pPr>
        <w:pStyle w:val="Heading2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рядок и условия проведения Акции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Для осуществления организационной работы создается рабочая группа (при ЦБС г. Сочи), которая занимается подготовкой и проведением Акции. Из членов рабочей группы определяется специалист, ответственный за проведение Акции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Исполнители Акции самостоятельно: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ставляют план мероприятий, приуроченных к проведению Акции (в рамках ежемесячного плана),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чет о их проведении (в рамках ежемесячного отчета),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оставляют фотографии о проведенных мероприятиях в течении 2-х дней с даты проведения,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подведении итогов выдвигают список сотрудников, принимающих активное участие в проведении мероприятий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Участники Акции определяют формы и методы работы самостоятельно и информируют рабочую группу о своей деятельности. Самостоятельно занимаются освещением своей деятельности в СМИ, размещают информацию на официальных сайтах. Публикации предоставляются в рабочую группу.</w:t>
      </w:r>
    </w:p>
    <w:p>
      <w:pPr>
        <w:pStyle w:val="Heading2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онтакты организатора Акции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УЧРЕЖДЕНИЕ КУЛЬТУРЫ ГОРОДА СОЧИ «ЦЕНТРАЛИЗОВАННАЯ БИБЛИОТЕЧНАЯ СИСТЕМА ГОРОДА СОЧИ», организационно-методический отдел: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дарский край, г. Сочи, ул. Чайковского, д. 4.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.:  253-17-39</w:t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etodv@mail.ru</w:t>
        </w:r>
      </w:hyperlink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стнико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н</w:t>
      </w:r>
      <w:r>
        <w:rPr/>
        <w:t>а участие в Акции «Библиотечные Олимпийские игр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859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ое наименование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(юридический). Факс, телефо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, скайп-связ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телефоны, эл. адрес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ых, телефоны, эл. адрес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ланируемого участия в Ак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освещение Акции в С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адрес Организатор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, проводимые коллективами библиотек России в поддержку Олимпийского движения и пропаганды здорового образа жизни</w:t>
      </w:r>
    </w:p>
    <w:p>
      <w:pPr>
        <w:pStyle w:val="Normal"/>
        <w:tabs>
          <w:tab w:val="clear" w:pos="708"/>
          <w:tab w:val="left" w:pos="10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уроки: «Белая Олимпиада у Черного моря», «История и ценности Олимпийского движения», «Сочи Олимпийский: вчера, сегодня, завтра», «Олимпийская летопись от Афин до Сочи», «Олимпийское движение» и пр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онференция с читателями из других городов России (скайп-связь из ЦБС с библиотеками). «Межбиблиотечный айкаунт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Читать о Сочи книги надо, мы ждем тебя, Олимпиада!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– олимпиада «Олимпийские забавы детворы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граф-сессия с участием авторов книг о Сочи, об истории Олимпийского движения, краеведов, историков, спортсменов (рассказ, ответы на вопросы, автографы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«Олимпийский лабиринт» раскрывает фонды библиотек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« В поисках Олимпийских колец» (викторина, конкурсы и пр.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Олимпийская зона (марафон, конкурсы, викторины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ая видеоперекличк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ая кинопанорама (спорт в кино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е слово (тема спорта в художественной литературе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музыкальный киоск (спортивная тема в музыке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турниры по разным видам спорта (шахматы, шашки, армрестлинг, дартц и т.д.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ум книги «Пусть нас объединяет спорт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книжные гонк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частье быть здоровым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лимпийская эстафета «О, спорт, ты сила!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Чтение на свежем воздухе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лучший слоган о спорте; Конкурс «Виват, Олимпиада!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викторины  по истории Олимпийского движения  «В мире спорта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естиваль «Письма о спорте» (читатели пишут письма любимому спортсмену)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спортивное заседани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спортивный хронометр «Любимый вид спорта моей семьи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МИ: авторские радиопрограммы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 библиотеке специальной «Книжной полки спортсмена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ям предлагается  самим поставить  книги на выставки: «Эту книгу я возьму с собой в поход», и т.д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ая выставка книг «Самая, самая, спортивная» (основывается на мнении читателей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«Человек спортивный»: репродукции картин, на которых изображены спортсмены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Великие земляки» (фотографии спортсменов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луба «За здоровый образ жизни»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ишем историю Олимпиады сами» (стихи, эссе и пр.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моб «Олимпийский огонь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йская зарядка» (проводит известный спортсмен, автор книги, ветеран спорта и пр.)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: «В здоровом теле, здоровый дух», «За здоровый образ жизни!». Конкурсы детского рисунка, инсталляции, выставки и пр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направление «Наш зеленый Олимпийский Сочи», «Сочи – жемчужина Кавказа» и 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8:00Z</dcterms:created>
  <dc:creator>ЦБС 6</dc:creator>
  <dc:description/>
  <cp:keywords/>
  <dc:language>en-US</dc:language>
  <cp:lastModifiedBy>Елена Алексеевна</cp:lastModifiedBy>
  <cp:lastPrinted>2013-10-11T11:49:00Z</cp:lastPrinted>
  <dcterms:modified xsi:type="dcterms:W3CDTF">2013-10-24T09:08:00Z</dcterms:modified>
  <cp:revision>2</cp:revision>
  <dc:subject/>
  <dc:title/>
</cp:coreProperties>
</file>