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ыгалова А.Н.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ая организационно-методическим отделом МБУК «ЦБС г. Соч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ция библиотек города Сочи «Библиотечные Олимпийские игры» для популяризации ценностей Олимпийского движения</w:t>
      </w:r>
    </w:p>
    <w:p>
      <w:pPr>
        <w:pStyle w:val="Heading2"/>
        <w:spacing w:before="0" w:after="0"/>
        <w:ind w:firstLine="426"/>
        <w:jc w:val="both"/>
        <w:rPr/>
      </w:pPr>
      <w:r>
        <w:rPr>
          <w:b w:val="false"/>
          <w:sz w:val="28"/>
          <w:szCs w:val="28"/>
        </w:rPr>
        <w:t>Акция «Библиотечные Олимпийские игры» (далее - Акция) призвана пропагандировать ценности Олимпийского движения и здорового образа жизни, активизировать деятельность коллективов библиотек МБУК «ЦБС г. Сочи» к участию  в общероссийских, краевых и муниципальных акциях, использовать новые формы и методы в своей деятельности, наладить тесное взаимодействие с коллективами библиотек из других регионов России по обмену положительным опытом работы.</w:t>
      </w:r>
    </w:p>
    <w:p>
      <w:pPr>
        <w:pStyle w:val="Heading2"/>
        <w:spacing w:before="0" w:after="0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астники и организаторы Акции:</w:t>
      </w:r>
    </w:p>
    <w:p>
      <w:pPr>
        <w:pStyle w:val="Heading2"/>
        <w:spacing w:before="0" w:after="0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атор: МБУК «ЦБС г. Сочи»</w:t>
      </w:r>
      <w:r>
        <w:rPr>
          <w:b w:val="false"/>
          <w:spacing w:val="-4"/>
          <w:sz w:val="28"/>
          <w:szCs w:val="28"/>
        </w:rPr>
        <w:t>.</w:t>
      </w:r>
    </w:p>
    <w:p>
      <w:pPr>
        <w:pStyle w:val="Heading2"/>
        <w:spacing w:before="0" w:after="0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полнитель: Муниципальные библиотеки города Сочи.</w:t>
      </w:r>
    </w:p>
    <w:p>
      <w:pPr>
        <w:pStyle w:val="Heading2"/>
        <w:spacing w:before="0" w:after="0"/>
        <w:ind w:firstLine="426"/>
        <w:jc w:val="both"/>
        <w:rPr/>
      </w:pPr>
      <w:r>
        <w:rPr>
          <w:b w:val="false"/>
          <w:sz w:val="28"/>
          <w:szCs w:val="28"/>
        </w:rPr>
        <w:t>Участниками Акции могут стать коллективы краевых, областных, муниципальных библиотек Краснодарского края и России на добровольных началах, отправив на адрес Организатора Заявку об участии.</w:t>
      </w:r>
    </w:p>
    <w:p>
      <w:pPr>
        <w:pStyle w:val="Heading2"/>
        <w:spacing w:before="0" w:after="0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Цель Акции - популяризация ценностей Олимпийского движения, здорового образа жизни. </w:t>
      </w:r>
    </w:p>
    <w:p>
      <w:pPr>
        <w:pStyle w:val="Heading2"/>
        <w:spacing w:before="0" w:after="0"/>
        <w:ind w:firstLine="426"/>
        <w:jc w:val="both"/>
        <w:rPr/>
      </w:pPr>
      <w:r>
        <w:rPr>
          <w:b w:val="false"/>
          <w:sz w:val="28"/>
          <w:szCs w:val="28"/>
        </w:rPr>
        <w:t xml:space="preserve">Задачи Акции: </w:t>
      </w:r>
    </w:p>
    <w:p>
      <w:pPr>
        <w:pStyle w:val="Heading2"/>
        <w:spacing w:before="0" w:after="0"/>
        <w:ind w:firstLine="426"/>
        <w:jc w:val="both"/>
        <w:rPr/>
      </w:pPr>
      <w:r>
        <w:rPr>
          <w:b w:val="false"/>
          <w:sz w:val="28"/>
          <w:szCs w:val="28"/>
        </w:rPr>
        <w:t>-</w:t>
        <w:tab/>
        <w:t xml:space="preserve">поддержка и развитие читательского интереса к литературе о спорте, о ценностях Олимпийского движения, об истории проведения Олимпийских игр; </w:t>
      </w:r>
    </w:p>
    <w:p>
      <w:pPr>
        <w:pStyle w:val="Heading2"/>
        <w:spacing w:before="0" w:after="0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ыявление современных и эффективных форм и методов работы, определение лучших библиотек ЦБС г. Сочи;</w:t>
      </w:r>
    </w:p>
    <w:p>
      <w:pPr>
        <w:pStyle w:val="Heading2"/>
        <w:spacing w:before="0" w:after="0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</w:t>
        <w:tab/>
        <w:t>привлечение потенциальных читателей в библиотеки города.</w:t>
      </w:r>
    </w:p>
    <w:p>
      <w:pPr>
        <w:pStyle w:val="Heading2"/>
        <w:spacing w:before="0" w:after="0"/>
        <w:ind w:firstLine="426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2"/>
        <w:spacing w:before="0" w:after="0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чало акции - октябрь 2013 года, приурочено к началу масштабной национальной Эстафеты Олимпийского огня «Сочи – 2014». </w:t>
      </w:r>
    </w:p>
    <w:p>
      <w:pPr>
        <w:pStyle w:val="Heading2"/>
        <w:spacing w:before="0" w:after="0"/>
        <w:ind w:firstLine="426"/>
        <w:jc w:val="both"/>
        <w:rPr/>
      </w:pPr>
      <w:r>
        <w:rPr>
          <w:b w:val="false"/>
          <w:sz w:val="28"/>
          <w:szCs w:val="28"/>
        </w:rPr>
        <w:t xml:space="preserve">Информация о начале Акции опубликована на официальном сайте ЦБС г. Сочи. </w:t>
      </w:r>
    </w:p>
    <w:p>
      <w:pPr>
        <w:pStyle w:val="Heading2"/>
        <w:spacing w:before="0" w:after="0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межуточные итоги Акции будут проводиться ежемесячно.</w:t>
      </w:r>
    </w:p>
    <w:p>
      <w:pPr>
        <w:pStyle w:val="Heading2"/>
        <w:spacing w:before="0" w:after="0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тоги Акции будут подведены накануне проведения в городе Сочи Олимпийских игр.</w:t>
      </w:r>
    </w:p>
    <w:p>
      <w:pPr>
        <w:pStyle w:val="Heading2"/>
        <w:spacing w:before="0" w:after="0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осуществления организационной работы создается рабочая группа (при ЦБС г. Сочи), которая занимается подготовкой и проведением Акции. Из членов рабочей группы определяется специалист, ответственный за проведение Акции.</w:t>
      </w:r>
    </w:p>
    <w:p>
      <w:pPr>
        <w:pStyle w:val="Heading2"/>
        <w:spacing w:before="0" w:after="0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полнители Акции самостоятельно:</w:t>
      </w:r>
    </w:p>
    <w:p>
      <w:pPr>
        <w:pStyle w:val="Heading2"/>
        <w:spacing w:before="0" w:after="0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составляют план мероприятий, приуроченных к проведению Акции (в рамках ежемесячного плана), </w:t>
      </w:r>
    </w:p>
    <w:p>
      <w:pPr>
        <w:pStyle w:val="Heading2"/>
        <w:spacing w:before="0" w:after="0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отчет о их проведении (в рамках ежемесячного отчета), </w:t>
      </w:r>
    </w:p>
    <w:p>
      <w:pPr>
        <w:pStyle w:val="Heading2"/>
        <w:spacing w:before="0" w:after="0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предоставляют фотографии о проведенных мероприятиях в течении 2-х дней с даты проведения, </w:t>
      </w:r>
    </w:p>
    <w:p>
      <w:pPr>
        <w:pStyle w:val="Heading2"/>
        <w:spacing w:before="0" w:after="0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и подведении итогов выдвигают список сотрудников, принимающих активное участие в проведении мероприятий.</w:t>
      </w:r>
    </w:p>
    <w:p>
      <w:pPr>
        <w:pStyle w:val="Heading2"/>
        <w:spacing w:before="0" w:after="0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астники Акции определяют формы и методы работы самостоятельно и информируют рабочую группу о своей деятельности. Самостоятельно занимаются освещением своей деятельности в СМИ, размещают информацию на официальных сайтах. Публикации предоставляются в рабочую групп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крытая цель Акции – библиотеки МБУК «ЦБС г. Сочи» должны стать значимой площадкой в культурном пространстве страны, края, города, использовать новые формы и методы работы, тесно сотрудничать с коллективами библиотек из других регионов России по пропаганде ценностей Олимпийского движения и здорового образа жизни, по обмену инновационными технологиям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организатора - в конкурентной борьбе выявить лучшие библиотеки и отделы ЦБС, лучших библиотекарей, самые эффективные и насыщенные планы мероприятий, лучшие публикации в СМИ о деятельности библиотек, самые массовые и интересные мероприятия, наладить тесные контакты с коллективами  библиотек из других регионов России, перенимать интересный опыт своих коллег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я включает в себя следующие событ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. «Олимпийская библиоэстафета». Период с октября 2013 по январь 2014 с подведением итогов по определенным номинациям по месяца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-  выявление новых форм работы, поощрение инициативы и положительного опыта работы коллективов библиотек, обмен опытом с коллективами библиотек из других регионов Росси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ляющие акции (обязательные) – проведение олимпийских уроков на базе библиотек, участие в научно - практической конференции, семинарах, видеоконференции с другими городами (на базе ЦБ), собственные мероприятия. Каждая библиотека вырабатывает свой план участия в Акции, свои формы и методы работы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. «Мои олимпийские игры» (предварительное название). Период с 7.02.14 по 16.03.14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ющие - мероприятия в рамках проведения в г. Сочи Олимпийских игр. По отдельному плану и график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СЛАЙДЫ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478"/>
        <w:gridCol w:w="561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, рисунок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7180" w:dyaOrig="54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59.4pt;height:270pt" filled="f" o:ole="">
                  <v:imagedata r:id="rId3" o:title=""/>
                </v:shape>
                <o:OLEObject Type="Embed" ProgID="" ShapeID="ole_rId2" DrawAspect="Content" ObjectID="_2060381389" r:id="rId2"/>
              </w:objec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ция библиотек города Сочи «Библиотечные Олимпийские игры» как популяризация Олимпийского движения и здорового образа жизни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эмблемы, заставки Олимпиады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рганизатор: МБУК «ЦБС г. Сочи»</w:t>
            </w:r>
            <w:r>
              <w:rPr>
                <w:b w:val="false"/>
                <w:spacing w:val="-4"/>
                <w:sz w:val="28"/>
                <w:szCs w:val="28"/>
              </w:rPr>
              <w:t>.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сполнители: Муниципальные библиотеки города Сочи.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Участниками Акции могут стать коллективы краевых, областных, муниципальных библиотек Краснодарского края и России на добровольных началах, отправив на адрес Организатора Заявку об учас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Акции - популяризация ценностей Олимпийского движения, здорового образа жизни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firstLine="426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дачи Акции:</w:t>
            </w:r>
          </w:p>
          <w:p>
            <w:pPr>
              <w:pStyle w:val="Heading2"/>
              <w:spacing w:before="0" w:after="0"/>
              <w:ind w:firstLine="42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  <w:tab/>
              <w:t xml:space="preserve">поддержка и развитие читательского интереса к литературе о спорте, о ценностях Олимпийского движения, об истории проведения Олимпийских игр; </w:t>
            </w:r>
          </w:p>
          <w:p>
            <w:pPr>
              <w:pStyle w:val="Heading2"/>
              <w:spacing w:before="0" w:after="0"/>
              <w:ind w:firstLine="426"/>
              <w:jc w:val="both"/>
              <w:rPr/>
            </w:pPr>
            <w:r>
              <w:rPr>
                <w:b w:val="false"/>
                <w:sz w:val="28"/>
                <w:szCs w:val="28"/>
              </w:rPr>
              <w:t>- выявление современных и эффективных форм и методов работы;</w:t>
            </w:r>
          </w:p>
          <w:p>
            <w:pPr>
              <w:pStyle w:val="Heading2"/>
              <w:spacing w:before="0" w:after="0"/>
              <w:ind w:firstLine="42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  <w:tab/>
              <w:t>привлечение потенциальных читателей в библиотеки гор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firstLine="42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ачало Акции - октябрь 2013 года, приурочено к началу масштабной национальной Эстафеты Олимпийского огня «Сочи – 2014». </w:t>
            </w:r>
          </w:p>
          <w:p>
            <w:pPr>
              <w:pStyle w:val="Heading2"/>
              <w:spacing w:before="0" w:after="0"/>
              <w:ind w:firstLine="42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spacing w:before="0" w:after="0"/>
              <w:ind w:firstLine="426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Информация о начале Акции опубликована на официальном сайте ЦБС г. Сочи. </w:t>
            </w:r>
          </w:p>
          <w:p>
            <w:pPr>
              <w:pStyle w:val="Heading2"/>
              <w:spacing w:before="0" w:after="0"/>
              <w:ind w:firstLine="426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Итоги Акции будут подведены накануне проведения в городе Сочи Олимпийских иг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ция включает в себя следующие события: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этап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лимпийская библиоэстафета». Период с октября 2013 по январь 2014 с подведением итогов по определенным номинациям по месяца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этап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Мои олимпийские игры». Период с 7.02.14 по 16.03.1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firstLine="426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БУК г. СОЧИ «ЦЕНТРАЛИЗОВАННАЯ БИБЛИОТЕЧНАЯ СИСТЕМА г. СОЧИ», организационно-методический отдел:</w:t>
            </w:r>
          </w:p>
          <w:p>
            <w:pPr>
              <w:pStyle w:val="Heading2"/>
              <w:spacing w:before="0" w:after="0"/>
              <w:ind w:firstLine="42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раснодарский край, г. Сочи, ул. Чайковского, д. 4. </w:t>
            </w:r>
          </w:p>
          <w:p>
            <w:pPr>
              <w:pStyle w:val="Heading2"/>
              <w:spacing w:before="0" w:after="0"/>
              <w:ind w:firstLine="42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Тел.:  253-17-39</w:t>
            </w:r>
          </w:p>
          <w:p>
            <w:pPr>
              <w:pStyle w:val="Heading2"/>
              <w:spacing w:before="0" w:after="0"/>
              <w:ind w:firstLine="426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metodv@mail.ru</w:t>
              </w:r>
            </w:hyperlink>
          </w:p>
          <w:p>
            <w:pPr>
              <w:pStyle w:val="Heading2"/>
              <w:spacing w:before="0" w:after="0"/>
              <w:ind w:firstLine="426"/>
              <w:jc w:val="both"/>
              <w:rPr>
                <w:sz w:val="28"/>
                <w:szCs w:val="28"/>
              </w:rPr>
            </w:pPr>
            <w:r>
              <w:rPr/>
              <w:t>Сот. 8-965-47-37-46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firstLine="42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etodv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08:00Z</dcterms:created>
  <dc:creator>ЦБС 6</dc:creator>
  <dc:description/>
  <cp:keywords/>
  <dc:language>en-US</dc:language>
  <cp:lastModifiedBy>Елена Алексеевна</cp:lastModifiedBy>
  <cp:lastPrinted>2013-10-07T16:51:00Z</cp:lastPrinted>
  <dcterms:modified xsi:type="dcterms:W3CDTF">2013-10-24T09:08:00Z</dcterms:modified>
  <cp:revision>2</cp:revision>
  <dc:subject/>
  <dc:title/>
</cp:coreProperties>
</file>