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ков И.А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ий отделом по связям с общественностью Центральной городской молодежной библиотеки им. М. Светло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г. Москва).</w:t>
      </w:r>
      <w:r>
        <w:rPr>
          <w:rStyle w:val="Appleconvertedspace"/>
          <w:rFonts w:cs="Arial" w:ascii="Arial" w:hAnsi="Arial"/>
          <w:color w:val="6D6E71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РОСТРАНСТВО СОВРЕМЕННОЙ МОЛОДЕЖНОЙ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один из древнейших социальных институтов, который на протяжении веков не только собирает и хранит документы и знания, но и принимает активное участие в социализации ч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открытое общество» ввел в XX веке Карл Поппер - английский философ и социолог – общество, открытое переменам и будущему. признающее, что ни у кого нет монополии на истину, что у разных людей – разные взгляды и интересы и что необходимы институты, которые позволяют всем им жить в мире. Институты эти охраняют права всех граждан и обеспечивают свободу выбора и свободу слова каждого из них»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егодня представляют собой один из ярких примеров такого социального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ы зачастую приписываем нашему времени тенденцию развития новых, несвойственных, на первый взгляд, функций библиотеки, называя новаторскими и инновационными подходы и методы работы, а сами учреждения медиацентрами, городскими гостиными, многофункцианальными простанствами, забывая при этом исторические при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библиотек как особого рода открытого социального пространства возникло едва ли не с самого возникновения общедоступных библиотек. По крайней мере, об этом говорит такой известный пример как Библиотека Эндрю Карнеги в Питтсбурге. Собственно, это был целый комплекс – культурно-развлекательный, как мы бы сегодня сказали. При библиотеке в начале XX века работали курсы стенографии, курсы английского языка для иммигрантов, курсы бухгалтерского дела. Кроме того, в Музыкальном зале библиотеки успешно действовало несколько музыкальных коллективов (джаз-банд, хор, оркестр), собиравших многочисленные аудитории поклонников.. В 1930-x гг., когда сталелитейная промышленность США, центром которой был Питтсбург, начала переживать кризис, библиотека открыла свои залы для программ дополнительного образования и переобучения. Наконец, в комплексе Библиотеки Карнеги был еще гимнастический зал, бассейн, бильярдная, комната отдыха и парикмахерская. Питтсбургская библиотека Карнеги – один из самых ярких примеров того, что создание библиотеки – это прежде всего создание социального пространства. Но и в других случаях историки библиотечного дела подчёркивают, сколь важное значение имела организация пространства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российские ученые, в частности многоуважаемая всеми нами С.Г. Матлина, ответственный редактор журнала «Библиотечное дело», канд. пед. наук, также обращаются к теме создания привлекательного образа и нового формата современной публичной библиотеки, раскрывают современное наполнение понятия «библиотечное пространство» В широком понимании его рассматривают не только как материальные объекты и их расстановка, но и как ценности и традиции, взаимодействие персонала и пользователей библиот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рганизации библиотечного пространства возникла в связи с необходимостью привлечения новых пользователей, и а кое-где и необходимостью доказывать свою нужность современному 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ы монографии, статьи о создании открытого, положительного имиджа публичной библиотеки, проводятся конференции, профессиональные конкурсы, фестивали на эту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главное определяет сегодня по мнению наших читателей привлекательность и открытость библиотеки. Мы сделали небольшой опрос как наших посетителей, так и людей, не посещающих по разным причинам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интерьер публичной библиотеки должен быть приглашающим, заманивающим, располагающим к с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вторых, у читателя должна быть «свобода» выбора доступ в любой точке ко всем ресурсам и услугам библиотеки. Реальность же наших библиотек в большинстве своем такова, что пространство библиотек четко разграничено (абонемент – книги выдают на дом, читальный зал – можно перелистать периодические издания, заниматься, сидя за не очень удобным столом на не очень удобном сту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традиционного читального зала, на наш взгляд, предрешена и требует кардинальной транс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библиотеке мы решили этот вопрос при помощи создания нового структурного подразделения на базе слияния двух отделов- компьютерного и читального залов в Молодежный медиацентр. Прописали положение о его деятельности, внесли изменения в правила пользования библиотекой, в график работы. Сегодня Светловка открыта для своих читателей 7 дней в неделю с 10 до 21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емся создать в библиотеке атмосферу, способствующую свободному проявлению многообразных потребностей и интересов наших читателей и не только информационных, но и коммуникативных. Наши читатели- молодые люди, и для них крайне важно общение, возмо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ться и быть услышанным, проявить свою творческую индивидуальность. Все это становится возможным в работе различных объединеницй и дискуссионных клубов, действующих при библиотеке. При этом они сами участвуют в подготовке тех или иных программ, встреч, приглашениях интересных им людей, поиске единомышленников. А библиотека участвует в этих встречах как партнер, подбирая соответствующие теме книжные экспозиции, электронные ресурсы, фильмы, музыку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библиотеки начинается «с вешалки». Все, что видит читатель с первых шагов посещения библиотеки формирует его дальнейшее отношение и желание продолжить диалог с нами. Здесь крайне важны мелочи : хорошее освещение, наличие удобных посадочных мест, возможность уединиться, не быть все время под пристальным оком библиотекаря. Летом – возможность укрыться от жары в кондиционируемом помешении, зимой – найти теплый, уютный уголок, выпить чашечку горячего ко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библиотеке. Воздействие цвета на человеческий организм очень велико, цвет воздействует на глаз и мозг человека, на настроение и работоспособность людей. В выборе цветовой гаммы помещения нашего медиацентра мы прислушались к мнению психологов . Так, светло-зеленый – прохладный, не утомляет при длительном воздействии, вызывает не сильное, но длительное повышение работоспособности, понижение напряжения, серый — холодный, спокойный, ощущение простора, повышает производительность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—выступающий, активный, резкий цвет, возбуждает, время в нем течет быстрее, учащается пульс и сердцебиение (нельзя окрашивать помещения, где работают пенсионеры), при кратковременном воздействии очень повышает работоспособность, при длительном — наоборот, понижает работоспособность, очень быстро выводит человека из равновесия, но при этом способствует рождению различных и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библиотека также воспользуется советами, а еще лучше услугами, профессионального фитодизайн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библиотековед Б. Фабиан писал: «Я по-прежнему задумываюсь о том, многие ли библиотекари проводили время в своих библиотеках в качестве читателей, и оценивали ли они свои читальные залы с точки зрения пользователя? Бывали ли они в кабинах для занятий? Читали ли они книгу под сверкающими неоновыми лампами? Знают ли они, насколько хорошо работают кондиционеры? Я знаю библиотеку, в которой есть только одно окно, которое можно открыть, и находится оно в комнате библиотекар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говорю об очевидных вещах: доброжелательности персонала, его желании помочь сориентироваться в большом объеме информации, внешней привлекательности библиотекаря – все это, конечно, тоже очень ва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современного медиацентра полностью меняется понятие библиотекарь – его знания в области медиаресурсов, информационных технологий должны быть не ниже уверенного пользователя, связанно это с тем, что теперь он будет не только помогать в поиске необходимых материалов, также и консультировать по любым вопросам связанным с современными технолог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же важно, как и постоянный поиск интересных форм привлечения молодых читателей: флешмобы, квесты, интеллектуальные экскурсии-игры, фотосессии с тантамаресками – мы многое пробуем в своей работе, что-то приживается, что-то нет. Но, как говорится в старой русской пословице, «под лежачий камень вода не течет». Мы все время в поиске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пере нами стоит большая работа по ремонту и переообрудованию молодежного медиацентра, дополнение его рядом новых услуг и ресурсов, таких как создание студии звукозаписи, курсов изучения иностранных языков. Необходима мощная компьютерная станция для создания и обработки музыки, видео, графики… Все это и многое другое сегодня востребовано у современной молодежи и обязательно «сработает» на имидж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 нашей профессиональной жизни состоит в том, что библиотека чтобы быть успешной, должна служить одновременно и способом ухода от навязчивого мира, и способом связи с миром во всём информационном многообразии и богатстве. Решить эту задачу поможет правильная организация своего пространства и времени. Но о времени поговорим в другой раз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5:00Z</dcterms:created>
  <dc:creator>Елена Алексеевна</dc:creator>
  <dc:description/>
  <cp:keywords/>
  <dc:language>en-US</dc:language>
  <cp:lastModifiedBy>Елена Алексеевна</cp:lastModifiedBy>
  <dcterms:modified xsi:type="dcterms:W3CDTF">2013-10-24T09:38:00Z</dcterms:modified>
  <cp:revision>5</cp:revision>
  <dc:subject/>
  <dc:title/>
</cp:coreProperties>
</file>