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городской межшкольной конференци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Я - исследователь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ля учащихся 5-7 клас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67"/>
        <w:gridCol w:w="2913"/>
        <w:gridCol w:w="973"/>
        <w:gridCol w:w="1797"/>
        <w:gridCol w:w="2222"/>
      </w:tblGrid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 участника (полностью)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руководителя (полностью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винская Мария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ошибки в речи учащихс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ова Людмила Борисо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марданова Дарья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лексических ошибок в творческих работах учащихс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Ольга Юрьевн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ебина Евгения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отребление молодежного жаргона в СМИ (на примере речи журналистов Самарской телепрограммы "Проводник"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Ольга Юрьевн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Ксения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ные ценности в произведении И.С. Шмелева "Лето Господне"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ова Людмила Борисо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оведение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кова Ксения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математике с помощью множест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виченко Лариса Александро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Мария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числовых ребус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иченко Лариса Александро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сения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особия по математике для отработки пробелов знаний учащихся 5 класс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иченко Лариса Александро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Ксения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нимический перенос как одно из средств расширения многозначности слов во французском язык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Нина Ивано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нова Софья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жизнедеятельности пресноводной катушки и влияние факторов на рост и развитие моллюск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ая Ольга Евгенье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логия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Анна, Тюгунова Камил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оведенческих реакций у грызунов в домашних условия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ая Ольга Евгеньевн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лог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5:00Z</dcterms:created>
  <dc:creator>Скворцов Сергей</dc:creator>
  <dc:description/>
  <dc:language>en-US</dc:language>
  <cp:lastModifiedBy>Скворцов Сергей</cp:lastModifiedBy>
  <dcterms:modified xsi:type="dcterms:W3CDTF">2013-02-21T10:35:00Z</dcterms:modified>
  <cp:revision>2</cp:revision>
  <dc:subject/>
  <dc:title/>
</cp:coreProperties>
</file>